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99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40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highlight w:val="yellow"/>
          <w:lang w:bidi="ar-JO"/>
        </w:rPr>
        <w:t>204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3</w:t>
      </w:r>
      <w:r>
        <w:rPr>
          <w:sz w:val="32"/>
          <w:sz w:val="32"/>
          <w:szCs w:val="32"/>
          <w:rtl w:val="true"/>
          <w:lang w:bidi="ar-JO"/>
        </w:rPr>
        <w:t>هـ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أخو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سِّمَ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سمى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سَّيْ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سِّم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ي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و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ا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سل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ال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زَّنج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ل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ب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أ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لف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افع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نو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غزال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color w:val="0070C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نوو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الر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غز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افع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</w:t>
      </w:r>
      <w:r>
        <w:rPr>
          <w:sz w:val="32"/>
          <w:szCs w:val="32"/>
          <w:rtl w:val="true"/>
          <w:lang w:bidi="ar-JO"/>
        </w:rPr>
        <w:t xml:space="preserve">" :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</w:t>
      </w:r>
      <w:r>
        <w:rPr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-</w:t>
      </w:r>
      <w:r>
        <w:rPr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م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هت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رع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دوب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و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مبتدئ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توسط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جريج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جزر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ن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البويط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المزني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مزن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يون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ب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أعلى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رب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ر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سيوط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ذْي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  <w:tab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طا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نج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عين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144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عف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نها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ع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ر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ك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ج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ئ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جو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ل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شهو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كروه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Cs w:val="32"/>
          <w:rtl w:val="true"/>
          <w:lang w:bidi="ar-JO"/>
        </w:rPr>
        <w:t>: (</w:t>
      </w:r>
      <w:r>
        <w:rPr>
          <w:color w:val="FF0000"/>
          <w:sz w:val="32"/>
          <w:sz w:val="32"/>
          <w:szCs w:val="32"/>
          <w:rtl w:val="true"/>
          <w:lang w:bidi="ar-JO"/>
        </w:rPr>
        <w:t>الرافع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ين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نوو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ك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يّ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ْ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حوط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تخ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يه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يعم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حكمه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خ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هار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ع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يّاً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ع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يع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ع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وط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ثير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قليل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شروط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ث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ل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ل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تل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جنبي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( </w:t>
      </w:r>
      <w:r>
        <w:rPr>
          <w:sz w:val="32"/>
          <w:sz w:val="32"/>
          <w:szCs w:val="32"/>
          <w:rtl w:val="true"/>
          <w:lang w:bidi="ar-JO"/>
        </w:rPr>
        <w:t>ض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حر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ستعمالها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ب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ك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color w:val="FF0000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توسط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دب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س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الم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شم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باغ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ط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طوبته</w:t>
      </w:r>
      <w:r>
        <w:rPr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طهر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6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ز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6"/>
        </w:numPr>
        <w:spacing w:before="0" w:after="200"/>
        <w:ind w:left="786" w:right="0" w:hanging="360"/>
        <w:contextualSpacing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ستعماله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ل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ان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لزين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ك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اج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  <w:tab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طاه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ج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وض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اهة</w:t>
      </w:r>
      <w:r>
        <w:rPr>
          <w:sz w:val="32"/>
          <w:szCs w:val="32"/>
          <w:rtl w:val="true"/>
          <w:lang w:bidi="ar-JO"/>
        </w:rPr>
        <w:tab/>
        <w:t xml:space="preserve">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حرم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ت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ه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ائ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ن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جو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قص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أذك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ذكا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س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ط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Cs w:val="32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سهما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لزم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ل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يمن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ث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بس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ل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س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سها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بتد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حدث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ع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لبس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سهم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في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ممه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93"/>
        </w:numPr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يكر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ح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مّ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د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ُسن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يكر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ب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4"/>
        </w:numPr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ل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و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لتي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ء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س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5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جزئ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ز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ز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ريم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غت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ن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س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ؤث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ع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color w:val="FF0000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و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ليلة</w:t>
      </w:r>
      <w:r>
        <w:rPr>
          <w:color w:val="FF0000"/>
          <w:sz w:val="32"/>
          <w:szCs w:val="32"/>
          <w:rtl w:val="true"/>
          <w:lang w:bidi="ar-JO"/>
        </w:rPr>
        <w:tab/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ت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ّ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تد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الق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كروهاً</w:t>
      </w:r>
      <w:r>
        <w:rPr>
          <w:sz w:val="32"/>
          <w:szCs w:val="32"/>
          <w:rtl w:val="true"/>
          <w:lang w:bidi="ar-JO"/>
        </w:rPr>
        <w:tab/>
        <w:t xml:space="preserve">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42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تد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غائ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sz w:val="32"/>
          <w:szCs w:val="32"/>
          <w:highlight w:val="yellow"/>
          <w:lang w:bidi="ar-JO"/>
        </w:rPr>
      </w:pPr>
      <w:r>
        <w:rPr>
          <w:sz w:val="32"/>
          <w:sz w:val="32"/>
          <w:szCs w:val="32"/>
          <w:highlight w:val="yellow"/>
          <w:rtl w:val="true"/>
          <w:lang w:bidi="ar-JO"/>
        </w:rPr>
        <w:t>يجوز</w:t>
      </w:r>
      <w:r>
        <w:rPr>
          <w:sz w:val="32"/>
          <w:szCs w:val="32"/>
          <w:highlight w:val="yellow"/>
          <w:rtl w:val="true"/>
          <w:lang w:bidi="ar-JO"/>
        </w:rPr>
        <w:tab/>
      </w:r>
      <w:r>
        <w:rPr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yellow"/>
          <w:rtl w:val="true"/>
          <w:lang w:bidi="ar-JO"/>
        </w:rPr>
        <w:t>مكروه</w:t>
      </w:r>
      <w:r>
        <w:rPr>
          <w:sz w:val="32"/>
          <w:szCs w:val="32"/>
          <w:highlight w:val="yellow"/>
          <w:rtl w:val="true"/>
          <w:lang w:bidi="ar-JO"/>
        </w:rPr>
        <w:tab/>
      </w:r>
      <w:r>
        <w:rPr>
          <w:sz w:val="32"/>
          <w:sz w:val="32"/>
          <w:szCs w:val="32"/>
          <w:highlight w:val="yellow"/>
          <w:rtl w:val="true"/>
          <w:lang w:bidi="ar-JO"/>
        </w:rPr>
        <w:t>ج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yellow"/>
          <w:rtl w:val="true"/>
          <w:lang w:bidi="ar-JO"/>
        </w:rPr>
        <w:t>حرام</w:t>
      </w:r>
      <w:r>
        <w:rPr>
          <w:sz w:val="32"/>
          <w:szCs w:val="32"/>
          <w:highlight w:val="yellow"/>
          <w:rtl w:val="true"/>
          <w:lang w:bidi="ar-JO"/>
        </w:rPr>
        <w:tab/>
      </w:r>
      <w:r>
        <w:rPr>
          <w:sz w:val="32"/>
          <w:sz w:val="32"/>
          <w:szCs w:val="32"/>
          <w:highlight w:val="yellow"/>
          <w:rtl w:val="true"/>
          <w:lang w:bidi="ar-JO"/>
        </w:rPr>
        <w:t>د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Style15"/>
        <w:ind w:left="42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تد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ائ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كرو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ا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ديدة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ائ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هنا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سات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تر</w:t>
      </w:r>
    </w:p>
    <w:p>
      <w:pPr>
        <w:pStyle w:val="Style15"/>
        <w:ind w:left="42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سل</w:t>
      </w:r>
      <w:r>
        <w:rPr>
          <w:sz w:val="32"/>
          <w:szCs w:val="32"/>
          <w:rtl w:val="true"/>
          <w:lang w:bidi="ar-JO"/>
        </w:rPr>
        <w:tab/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نطق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شهادت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يستح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غسل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42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ظ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جح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ك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ح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يك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ظم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ئز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وض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ط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ضوء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نتقض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ا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ج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غ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كر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نتقض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ع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مكن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عد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ص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color w:val="FF0000"/>
          <w:sz w:val="32"/>
          <w:szCs w:val="32"/>
          <w:highlight w:val="yellow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قض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صلوا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آخ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نوم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نامه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غسل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مندوباً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Cs w:val="32"/>
          <w:highlight w:val="yellow"/>
          <w:rtl w:val="true"/>
          <w:lang w:bidi="ar-JO"/>
        </w:rPr>
        <w:t>(</w:t>
      </w:r>
      <w:r>
        <w:rPr>
          <w:sz w:val="32"/>
          <w:sz w:val="32"/>
          <w:szCs w:val="32"/>
          <w:highlight w:val="yellow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جمعة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والعيدين</w:t>
      </w:r>
      <w:r>
        <w:rPr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sz w:val="32"/>
          <w:sz w:val="32"/>
          <w:szCs w:val="32"/>
          <w:highlight w:val="yellow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يكفي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وضوء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نفل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مقام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غسل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واجباً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Cs w:val="32"/>
          <w:highlight w:val="yellow"/>
          <w:rtl w:val="true"/>
          <w:lang w:bidi="ar-JO"/>
        </w:rPr>
        <w:t xml:space="preserve">( </w:t>
      </w:r>
      <w:r>
        <w:rPr>
          <w:sz w:val="32"/>
          <w:sz w:val="32"/>
          <w:szCs w:val="32"/>
          <w:highlight w:val="yellow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نفاس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والحيض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والجنابة</w:t>
      </w:r>
      <w:r>
        <w:rPr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sz w:val="32"/>
          <w:sz w:val="32"/>
          <w:szCs w:val="32"/>
          <w:highlight w:val="yellow"/>
          <w:rtl w:val="true"/>
          <w:lang w:bidi="ar-JO"/>
        </w:rPr>
        <w:t>يكفي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رتفع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حدث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أكبر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 </w:t>
      </w:r>
      <w:r>
        <w:rPr>
          <w:sz w:val="32"/>
          <w:sz w:val="32"/>
          <w:szCs w:val="32"/>
          <w:highlight w:val="yellow"/>
          <w:rtl w:val="true"/>
          <w:lang w:bidi="ar-JO"/>
        </w:rPr>
        <w:t>يرتفع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حدث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JO"/>
        </w:rPr>
        <w:t>الأصغ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مر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رج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ط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ؤها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باط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نتق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نج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4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ق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طع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حد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ind w:left="106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JO"/>
        </w:rPr>
        <w:t>مسأل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تعذ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ع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زا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ب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نج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3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+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(</w:t>
      </w:r>
      <w:r>
        <w:rPr>
          <w:sz w:val="32"/>
          <w:sz w:val="32"/>
          <w:szCs w:val="32"/>
          <w:u w:val="single"/>
          <w:rtl w:val="true"/>
          <w:lang w:bidi="ar-JO"/>
        </w:rPr>
        <w:t>مسأل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تعسر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طا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ط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طاه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نجس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ن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ر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طاه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جس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مر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ش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صل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اطلة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خّ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ل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ف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صل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حيحة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ab/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اط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مة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اط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داً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9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ا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ك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هيئ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اجب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حر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ص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1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س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بط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اة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قن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2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نص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ثان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رمض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يلة</w:t>
      </w:r>
      <w:r>
        <w:rPr>
          <w:color w:val="FF0000"/>
          <w:sz w:val="32"/>
          <w:szCs w:val="32"/>
          <w:highlight w:val="yellow"/>
          <w:lang w:bidi="ar-JO"/>
        </w:rPr>
        <w:t>16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ا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0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color w:val="FF0000"/>
          <w:sz w:val="32"/>
          <w:szCs w:val="32"/>
          <w:rtl w:val="true"/>
          <w:lang w:bidi="ar-JO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صح</w:t>
      </w:r>
      <w:r>
        <w:rPr>
          <w:sz w:val="32"/>
          <w:szCs w:val="32"/>
          <w:rtl w:val="true"/>
          <w:lang w:bidi="ar-JO"/>
        </w:rPr>
        <w:tab/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اه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م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ّ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8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بط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ل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ل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رب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الافترا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و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ع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سهو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سج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سهو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ا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سهو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سج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لسهو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ي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ئ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ق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ذ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أ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قام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أذ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الإقام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ق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Style15"/>
        <w:ind w:left="42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ل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3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ه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ص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ل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عم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ح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ر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زئ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جزئ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ب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ص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لات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ئز</w:t>
      </w:r>
      <w:r>
        <w:rPr>
          <w:sz w:val="32"/>
          <w:szCs w:val="32"/>
          <w:rtl w:val="true"/>
          <w:lang w:bidi="ar-JO"/>
        </w:rPr>
        <w:tab/>
        <w:t xml:space="preserve">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باطلة</w:t>
      </w:r>
      <w:r>
        <w:rPr>
          <w:sz w:val="32"/>
          <w:szCs w:val="32"/>
          <w:rtl w:val="true"/>
          <w:lang w:bidi="ar-JO"/>
        </w:rPr>
        <w:tab/>
        <w:t xml:space="preserve">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0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ئ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باط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  <w:t>(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و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</w:t>
      </w:r>
    </w:p>
    <w:p>
      <w:pPr>
        <w:pStyle w:val="Style15"/>
        <w:numPr>
          <w:ilvl w:val="0"/>
          <w:numId w:val="87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يلزم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عود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لركوع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ك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رفع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ف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ع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س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0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ك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ع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ف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4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ك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كمالها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2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صح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لّ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1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روه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ل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صح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ت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ل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تفت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م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3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خالف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7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هيئا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خلاف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ن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4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يل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ساد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ش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ى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8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قن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ف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ب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7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اطل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ئز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كب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و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1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ت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ع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دع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استفتاح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تاح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ل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و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ط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ت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لات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حيحة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ف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ص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وم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جواز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م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ت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يّ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لي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إمسا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ق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نه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قض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يوم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مس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ن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جر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ان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ر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يّ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ر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مساك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س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2"/>
        </w:numPr>
        <w:ind w:left="861" w:right="0" w:hanging="43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و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ئ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بييت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يي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ف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ظ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ر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ط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غ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إغم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ؤ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فاؤ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دي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لي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فد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قط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م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بتل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طر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تطهير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م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تنجس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بالقيء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ثلاً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طه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ئ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ف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ضاء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يس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إمس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ساك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ر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ب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جو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د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جوف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إق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ض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جو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صو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Cs w:val="32"/>
          <w:highlight w:val="yellow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صو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5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ائز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ر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ذ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شم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دّخا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ن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شافعي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اباً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ا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ح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ثم</w:t>
      </w:r>
      <w:r>
        <w:rPr>
          <w:sz w:val="32"/>
          <w:szCs w:val="32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ج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صحت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كراه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إثم</w:t>
      </w:r>
      <w:r>
        <w:rPr>
          <w:color w:val="FF0000"/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بَعَّ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color w:val="FF0000"/>
          <w:sz w:val="32"/>
          <w:szCs w:val="32"/>
          <w:highlight w:val="yellow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ا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عب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ذ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بعض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ح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بعض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بد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8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دّ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ستع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رّ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روه</w:t>
      </w:r>
      <w:r>
        <w:rPr>
          <w:sz w:val="32"/>
          <w:szCs w:val="32"/>
          <w:rtl w:val="true"/>
          <w:lang w:bidi="ar-JO"/>
        </w:rPr>
        <w:tab/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لاحه</w:t>
      </w:r>
    </w:p>
    <w:p>
      <w:pPr>
        <w:pStyle w:val="Style15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دّخ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ين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د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ج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أن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Cs w:val="32"/>
          <w:rtl w:val="true"/>
          <w:lang w:bidi="ar-JO"/>
        </w:rPr>
        <w:tab/>
        <w:t xml:space="preserve">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أشخا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فط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ق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مال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مكات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بض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7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أنع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ز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ثمار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عد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br w:type="page"/>
      </w:r>
    </w:p>
    <w:p>
      <w:pPr>
        <w:pStyle w:val="Style15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ز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ر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دمي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زبيب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س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روع</w:t>
      </w:r>
      <w:r>
        <w:rPr>
          <w:sz w:val="32"/>
          <w:szCs w:val="32"/>
          <w:rtl w:val="true"/>
          <w:lang w:bidi="ar-JO"/>
        </w:rPr>
        <w:t>)</w:t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يقتا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يدّخ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حبو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يت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ذه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شافع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قدي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يد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ت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وغ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اب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ق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ن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لك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وا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أغن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ض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والمعز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ق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غن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خيل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ذكر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لعدم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تيق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جن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حياته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ق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راث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را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ك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قص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10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ل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ضلية</w:t>
      </w:r>
      <w:r>
        <w:rPr>
          <w:sz w:val="32"/>
          <w:szCs w:val="32"/>
          <w:rtl w:val="true"/>
          <w:lang w:bidi="ar-JO"/>
        </w:rPr>
        <w:t xml:space="preserve">) </w:t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ر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غرو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م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آخ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يا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رمض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واز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غا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غاز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يل</w:t>
      </w:r>
      <w:r>
        <w:rPr>
          <w:sz w:val="32"/>
          <w:szCs w:val="32"/>
          <w:rtl w:val="true"/>
          <w:lang w:bidi="ar-JO"/>
        </w:rPr>
        <w:tab/>
        <w:t xml:space="preserve">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ذك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م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شت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ج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شات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بيع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غن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:</w:t>
      </w:r>
    </w:p>
    <w:p>
      <w:pPr>
        <w:pStyle w:val="Style15"/>
        <w:numPr>
          <w:ilvl w:val="0"/>
          <w:numId w:val="59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نقدية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ن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قت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دية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نع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ق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تر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ج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4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عرو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ع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عام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8"/>
        </w:numPr>
        <w:ind w:left="1069" w:right="0" w:hanging="360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مخاض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شاتين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lang w:bidi="ar-JO"/>
        </w:rPr>
        <w:t>20</w:t>
      </w:r>
      <w:r>
        <w:rPr>
          <w:color w:val="FF0000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درهماً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ست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color w:val="FF0000"/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رج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ظه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ن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3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رّ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ائ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ك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5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الخُمس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نصف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ربع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7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غ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2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غار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قير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سكيناً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شت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لف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أ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حق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ل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لفقراء</w:t>
      </w:r>
      <w:r>
        <w:rPr>
          <w:color w:val="FF0000"/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ك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وغ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رف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تم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0"/>
        </w:numPr>
        <w:ind w:left="1069" w:right="0" w:hanging="360"/>
        <w:jc w:val="left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حِقة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ض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و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ذعة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طلق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خطأ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  <w:tab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ا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ق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Cs w:val="32"/>
          <w:highlight w:val="yellow"/>
          <w:lang w:bidi="ar-JO"/>
        </w:rPr>
        <w:t>30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رأس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عش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الحاصل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ه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ؤج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ح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د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ه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ك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زكا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فيه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7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ك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حق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ه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له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Cs w:val="32"/>
          <w:highlight w:val="yellow"/>
          <w:lang w:bidi="ar-JO"/>
        </w:rPr>
        <w:t>3</w:t>
      </w:r>
      <w:r>
        <w:rPr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سنوا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كاملة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ذ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سقط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مقد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أسنانها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ب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تان</w:t>
      </w:r>
    </w:p>
    <w:p>
      <w:pPr>
        <w:pStyle w:val="Normal"/>
        <w:ind w:left="709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ق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ك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تبيع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JO"/>
        </w:rPr>
        <w:t>ومسن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82"/>
      <w:numFmt w:val="decimal"/>
      <w:lvlText w:val="%1-"/>
      <w:lvlJc w:val="right"/>
      <w:pPr>
        <w:tabs>
          <w:tab w:val="num" w:pos="0"/>
        </w:tabs>
        <w:ind w:left="861" w:hanging="435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9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9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FF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56:00Z</dcterms:created>
  <dc:creator>obadah</dc:creator>
  <dc:description/>
  <cp:keywords/>
  <dc:language>en-US</dc:language>
  <cp:lastModifiedBy>obadah</cp:lastModifiedBy>
  <dcterms:modified xsi:type="dcterms:W3CDTF">2018-08-05T14:45:00Z</dcterms:modified>
  <cp:revision>25</cp:revision>
  <dc:subject/>
  <dc:title/>
</cp:coreProperties>
</file>