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م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هد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ظه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فر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ير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لما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يب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وا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ل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و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خذ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عت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اح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</w:rPr>
        <w:t xml:space="preserve">/   / </w:t>
      </w:r>
      <w:r>
        <w:rPr>
          <w:rFonts w:cs="Traditional Arabic"/>
          <w:b/>
          <w:bCs/>
          <w:sz w:val="40"/>
          <w:szCs w:val="40"/>
        </w:rPr>
        <w:t>143</w:t>
      </w: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ل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عت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نو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د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خت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خت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 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ميلت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 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و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خت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 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صائ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ميلت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 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قب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الب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بر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 ...................................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كر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ص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م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زآ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اع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د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عا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رعا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ذاع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ائ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:........................ 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قرآن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كري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وذ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ط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ي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نْصُرُو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صَر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ْرَج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انِي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ثْنَيْ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َا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صَاحِب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ْز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ن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نْزَ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كِينَت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يَّد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جُنُودٍ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وْه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عَل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لِمَ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ُفْ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لِمَ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ُلْي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ِيز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كِيم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40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ب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حديث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شريف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‏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{ 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ا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د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هاج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ج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‏</w:t>
      </w:r>
      <w:r>
        <w:rPr>
          <w:rFonts w:cs="Traditional Arabic"/>
          <w:b/>
          <w:bCs/>
          <w:sz w:val="48"/>
          <w:szCs w:val="48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كلم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صباح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ين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س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كرم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ينذا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م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ثر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رض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وت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ستجاب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م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ين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تق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تظ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ذ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ب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هج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ين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خر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ع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رحل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اق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خذ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يقا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خلصا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دي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ح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ين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قد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م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ين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يثا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د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دخ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ان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ج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تصارا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ح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ط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وي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وك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ن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ظ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ل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ريخ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ي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ج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و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ظ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رو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ب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ك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ب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و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معلوم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حول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هج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خ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اجر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ب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ا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ج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ا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غ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جا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رك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م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ه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ع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ر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حكم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ونصائح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ضائ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سان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ص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غ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م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سا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س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ق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Cs/>
          <w:sz w:val="44"/>
          <w:szCs w:val="44"/>
        </w:rPr>
        <w:t>4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ه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ر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غض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ز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حناء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س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ع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نو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ث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ا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نشيد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هل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دينة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ند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ستقبلوا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رسول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سلم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ن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ني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داع</w:t>
      </w:r>
    </w:p>
    <w:p>
      <w:pPr>
        <w:pStyle w:val="Normal"/>
        <w:spacing w:lineRule="auto" w:line="360" w:before="0" w:after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ك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ن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ع</w:t>
      </w:r>
    </w:p>
    <w:p>
      <w:pPr>
        <w:pStyle w:val="Normal"/>
        <w:spacing w:lineRule="auto" w:line="360" w:before="0" w:after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عوث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ن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ئ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م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اع</w:t>
      </w:r>
    </w:p>
    <w:p>
      <w:pPr>
        <w:pStyle w:val="Normal"/>
        <w:spacing w:lineRule="auto" w:line="360" w:before="0" w:after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ئ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ّف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حباً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خي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ع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56"/>
          <w:szCs w:val="56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دعــاء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الصباح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أل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أل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بي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عوذ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عاذ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بي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عان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ي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لاغ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ه</w:t>
      </w:r>
      <w:r>
        <w:rPr>
          <w:rFonts w:cs="Traditional Arabic"/>
          <w:b/>
          <w:bCs/>
          <w:sz w:val="48"/>
          <w:szCs w:val="48"/>
          <w:rtl w:val="true"/>
        </w:rPr>
        <w:t>".</w:t>
      </w:r>
    </w:p>
    <w:sectPr>
      <w:footerReference w:type="default" r:id="rId2"/>
      <w:type w:val="nextPage"/>
      <w:pgSz w:w="11906" w:h="16838"/>
      <w:pgMar w:left="993" w:right="849" w:gutter="0" w:header="0" w:top="993" w:footer="708" w:bottom="1440"/>
      <w:pgBorders w:display="allPages" w:offsetFrom="text">
        <w:top w:val="double" w:sz="4" w:space="24" w:color="000000"/>
        <w:left w:val="double" w:sz="4" w:space="24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Calibri"/>
        <w:color w:val="7F7F7F"/>
        <w:rtl w:val="true"/>
        <w:lang w:val="en-US" w:eastAsia="en-US"/>
      </w:rPr>
      <w:t xml:space="preserve"> </w:t>
    </w:r>
  </w:p>
  <w:p>
    <w:pPr>
      <w:pStyle w:val="Footer"/>
      <w:jc w:val="left"/>
      <w:rPr>
        <w:color w:val="7F7F7F"/>
      </w:rPr>
    </w:pPr>
    <w:r>
      <w:rPr>
        <w:color w:val="7F7F7F"/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8:00Z</dcterms:created>
  <dc:creator>الحجوري سوفت</dc:creator>
  <dc:description/>
  <cp:keywords/>
  <dc:language>en-US</dc:language>
  <cp:lastModifiedBy>user</cp:lastModifiedBy>
  <cp:lastPrinted>2013-10-29T20:46:00Z</cp:lastPrinted>
  <dcterms:modified xsi:type="dcterms:W3CDTF">2018-10-13T16:24:00Z</dcterms:modified>
  <cp:revision>6</cp:revision>
  <dc:subject/>
  <dc:title/>
</cp:coreProperties>
</file>