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24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30.png" ContentType="image/png"/>
  <Override PartName="/word/media/image37.jpeg" ContentType="image/jpeg"/>
  <Override PartName="/word/media/image13.png" ContentType="image/png"/>
  <Override PartName="/word/media/image20.jpeg" ContentType="image/jpeg"/>
  <Override PartName="/word/media/image31.jpeg" ContentType="image/jpeg"/>
  <Override PartName="/word/media/image34.jpeg" ContentType="image/jpeg"/>
  <Override PartName="/word/media/image9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media/image43.png" ContentType="image/png"/>
  <Override PartName="/word/media/image3.wmf" ContentType="image/x-wmf"/>
  <Override PartName="/word/media/image15.jpeg" ContentType="image/jpeg"/>
  <Override PartName="/word/media/image33.png" ContentType="image/png"/>
  <Override PartName="/word/media/image8.png" ContentType="image/png"/>
  <Override PartName="/word/media/image44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46.jpeg" ContentType="image/jpeg"/>
  <Override PartName="/word/media/image14.jpeg" ContentType="image/jpeg"/>
  <Override PartName="/word/media/image41.jpeg" ContentType="image/jpeg"/>
  <Override PartName="/word/media/image5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sz w:val="44"/>
          <w:szCs w:val="44"/>
        </w:rPr>
      </w:pPr>
      <w:r>
        <w:rPr>
          <w:rFonts w:cs="DecoType Naskh Variants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72"/>
          <w:szCs w:val="72"/>
          <w:lang w:bidi="ar-JO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الاختبار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التشخيصي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في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مادة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اللغة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العربية</w:t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36"/>
          <w:szCs w:val="36"/>
          <w:lang w:bidi="ar-JO"/>
        </w:rPr>
      </w:pPr>
      <w:r>
        <w:rPr>
          <w:rFonts w:cs="PT Bold Heading"/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للصف الثالث الأساسي</w:t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bidi w:val="1"/>
        <w:ind w:left="0" w:right="0" w:hanging="0"/>
        <w:jc w:val="center"/>
        <w:rPr>
          <w:rFonts w:cs="PT Bold Heading"/>
          <w:b/>
          <w:b/>
          <w:bCs/>
          <w:sz w:val="54"/>
          <w:szCs w:val="54"/>
          <w:lang w:bidi="ar-JO"/>
        </w:rPr>
      </w:pPr>
      <w:r>
        <w:rPr>
          <w:rFonts w:cs="PT Bold Heading"/>
          <w:b/>
          <w:bCs/>
          <w:sz w:val="54"/>
          <w:szCs w:val="54"/>
          <w:rtl w:val="true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36"/>
          <w:szCs w:val="36"/>
          <w:lang w:bidi="ar-JO"/>
        </w:rPr>
      </w:pPr>
      <w:r>
        <w:rPr>
          <w:rFonts w:cs="PT Bold Heading"/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44"/>
          <w:szCs w:val="44"/>
          <w:lang w:bidi="ar-JO"/>
        </w:rPr>
      </w:pPr>
      <w:r>
        <w:rPr>
          <w:rFonts w:cs="PT Bold Heading"/>
          <w:b/>
          <w:bCs/>
          <w:sz w:val="44"/>
          <w:szCs w:val="44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center"/>
        <w:rPr/>
      </w:pPr>
      <w:r>
        <w:rPr>
          <w:rFonts w:cs="PT Bold Heading"/>
          <w:sz w:val="36"/>
          <w:sz w:val="36"/>
          <w:szCs w:val="36"/>
          <w:rtl w:val="true"/>
          <w:lang w:val="en-GB" w:bidi="ar-JO"/>
        </w:rPr>
        <w:t>إرشادات</w:t>
      </w:r>
      <w:r>
        <w:rPr>
          <w:sz w:val="36"/>
          <w:sz w:val="36"/>
          <w:szCs w:val="36"/>
          <w:rtl w:val="true"/>
          <w:lang w:val="en-GB" w:bidi="ar-JO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en-GB" w:bidi="ar-JO"/>
        </w:rPr>
        <w:t>تنفيذ</w:t>
      </w:r>
      <w:r>
        <w:rPr>
          <w:sz w:val="36"/>
          <w:sz w:val="36"/>
          <w:szCs w:val="36"/>
          <w:rtl w:val="true"/>
          <w:lang w:val="en-GB" w:bidi="ar-JO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en-GB" w:bidi="ar-JO"/>
        </w:rPr>
        <w:t>الاختبار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ضّ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مل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GB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 xml:space="preserve">: </w:t>
      </w:r>
      <w:r>
        <w:rPr>
          <w:rFonts w:cs="Simplified Arabic"/>
          <w:rtl w:val="true"/>
        </w:rPr>
        <w:t xml:space="preserve">الحروف المطلوبة في السؤال الأول هي </w:t>
      </w:r>
      <w:r>
        <w:rPr>
          <w:rtl w:val="true"/>
        </w:rPr>
        <w:t>:</w:t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74"/>
        <w:gridCol w:w="981"/>
        <w:gridCol w:w="1389"/>
        <w:gridCol w:w="928"/>
        <w:gridCol w:w="994"/>
      </w:tblGrid>
      <w:tr>
        <w:trPr>
          <w:trHeight w:val="481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457835" cy="381000"/>
                  <wp:effectExtent l="0" t="0" r="0" b="0"/>
                  <wp:docPr id="1" name="Image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Arial" w:hAnsi="Arial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734695" cy="312420"/>
                  <wp:effectExtent l="0" t="0" r="0" b="0"/>
                  <wp:docPr id="2" name="Image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40"/>
                <w:szCs w:val="40"/>
                <w:rtl w:val="true"/>
                <w:lang w:val="en-GB" w:bidi="ar-JO"/>
              </w:rPr>
              <w:drawing>
                <wp:inline distT="0" distB="0" distL="0" distR="0">
                  <wp:extent cx="478155" cy="30353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411480" cy="438785"/>
                  <wp:effectExtent l="0" t="0" r="0" b="0"/>
                  <wp:docPr id="4" name="Image8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78460" cy="438785"/>
                  <wp:effectExtent l="0" t="0" r="0" b="0"/>
                  <wp:docPr id="5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19100" cy="374015"/>
                  <wp:effectExtent l="0" t="0" r="0" b="0"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غ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ط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ثالث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GB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12645" cy="7981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233"/>
                              <w:gridCol w:w="93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CC"/>
                                      <w:sz w:val="15"/>
                                      <w:szCs w:val="1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97535" cy="350520"/>
                                        <wp:effectExtent l="0" t="0" r="0" b="0"/>
                                        <wp:docPr id="8" name="Image10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48" r="-2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264" w:dyaOrig="133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0.8pt;height:29.7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16619717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6235" cy="504190"/>
                                        <wp:effectExtent l="0" t="0" r="0" b="0"/>
                                        <wp:docPr id="9" name="Image11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َـ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قِ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كُ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2.85pt;mso-wrap-distance-left:9pt;mso-wrap-distance-right:9pt;mso-wrap-distance-top:0pt;mso-wrap-distance-bottom:0pt;margin-top:0.05pt;mso-position-vertical-relative:text;margin-left:17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233"/>
                        <w:gridCol w:w="93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CC"/>
                                <w:sz w:val="15"/>
                                <w:szCs w:val="15"/>
                                <w:rtl w:val="true"/>
                              </w:rPr>
                              <w:drawing>
                                <wp:inline distT="0" distB="0" distL="0" distR="0">
                                  <wp:extent cx="597535" cy="350520"/>
                                  <wp:effectExtent l="0" t="0" r="0" b="0"/>
                                  <wp:docPr id="10" name="Image10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264" w:dyaOrig="133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0.8pt;height:29.75pt" filled="f" o:ole="">
                                  <v:imagedata r:id="rId21" o:title=""/>
                                </v:shape>
                                <o:OLEObject Type="Embed" ProgID="" ShapeID="ole_rId20" DrawAspect="Content" ObjectID="_1288921231" r:id="rId20"/>
                              </w:objec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56235" cy="504190"/>
                                  <wp:effectExtent l="0" t="0" r="0" b="0"/>
                                  <wp:docPr id="11" name="Image11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َـ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ِ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ُ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br w:type="textWrapping" w:clear="all"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رابع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الحروف المنونة في السؤال الثالث </w:t>
      </w:r>
      <w:r>
        <w:rPr>
          <w:rFonts w:cs="Simplified Arabic"/>
          <w:rtl w:val="true"/>
        </w:rPr>
        <w:t xml:space="preserve">هي </w:t>
      </w:r>
      <w:r>
        <w:rPr>
          <w:rtl w:val="true"/>
        </w:rPr>
        <w:t>:</w:t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62"/>
        <w:gridCol w:w="716"/>
        <w:gridCol w:w="1300"/>
        <w:gridCol w:w="790"/>
      </w:tblGrid>
      <w:tr>
        <w:trPr>
          <w:trHeight w:val="833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م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rtl w:val="true"/>
              </w:rPr>
              <w:object w:dxaOrig="2534" w:dyaOrig="26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.85pt;height:29.2pt" filled="f" o:ole="">
                  <v:imagedata r:id="rId25" o:title=""/>
                </v:shape>
                <o:OLEObject Type="Embed" ProgID="" ShapeID="ole_rId24" DrawAspect="Content" ObjectID="_1843258987" r:id="rId24"/>
              </w:object>
            </w:r>
          </w:p>
        </w:tc>
        <w:tc>
          <w:tcPr>
            <w:tcW w:w="7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61950" cy="485140"/>
                  <wp:effectExtent l="0" t="0" r="0" b="0"/>
                  <wp:docPr id="12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خامس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FF0000"/>
          <w:sz w:val="144"/>
          <w:szCs w:val="144"/>
          <w:rtl w:val="true"/>
          <w:lang w:bidi="ar-JO"/>
        </w:rPr>
        <w:drawing>
          <wp:inline distT="0" distB="0" distL="0" distR="0">
            <wp:extent cx="4902835" cy="1160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633095</wp:posOffset>
                </wp:positionV>
                <wp:extent cx="440055" cy="295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25pt;mso-wrap-distance-left:9.05pt;mso-wrap-distance-right:9.05pt;mso-wrap-distance-top:0pt;mso-wrap-distance-bottom:0pt;margin-top:49.8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1305</wp:posOffset>
                </wp:positionH>
                <wp:positionV relativeFrom="paragraph">
                  <wp:posOffset>640080</wp:posOffset>
                </wp:positionV>
                <wp:extent cx="440055" cy="3067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ُ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4.15pt;mso-wrap-distance-left:9.05pt;mso-wrap-distance-right:9.05pt;mso-wrap-distance-top:0pt;mso-wrap-distance-bottom:0pt;margin-top:50.4pt;mso-position-vertical-relative:text;margin-left:2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ُ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6160</wp:posOffset>
                </wp:positionH>
                <wp:positionV relativeFrom="paragraph">
                  <wp:posOffset>640080</wp:posOffset>
                </wp:positionV>
                <wp:extent cx="440055" cy="3162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ِ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lang w:bidi="ar-JO"/>
                              </w:rPr>
                              <w:t>َِِِ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4.9pt;mso-wrap-distance-left:9.05pt;mso-wrap-distance-right:9.05pt;mso-wrap-distance-top:0pt;mso-wrap-distance-bottom:0pt;margin-top:50.4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ِ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>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lang w:bidi="ar-JO"/>
                        </w:rPr>
                        <w:t>َِِِ</w:t>
                      </w:r>
                      <w:r>
                        <w:rPr>
                          <w:b/>
                          <w:b/>
                          <w:bCs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J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0540</wp:posOffset>
                </wp:positionH>
                <wp:positionV relativeFrom="paragraph">
                  <wp:posOffset>699770</wp:posOffset>
                </wp:positionV>
                <wp:extent cx="440055" cy="294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ُ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2pt;mso-wrap-distance-left:9.05pt;mso-wrap-distance-right:9.05pt;mso-wrap-distance-top:0pt;mso-wrap-distance-bottom:0pt;margin-top:55.1pt;mso-position-vertical-relative:text;margin-left:3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ُ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1590</wp:posOffset>
                </wp:positionH>
                <wp:positionV relativeFrom="paragraph">
                  <wp:posOffset>640080</wp:posOffset>
                </wp:positionV>
                <wp:extent cx="440055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pt;mso-wrap-distance-left:9.05pt;mso-wrap-distance-right:9.05pt;mso-wrap-distance-top:0pt;mso-wrap-distance-bottom:0pt;margin-top:50.4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ظ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سادس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FF0000"/>
          <w:sz w:val="144"/>
          <w:szCs w:val="144"/>
          <w:rtl w:val="true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0805</wp:posOffset>
                </wp:positionH>
                <wp:positionV relativeFrom="paragraph">
                  <wp:posOffset>209550</wp:posOffset>
                </wp:positionV>
                <wp:extent cx="1986915" cy="485775"/>
                <wp:effectExtent l="0" t="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485640"/>
                          <a:chOff x="0" y="0"/>
                          <a:chExt cx="1986840" cy="485640"/>
                        </a:xfrm>
                      </wpg:grpSpPr>
                      <wps:wsp>
                        <wps:cNvSpPr txBox="1"/>
                        <wps:spPr>
                          <a:xfrm>
                            <a:off x="1546920" y="1908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ب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ص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16.5pt;width:156.45pt;height:38.25pt" coordorigin="4143,330" coordsize="3129,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9;top:360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ب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1;top:330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ص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3;top:375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د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89605" cy="9505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سابع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س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rtl w:val="true"/>
          <w:lang w:bidi="ar-JO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َراف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رة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امة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ثامن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ش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م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لاء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بارياً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لى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ه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يا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bidi w:val="1"/>
        <w:ind w:left="0" w:right="0" w:hanging="0"/>
        <w:jc w:val="left"/>
        <w:rPr>
          <w:rFonts w:cs="PT Bold Heading"/>
          <w:b/>
          <w:b/>
          <w:bCs/>
          <w:sz w:val="44"/>
          <w:szCs w:val="44"/>
          <w:lang w:bidi="ar-JO"/>
        </w:rPr>
      </w:pPr>
      <w:r>
        <w:rPr>
          <w:rFonts w:cs="PT Bold Heading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bidi w:val="1"/>
        <w:ind w:left="0" w:right="0" w:hanging="0"/>
        <w:jc w:val="left"/>
        <w:rPr>
          <w:rFonts w:cs="PT Bold Heading"/>
          <w:b/>
          <w:b/>
          <w:bCs/>
          <w:sz w:val="16"/>
          <w:szCs w:val="16"/>
          <w:lang w:bidi="ar-JO"/>
        </w:rPr>
      </w:pPr>
      <w:r>
        <w:rPr>
          <w:rFonts w:cs="PT Bold Heading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972"/>
        <w:gridCol w:w="2988"/>
      </w:tblGrid>
      <w:tr>
        <w:trPr/>
        <w:tc>
          <w:tcPr>
            <w:tcW w:w="34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ختبار التشخيصي لمادة اللغة العربية للصف الثالث الأ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018/2019</w:t>
            </w:r>
          </w:p>
        </w:tc>
      </w:tr>
      <w:tr>
        <w:trPr/>
        <w:tc>
          <w:tcPr>
            <w:tcW w:w="104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..........................................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ْمدْرَس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م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بن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    )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ام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(      / </w:t>
            </w:r>
            <w:r>
              <w:rPr>
                <w:rFonts w:cs="Simplified Arabic"/>
                <w:b/>
                <w:bCs/>
                <w:lang w:bidi="ar-JO"/>
              </w:rPr>
              <w:t>7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سّؤال الأوّل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رسُمْ دائِرَةً حَوْلَ الْحَرْفِ الَّذي تَسْمعهُ مِنَ الْمُعَلِّمِ</w:t>
      </w:r>
      <w:r>
        <w:rPr>
          <w:rFonts w:cs="Simplified Arabic"/>
          <w:sz w:val="20"/>
          <w:szCs w:val="20"/>
          <w:rtl w:val="true"/>
          <w:lang w:bidi="ar-JO"/>
        </w:rPr>
        <w:t xml:space="preserve">:                                              ( </w:t>
      </w:r>
      <w:r>
        <w:rPr>
          <w:rFonts w:cs="Simplified Arabic"/>
          <w:sz w:val="20"/>
          <w:szCs w:val="20"/>
          <w:lang w:bidi="ar-JO"/>
        </w:rPr>
        <w:t>6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 xml:space="preserve">علامات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705"/>
        <w:gridCol w:w="1281"/>
        <w:gridCol w:w="405"/>
        <w:gridCol w:w="700"/>
        <w:gridCol w:w="604"/>
        <w:gridCol w:w="702"/>
        <w:gridCol w:w="1374"/>
        <w:gridCol w:w="405"/>
        <w:gridCol w:w="728"/>
        <w:gridCol w:w="569"/>
        <w:gridCol w:w="580"/>
        <w:gridCol w:w="982"/>
      </w:tblGrid>
      <w:tr>
        <w:trPr>
          <w:trHeight w:val="777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ح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ج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411480" cy="438785"/>
                  <wp:effectExtent l="0" t="0" r="0" b="0"/>
                  <wp:docPr id="21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تـ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بـ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ثـ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78460" cy="438785"/>
                  <wp:effectExtent l="0" t="0" r="0" b="0"/>
                  <wp:docPr id="22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ذ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د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ر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37401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3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ع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غ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خ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457835" cy="381000"/>
                  <wp:effectExtent l="0" t="0" r="0" b="0"/>
                  <wp:docPr id="24" name="Image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ص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ز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734695" cy="312420"/>
                  <wp:effectExtent l="0" t="0" r="0" b="0"/>
                  <wp:docPr id="25" name="Image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ض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ت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ط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sz w:val="40"/>
                <w:szCs w:val="40"/>
                <w:rtl w:val="true"/>
                <w:lang w:val="en-GB" w:bidi="ar-JO"/>
              </w:rPr>
              <w:drawing>
                <wp:inline distT="0" distB="0" distL="0" distR="0">
                  <wp:extent cx="478155" cy="30353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 الثّان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سُمْ دائِرَةً حَوْلَ الْحَرْفِ الّذي تسمعه من الْمعلّم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                      ( </w:t>
      </w: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5"/>
        <w:gridCol w:w="1158"/>
        <w:gridCol w:w="456"/>
        <w:gridCol w:w="635"/>
        <w:gridCol w:w="635"/>
        <w:gridCol w:w="703"/>
        <w:gridCol w:w="1233"/>
        <w:gridCol w:w="457"/>
        <w:gridCol w:w="711"/>
        <w:gridCol w:w="671"/>
        <w:gridCol w:w="671"/>
        <w:gridCol w:w="936"/>
      </w:tblGrid>
      <w:tr>
        <w:trPr>
          <w:trHeight w:val="73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لُ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لَ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لِـ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rtl w:val="true"/>
              </w:rPr>
              <w:drawing>
                <wp:inline distT="0" distB="0" distL="0" distR="0">
                  <wp:extent cx="597535" cy="350520"/>
                  <wp:effectExtent l="0" t="0" r="0" b="0"/>
                  <wp:docPr id="27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قِـ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قَ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قُـ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object w:dxaOrig="2264" w:dyaOrig="133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0.8pt;height:29.75pt" filled="f" o:ole="">
                  <v:imagedata r:id="rId43" o:title=""/>
                </v:shape>
                <o:OLEObject Type="Embed" ProgID="" ShapeID="ole_rId42" DrawAspect="Content" ObjectID="_1438922584" r:id="rId42"/>
              </w:object>
            </w:r>
          </w:p>
        </w:tc>
        <w:tc>
          <w:tcPr>
            <w:tcW w:w="4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كـِ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كُ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كَـ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56235" cy="504190"/>
                  <wp:effectExtent l="0" t="0" r="0" b="0"/>
                  <wp:docPr id="28" name="Image2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 الثّالث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ارسُمْ دائِرَةً حَوْلَ الْحرْف المنوّن الذي تسمعه من المعلّم 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        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6"/>
        <w:gridCol w:w="962"/>
        <w:gridCol w:w="716"/>
        <w:gridCol w:w="1300"/>
        <w:gridCol w:w="1301"/>
        <w:gridCol w:w="1301"/>
        <w:gridCol w:w="790"/>
      </w:tblGrid>
      <w:tr>
        <w:trPr>
          <w:trHeight w:val="833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م</w:t>
            </w:r>
            <w:r>
              <w:rPr>
                <w:sz w:val="6"/>
                <w:sz w:val="6"/>
                <w:szCs w:val="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  <w:r>
              <w:rPr>
                <w:sz w:val="6"/>
                <w:sz w:val="6"/>
                <w:szCs w:val="6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م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ماً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object w:dxaOrig="2534" w:dyaOrig="267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.85pt;height:29.2pt" filled="f" o:ole="">
                  <v:imagedata r:id="rId47" o:title=""/>
                </v:shape>
                <o:OLEObject Type="Embed" ProgID="" ShapeID="ole_rId46" DrawAspect="Content" ObjectID="_673059840" r:id="rId46"/>
              </w:object>
            </w:r>
          </w:p>
        </w:tc>
        <w:tc>
          <w:tcPr>
            <w:tcW w:w="7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ب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با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61950" cy="485140"/>
                  <wp:effectExtent l="0" t="0" r="0" b="0"/>
                  <wp:docPr id="29" name="Image2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 الرّابع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سُمْ دائِرَةً حَوْلَ الْمَقْطَعِ الْمُناسِبِ لإتمامِ الْكَلِمَةِ الدّالَةِ على الصّورَةِ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( </w:t>
      </w: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50"/>
      </w:tblGrid>
      <w:tr>
        <w:trPr/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564515" cy="455295"/>
                  <wp:effectExtent l="0" t="0" r="0" b="0"/>
                  <wp:docPr id="30" name="Image23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504190" cy="532130"/>
                  <wp:effectExtent l="0" t="0" r="0" b="0"/>
                  <wp:docPr id="31" name="Image24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718185" cy="457835"/>
                  <wp:effectExtent l="0" t="0" r="0" b="0"/>
                  <wp:docPr id="32" name="Image25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>………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ل</w:t>
            </w:r>
          </w:p>
        </w:tc>
        <w:tc>
          <w:tcPr>
            <w:tcW w:w="9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>………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</w:t>
            </w: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رِب</w:t>
            </w:r>
          </w:p>
        </w:tc>
        <w:tc>
          <w:tcPr>
            <w:tcW w:w="9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>………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ت</w:t>
            </w:r>
          </w:p>
        </w:tc>
      </w:tr>
      <w:tr>
        <w:trPr>
          <w:trHeight w:val="870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فو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فا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فيـ</w:t>
            </w:r>
          </w:p>
        </w:tc>
        <w:tc>
          <w:tcPr>
            <w:tcW w:w="9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قا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قيـ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قو</w:t>
            </w:r>
          </w:p>
        </w:tc>
        <w:tc>
          <w:tcPr>
            <w:tcW w:w="9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حا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حو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حي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 الخامس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سُمْ دائِرَةً حَوْلَ الصّورَةِ الّتي تُمَثِّلُ الْكَلِمَةَ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                           ( </w:t>
      </w: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60"/>
        <w:gridCol w:w="1219"/>
        <w:gridCol w:w="494"/>
        <w:gridCol w:w="1024"/>
        <w:gridCol w:w="1487"/>
        <w:gridCol w:w="968"/>
        <w:gridCol w:w="494"/>
        <w:gridCol w:w="890"/>
        <w:gridCol w:w="908"/>
        <w:gridCol w:w="834"/>
      </w:tblGrid>
      <w:tr>
        <w:trPr/>
        <w:tc>
          <w:tcPr>
            <w:tcW w:w="3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نَحْلَةُ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جَمَلُ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مِفْتاح</w:t>
            </w:r>
          </w:p>
        </w:tc>
      </w:tr>
      <w:tr>
        <w:trPr/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663575" cy="548640"/>
                  <wp:effectExtent l="0" t="0" r="0" b="0"/>
                  <wp:docPr id="33" name="Image26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78460" cy="589280"/>
                  <wp:effectExtent l="0" t="0" r="0" b="0"/>
                  <wp:docPr id="34" name="Image27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636270" cy="378460"/>
                  <wp:effectExtent l="0" t="0" r="0" b="0"/>
                  <wp:docPr id="35" name="Image28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512445" cy="495935"/>
                  <wp:effectExtent l="0" t="0" r="0" b="0"/>
                  <wp:docPr id="36" name="Image29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806450" cy="532130"/>
                  <wp:effectExtent l="0" t="0" r="0" b="0"/>
                  <wp:docPr id="37" name="Image30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476885" cy="495935"/>
                  <wp:effectExtent l="0" t="0" r="0" b="0"/>
                  <wp:docPr id="38" name="Image3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427355" cy="438785"/>
                  <wp:effectExtent l="0" t="0" r="0" b="0"/>
                  <wp:docPr id="39" name="Image3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438785" cy="427355"/>
                  <wp:effectExtent l="0" t="0" r="0" b="0"/>
                  <wp:docPr id="40" name="Image3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91795" cy="438785"/>
                  <wp:effectExtent l="0" t="0" r="0" b="0"/>
                  <wp:docPr id="41" name="Image3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 السّادس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سُمْ دائِرَةً حَوْلَ الصّورَةِ الّتي تُمَثِّلُ الْجُمْلَةَ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                          ( </w:t>
      </w: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38"/>
        <w:gridCol w:w="1648"/>
        <w:gridCol w:w="786"/>
        <w:gridCol w:w="1960"/>
        <w:gridCol w:w="1599"/>
        <w:gridCol w:w="1560"/>
      </w:tblGrid>
      <w:tr>
        <w:trPr/>
        <w:tc>
          <w:tcPr>
            <w:tcW w:w="4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يَلْعَبُ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سامي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كُرَةَ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السَّلَّةِ</w:t>
            </w:r>
          </w:p>
        </w:tc>
        <w:tc>
          <w:tcPr>
            <w:tcW w:w="7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5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يَقْفِزُ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حَسّانُ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فَوْقَ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الْحاجِزِ</w:t>
            </w:r>
          </w:p>
        </w:tc>
      </w:tr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object w:dxaOrig="2654" w:dyaOrig="307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.6pt;height:77.15pt" filled="f" o:ole="">
                  <v:imagedata r:id="rId75" o:title=""/>
                </v:shape>
                <o:OLEObject Type="Embed" ProgID="" ShapeID="ole_rId74" DrawAspect="Content" ObjectID="_446230167" r:id="rId74"/>
              </w:objec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636270" cy="789940"/>
                  <wp:effectExtent l="0" t="0" r="0" b="0"/>
                  <wp:docPr id="42" name="Image3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object w:dxaOrig="2429" w:dyaOrig="256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1.55pt;height:75.75pt" filled="f" o:ole="">
                  <v:imagedata r:id="rId79" o:title=""/>
                </v:shape>
                <o:OLEObject Type="Embed" ProgID="" ShapeID="ole_rId78" DrawAspect="Content" ObjectID="_1097269208" r:id="rId78"/>
              </w:object>
            </w:r>
          </w:p>
        </w:tc>
        <w:tc>
          <w:tcPr>
            <w:tcW w:w="7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object w:dxaOrig="2505" w:dyaOrig="196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7.15pt;height:67.75pt" filled="f" o:ole="">
                  <v:imagedata r:id="rId81" o:title=""/>
                </v:shape>
                <o:OLEObject Type="Embed" ProgID="" ShapeID="ole_rId80" DrawAspect="Content" ObjectID="_1949181432" r:id="rId80"/>
              </w:objec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object w:dxaOrig="2009" w:dyaOrig="253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.1pt;height:86.8pt" filled="f" o:ole="">
                  <v:imagedata r:id="rId83" o:title=""/>
                </v:shape>
                <o:OLEObject Type="Embed" ProgID="" ShapeID="ole_rId82" DrawAspect="Content" ObjectID="_2050719911" r:id="rId82"/>
              </w:objec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852805" cy="875030"/>
                  <wp:effectExtent l="0" t="0" r="0" b="0"/>
                  <wp:docPr id="43" name="Image36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ّابِع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ْتُ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حَرْ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ّ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ْمعُه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ُعَلِّمِ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                                          ( </w:t>
      </w:r>
      <w:r>
        <w:rPr>
          <w:rFonts w:cs="Simplified Arabic"/>
          <w:sz w:val="20"/>
          <w:szCs w:val="20"/>
          <w:lang w:bidi="ar-JO"/>
        </w:rPr>
        <w:t>5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color w:val="FF0000"/>
          <w:sz w:val="144"/>
          <w:szCs w:val="144"/>
          <w:rtl w:val="true"/>
          <w:lang w:bidi="ar-JO"/>
        </w:rPr>
        <w:drawing>
          <wp:inline distT="0" distB="0" distL="0" distR="0">
            <wp:extent cx="5271770" cy="14097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ّامِ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ْتُ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ّ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ْمعُه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ُعَلِّم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tl w:val="true"/>
          <w:lang w:bidi="ar-JO"/>
        </w:rPr>
        <w:tab/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                       ( </w:t>
      </w:r>
      <w:r>
        <w:rPr>
          <w:rFonts w:cs="Simplified Arabic"/>
          <w:sz w:val="20"/>
          <w:szCs w:val="20"/>
          <w:lang w:bidi="ar-JO"/>
        </w:rPr>
        <w:t>3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84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42" w:leader="none"/>
        </w:tabs>
        <w:bidi w:val="1"/>
        <w:ind w:left="0" w:right="0" w:hanging="0"/>
        <w:jc w:val="center"/>
        <w:rPr>
          <w:lang w:bidi="ar-JO"/>
        </w:rPr>
      </w:pPr>
      <w:r>
        <w:rPr>
          <w:color w:val="FF0000"/>
          <w:sz w:val="144"/>
          <w:szCs w:val="144"/>
          <w:rtl w:val="true"/>
          <w:lang w:bidi="ar-JO"/>
        </w:rPr>
        <w:drawing>
          <wp:inline distT="0" distB="0" distL="0" distR="0">
            <wp:extent cx="4505960" cy="13430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43300</wp:posOffset>
                </wp:positionH>
                <wp:positionV relativeFrom="paragraph">
                  <wp:posOffset>365125</wp:posOffset>
                </wp:positionV>
                <wp:extent cx="800100" cy="5715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………</w:t>
                            </w:r>
                            <w:r>
                              <w:rPr>
                                <w:lang w:bidi="ar-JO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8.75pt;mso-position-vertical-relative:text;margin-left:27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………</w:t>
                      </w:r>
                      <w:r>
                        <w:rPr>
                          <w:lang w:bidi="ar-JO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72000</wp:posOffset>
                </wp:positionH>
                <wp:positionV relativeFrom="paragraph">
                  <wp:posOffset>365125</wp:posOffset>
                </wp:positionV>
                <wp:extent cx="800100" cy="5715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………</w:t>
                            </w:r>
                            <w:r>
                              <w:rPr>
                                <w:lang w:bidi="ar-JO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8.75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………</w:t>
                      </w:r>
                      <w:r>
                        <w:rPr>
                          <w:lang w:bidi="ar-JO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ragraph">
                  <wp:posOffset>339725</wp:posOffset>
                </wp:positionV>
                <wp:extent cx="800100" cy="5715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………</w:t>
                            </w:r>
                            <w:r>
                              <w:rPr>
                                <w:lang w:bidi="ar-JO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6.75pt;mso-position-vertical-relative:text;margin-left:45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………</w:t>
                      </w:r>
                      <w:r>
                        <w:rPr>
                          <w:lang w:bidi="ar-JO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ّاسِع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ْتُ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ِر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كَلِمَ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َس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ُطْق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ُعَلِّمِ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                          ( </w:t>
      </w:r>
      <w:r>
        <w:rPr>
          <w:rFonts w:cs="Simplified Arabic"/>
          <w:sz w:val="20"/>
          <w:szCs w:val="20"/>
          <w:lang w:bidi="ar-JO"/>
        </w:rPr>
        <w:t>3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9430</wp:posOffset>
            </wp:positionH>
            <wp:positionV relativeFrom="paragraph">
              <wp:posOffset>37465</wp:posOffset>
            </wp:positionV>
            <wp:extent cx="5172710" cy="195135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 الْعاشِ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دْخِلْ تنوين الْفتحِ على الْكَلِماتِ التّالِيَةِ مَع تَغْييرِ ما يَلْزَم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        ( </w:t>
      </w: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83"/>
        <w:gridCol w:w="774"/>
        <w:gridCol w:w="1387"/>
        <w:gridCol w:w="1683"/>
        <w:gridCol w:w="774"/>
        <w:gridCol w:w="1297"/>
        <w:gridCol w:w="1683"/>
      </w:tblGrid>
      <w:tr>
        <w:trPr/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object w:dxaOrig="3764" w:dyaOrig="488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6.3pt;height:59.9pt" filled="f" o:ole="">
                  <v:imagedata r:id="rId90" o:title=""/>
                </v:shape>
                <o:OLEObject Type="Embed" ProgID="" ShapeID="ole_rId89" DrawAspect="Content" ObjectID="_1813149001" r:id="rId89"/>
              </w:objec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أَسَد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742950" cy="751205"/>
                  <wp:effectExtent l="0" t="0" r="0" b="0"/>
                  <wp:docPr id="50" name="Image39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سَمَك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504190" cy="767715"/>
                  <wp:effectExtent l="0" t="0" r="0" b="0"/>
                  <wp:docPr id="51" name="Image4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قِفْل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...............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...............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ْتُب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َكْ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نا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غ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                                (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4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بَـ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دادُ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4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اشِمٌ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غْ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ـغْ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غْ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ـغْ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ه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ـه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ـه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 w:val="16"/>
          <w:szCs w:val="16"/>
          <w:rtl w:val="true"/>
          <w:lang w:bidi="ar-JO"/>
        </w:rPr>
        <w:t>السّؤال الثاني عَشَر</w:t>
      </w:r>
      <w:r>
        <w:rPr>
          <w:rFonts w:cs="Simplified Arabic"/>
          <w:sz w:val="16"/>
          <w:szCs w:val="16"/>
          <w:rtl w:val="true"/>
          <w:lang w:bidi="ar-JO"/>
        </w:rPr>
        <w:t xml:space="preserve">: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حَلّلِ الْكَلِماتِ التّالِيَةَ إلى حُروفٍ وَمقاطِعَ</w:t>
      </w:r>
      <w:r>
        <w:rPr>
          <w:rFonts w:cs="Simplified Arabic"/>
          <w:sz w:val="16"/>
          <w:szCs w:val="16"/>
          <w:rtl w:val="true"/>
          <w:lang w:bidi="ar-JO"/>
        </w:rPr>
        <w:t xml:space="preserve">:                                                 ( </w:t>
      </w:r>
      <w:r>
        <w:rPr>
          <w:rFonts w:cs="Simplified Arabic"/>
          <w:sz w:val="16"/>
          <w:szCs w:val="16"/>
          <w:lang w:bidi="ar-JO"/>
        </w:rPr>
        <w:t>3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 xml:space="preserve">علامات </w:t>
      </w:r>
      <w:r>
        <w:rPr>
          <w:rFonts w:cs="Simplified Arabic"/>
          <w:sz w:val="16"/>
          <w:szCs w:val="16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شادي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عِصامُ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الْقُدْسُ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4"/>
          <w:szCs w:val="4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َوِّ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</w:t>
      </w:r>
      <w:r>
        <w:rPr>
          <w:rFonts w:cs="Simplified Arabic"/>
          <w:sz w:val="20"/>
          <w:szCs w:val="20"/>
          <w:rtl w:val="true"/>
          <w:lang w:bidi="ar-JO"/>
        </w:rPr>
        <w:t xml:space="preserve">      ( </w:t>
      </w:r>
      <w:r>
        <w:rPr>
          <w:rFonts w:cs="Simplified Arabic"/>
          <w:sz w:val="20"/>
          <w:szCs w:val="20"/>
          <w:lang w:bidi="ar-JO"/>
        </w:rPr>
        <w:t>3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tbl>
      <w:tblPr>
        <w:bidiVisual w:val="true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</w:tblGrid>
      <w:tr>
        <w:trPr>
          <w:trHeight w:val="539" w:hRule="atLeast"/>
        </w:trPr>
        <w:tc>
          <w:tcPr>
            <w:tcW w:w="571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2986405</wp:posOffset>
                      </wp:positionH>
                      <wp:positionV relativeFrom="paragraph">
                        <wp:posOffset>419735</wp:posOffset>
                      </wp:positionV>
                      <wp:extent cx="914400" cy="452755"/>
                      <wp:effectExtent l="6985" t="12700" r="5715" b="120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2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4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35.15pt;margin-top:33.05pt;width:71.95pt;height:35.6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  <w:t xml:space="preserve">( 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ب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ر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ح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...........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...........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............</w:t>
            </w:r>
          </w:p>
        </w:tc>
      </w:tr>
    </w:tbl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ْتُ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كَلِمَ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ّ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َدُل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ّورَةِ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                                      ( </w:t>
      </w:r>
      <w:r>
        <w:rPr>
          <w:rFonts w:cs="Simplified Arabic"/>
          <w:sz w:val="20"/>
          <w:szCs w:val="20"/>
          <w:lang w:bidi="ar-JO"/>
        </w:rPr>
        <w:t>3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94"/>
        <w:gridCol w:w="2068"/>
        <w:gridCol w:w="1994"/>
        <w:gridCol w:w="2316"/>
      </w:tblGrid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649605" cy="666115"/>
                  <wp:effectExtent l="0" t="0" r="0" b="0"/>
                  <wp:docPr id="53" name="Image41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540385" cy="685800"/>
                  <wp:effectExtent l="0" t="0" r="0" b="0"/>
                  <wp:docPr id="54" name="Image42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1332865" cy="619760"/>
                  <wp:effectExtent l="0" t="0" r="0" b="0"/>
                  <wp:docPr id="55" name="Image43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...............</w:t>
            </w:r>
          </w:p>
        </w:tc>
        <w:tc>
          <w:tcPr>
            <w:tcW w:w="19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...............</w:t>
            </w:r>
          </w:p>
        </w:tc>
        <w:tc>
          <w:tcPr>
            <w:tcW w:w="19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...............</w:t>
            </w:r>
          </w:p>
        </w:tc>
      </w:tr>
    </w:tbl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َ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م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رية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(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 xml:space="preserve">القلَم   </w:t>
      </w:r>
      <w:r>
        <w:rPr>
          <w:rFonts w:cs="Simplified Arabic"/>
          <w:sz w:val="40"/>
          <w:szCs w:val="40"/>
          <w:rtl w:val="true"/>
          <w:lang w:bidi="ar-JO"/>
        </w:rPr>
        <w:t xml:space="preserve">-  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 xml:space="preserve">الصوْم   </w:t>
      </w:r>
      <w:r>
        <w:rPr>
          <w:rFonts w:cs="Simplified Arabic"/>
          <w:sz w:val="40"/>
          <w:szCs w:val="40"/>
          <w:rtl w:val="true"/>
          <w:lang w:bidi="ar-JO"/>
        </w:rPr>
        <w:t xml:space="preserve">-  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 xml:space="preserve">الجامِع   </w:t>
      </w:r>
      <w:r>
        <w:rPr>
          <w:rFonts w:cs="Simplified Arabic"/>
          <w:sz w:val="40"/>
          <w:szCs w:val="40"/>
          <w:rtl w:val="true"/>
          <w:lang w:bidi="ar-JO"/>
        </w:rPr>
        <w:t xml:space="preserve">-  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طالِب</w:t>
      </w:r>
    </w:p>
    <w:tbl>
      <w:tblPr>
        <w:bidiVisual w:val="true"/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>
          <w:trHeight w:val="6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tl w:val="true"/>
              </w:rPr>
              <w:object w:dxaOrig="3300" w:dyaOrig="327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0.55pt;height:40.5pt" filled="f" o:ole="">
                  <v:imagedata r:id="rId102" o:title=""/>
                </v:shape>
                <o:OLEObject Type="Embed" ProgID="" ShapeID="ole_rId101" DrawAspect="Content" ObjectID="_1979004583" r:id="rId101"/>
              </w:objec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tl w:val="true"/>
              </w:rPr>
              <w:object w:dxaOrig="1574" w:dyaOrig="1934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3.35pt;height:41pt" filled="f" o:ole="">
                  <v:imagedata r:id="rId104" o:title=""/>
                </v:shape>
                <o:OLEObject Type="Embed" ProgID="" ShapeID="ole_rId103" DrawAspect="Content" ObjectID="_1692419363" r:id="rId103"/>
              </w:object>
            </w:r>
          </w:p>
        </w:tc>
      </w:tr>
      <w:tr>
        <w:trPr>
          <w:trHeight w:val="6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.................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..................</w:t>
            </w:r>
          </w:p>
        </w:tc>
      </w:tr>
      <w:tr>
        <w:trPr>
          <w:trHeight w:val="6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.................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..................</w:t>
            </w:r>
          </w:p>
        </w:tc>
      </w:tr>
    </w:tbl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د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rFonts w:cs="Simplified Arabic"/>
          <w:sz w:val="32"/>
          <w:szCs w:val="32"/>
          <w:rtl w:val="true"/>
          <w:lang w:bidi="ar-JO"/>
        </w:rPr>
        <w:t xml:space="preserve">:    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 (</w:t>
      </w:r>
      <w:r>
        <w:rPr>
          <w:rFonts w:cs="Simplified Arabic"/>
          <w:sz w:val="20"/>
          <w:szCs w:val="20"/>
          <w:lang w:bidi="ar-JO"/>
        </w:rPr>
        <w:t>3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عم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فلا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شتد</w:t>
            </w:r>
          </w:p>
        </w:tc>
      </w:tr>
    </w:tbl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غ</w:t>
      </w:r>
      <w:r>
        <w:rPr>
          <w:rFonts w:cs="Simplified Arabic"/>
          <w:sz w:val="32"/>
          <w:szCs w:val="32"/>
          <w:rtl w:val="true"/>
          <w:lang w:bidi="ar-JO"/>
        </w:rPr>
        <w:t xml:space="preserve">:    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(</w:t>
      </w:r>
      <w:r>
        <w:rPr>
          <w:rFonts w:cs="Simplified Arabic"/>
          <w:sz w:val="20"/>
          <w:szCs w:val="20"/>
          <w:lang w:bidi="ar-JO"/>
        </w:rPr>
        <w:t>5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 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ـة 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ة 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ـه 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ـة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  <w:lang w:bidi="ar-JO"/>
              </w:rPr>
              <w:drawing>
                <wp:inline distT="0" distB="0" distL="0" distR="0">
                  <wp:extent cx="507365" cy="570230"/>
                  <wp:effectExtent l="0" t="0" r="0" b="0"/>
                  <wp:docPr id="5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shd w:fill="CCCCCC" w:val="clear"/>
                <w:rtl w:val="true"/>
                <w:lang w:bidi="ar-JO"/>
              </w:rPr>
              <w:drawing>
                <wp:inline distT="0" distB="0" distL="0" distR="0">
                  <wp:extent cx="553720" cy="548640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tl w:val="true"/>
              </w:rPr>
              <w:object w:dxaOrig="2280" w:dyaOrig="350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0.8pt;height:63pt" filled="f" o:ole="">
                  <v:imagedata r:id="rId108" o:title=""/>
                </v:shape>
                <o:OLEObject Type="Embed" ProgID="" ShapeID="ole_rId107" DrawAspect="Content" ObjectID="_1649969453" r:id="rId107"/>
              </w:objec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  <w:lang w:bidi="ar-JO"/>
              </w:rPr>
              <w:drawing>
                <wp:inline distT="0" distB="0" distL="0" distR="0">
                  <wp:extent cx="723900" cy="800735"/>
                  <wp:effectExtent l="0" t="0" r="0" b="0"/>
                  <wp:docPr id="5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tl w:val="true"/>
              </w:rPr>
              <w:object w:dxaOrig="1950" w:dyaOrig="208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2.6pt;height:54pt" filled="f" o:ole="">
                  <v:imagedata r:id="rId111" o:title=""/>
                </v:shape>
                <o:OLEObject Type="Embed" ProgID="" ShapeID="ole_rId110" DrawAspect="Content" ObjectID="_690003808" r:id="rId110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تُفّاحـ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وَجْـ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بِنْـ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شَجَرَ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مِيا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</w:t>
            </w:r>
          </w:p>
        </w:tc>
      </w:tr>
    </w:tbl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ال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(</w:t>
      </w:r>
      <w:r>
        <w:rPr>
          <w:rFonts w:cs="Simplified Arabic"/>
          <w:sz w:val="20"/>
          <w:szCs w:val="20"/>
          <w:lang w:bidi="ar-JO"/>
        </w:rPr>
        <w:t>4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مُعَلّ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مُعلّما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معلّمون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مُسْلِ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.................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مُهنْدِسات</w:t>
            </w:r>
          </w:p>
        </w:tc>
      </w:tr>
    </w:tbl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س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َتّ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ك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يدة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(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الْمُطالَعَةِ</w:t>
      </w:r>
      <w:r>
        <w:rPr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sz w:val="40"/>
          <w:szCs w:val="40"/>
          <w:rtl w:val="true"/>
          <w:lang w:bidi="ar-JO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عَبيرُ</w:t>
      </w:r>
      <w:r>
        <w:rPr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sz w:val="40"/>
          <w:szCs w:val="40"/>
          <w:rtl w:val="true"/>
          <w:lang w:bidi="ar-JO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ُسابَقَةِ</w:t>
      </w:r>
      <w:r>
        <w:rPr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sz w:val="40"/>
          <w:szCs w:val="40"/>
          <w:rtl w:val="true"/>
          <w:lang w:bidi="ar-JO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وَغادَةُ</w:t>
      </w:r>
      <w:r>
        <w:rPr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sz w:val="40"/>
          <w:szCs w:val="40"/>
          <w:rtl w:val="true"/>
          <w:lang w:bidi="ar-JO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شارَكَتْ</w:t>
      </w:r>
      <w:r>
        <w:rPr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sz w:val="40"/>
          <w:szCs w:val="40"/>
          <w:rtl w:val="true"/>
          <w:lang w:bidi="ar-JO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شرو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ب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مّ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غ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(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اسْتَقْبَلَ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أَب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ضّيوفَ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ُبْتَسِماً</w:t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 xml:space="preserve">...................... 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أمّي</w:t>
      </w:r>
      <w:r>
        <w:rPr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.....................................</w:t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شرو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ْتُ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جُمْلَ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ّ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ْم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ُعَلِّمِ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                          ( </w:t>
      </w:r>
      <w:r>
        <w:rPr>
          <w:rFonts w:cs="Simplified Arabic"/>
          <w:sz w:val="20"/>
          <w:szCs w:val="20"/>
          <w:lang w:bidi="ar-JO"/>
        </w:rPr>
        <w:t>6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388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  <w:lang w:bidi="ar-JO"/>
              </w:rPr>
              <w:drawing>
                <wp:inline distT="0" distB="0" distL="0" distR="0">
                  <wp:extent cx="713105" cy="866775"/>
                  <wp:effectExtent l="0" t="0" r="0" b="0"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720" w:footer="0" w:bottom="720"/>
          <w:pgBorders w:display="allPages" w:offsetFrom="text">
            <w:top w:val="single" w:sz="12" w:space="11" w:color="000000"/>
            <w:left w:val="single" w:sz="12" w:space="25" w:color="000000"/>
            <w:bottom w:val="single" w:sz="12" w:space="11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موذج تحليل الاختبار التشخيصي في اللغة العربية للصف الثالث  الأساسي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2018/2019</w:t>
      </w:r>
    </w:p>
    <w:p>
      <w:pPr>
        <w:pStyle w:val="Normal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م المدرس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وال الشمالي الثانوية للبنين                  الشعبة</w:t>
      </w:r>
      <w:r>
        <w:rPr>
          <w:b/>
          <w:bCs/>
          <w:sz w:val="32"/>
          <w:szCs w:val="32"/>
          <w:rtl w:val="true"/>
          <w:lang w:bidi="ar-JO"/>
        </w:rPr>
        <w:t>: (         )</w:t>
      </w:r>
      <w:r>
        <w:rPr>
          <w:b/>
          <w:bCs/>
          <w:sz w:val="20"/>
          <w:szCs w:val="20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 مربي الصف</w:t>
      </w:r>
      <w:r>
        <w:rPr>
          <w:b/>
          <w:bCs/>
          <w:sz w:val="20"/>
          <w:szCs w:val="20"/>
          <w:lang w:bidi="ar-JO"/>
        </w:rPr>
        <w:t>........... 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tbl>
      <w:tblPr>
        <w:bidiVisual w:val="true"/>
        <w:tblW w:w="14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480"/>
        <w:gridCol w:w="720"/>
      </w:tblGrid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م الطال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09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رقم السؤا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لامة السؤال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0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لامة الإتقان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د الناجحين وفق الإتقان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نسبة المئوية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JO"/>
        </w:rPr>
      </w:pP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 xml:space="preserve">تحسب نسبة إتقان المهارة لجميع طلبة الشعبة بقسمة عدد الذين أتقنوا المهار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حصلوا على نسبة الاتقان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على عدد الطلبة الذين تم اختبارهم وضرب الناتج بـ 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>%</w:t>
      </w:r>
      <w:r>
        <w:rPr>
          <w:sz w:val="22"/>
          <w:szCs w:val="22"/>
          <w:rtl w:val="true"/>
          <w:lang w:bidi="ar-JO"/>
        </w:rPr>
        <w:t xml:space="preserve">      </w:t>
      </w:r>
    </w:p>
    <w:p>
      <w:pPr>
        <w:pStyle w:val="Normal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orient="landscape" w:w="15840" w:h="12240"/>
      <w:pgMar w:left="720" w:right="720" w:gutter="0" w:header="0" w:top="1008" w:footer="0" w:bottom="1008"/>
      <w:pgBorders w:display="allPages" w:offsetFrom="text">
        <w:top w:val="single" w:sz="12" w:space="25" w:color="000000"/>
        <w:left w:val="single" w:sz="12" w:space="11" w:color="000000"/>
        <w:bottom w:val="single" w:sz="12" w:space="25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jo/imgres?imgurl=http://www.supercoloring.com/wp-content/thumbnail/2009_01/bear-9-coloring-page.gif&amp;imgrefurl=http://www.supercoloring.com/pages/bear-footprints/&amp;usg=__jBuFkSfqgLO8OmJb_TJuY3pGEMo=&amp;h=360&amp;w=435&amp;sz=42&amp;hl=ar&amp;start=1&amp;zoom=1&amp;tbnid=KbFQb5391BcxNM:&amp;tbnh=104&amp;tbnw=126&amp;ei=9cMvTpGoJITD8QPLnMQ9&amp;prev=/search%3Fq%3Dfor%2Bcoloring%2Bbear%26hl%3Dar%26sa%3DN%26gbv%3D2%26tbm%3Disch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jo/imgres?imgurl=http://www.supercoloring.com/wp-content/main/2009_01/carrot-4-coloring-page.gif&amp;imgrefurl=http://www.supercoloring.com/pages/carrot-4/&amp;usg=__TfK_NggI7uW5LRgga05-pf9Jmg4=&amp;h=301&amp;w=700&amp;sz=48&amp;hl=ar&amp;start=1&amp;zoom=1&amp;tbnid=-wHYIgYm6W3NaM:&amp;tbnh=60&amp;tbnw=140&amp;ei=ZfswToejO8mw8QO4q7igDg&amp;prev=/search%3Fq%3Dfor%2Bcoloring%2Bcarrot%26hl%3Dar%26gbv%3D2%26tbm%3Disch&amp;itbs=1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www.google.jo/imgres?imgurl=http://2.bp.blogspot.com/_m-HgWzIoJF4/SatEAHHA4ZI/AAAAAAAAExE/4dVzGLw3vnQ/s400/chick.bmp&amp;imgrefurl=http://kidzorg.blogspot.com/2009/03/craft-ideas-for-my-peeps.html&amp;usg=__2df4hAdHw4rt1YVcxliTfh-J-_g=&amp;h=400&amp;w=300&amp;sz=19&amp;hl=ar&amp;start=5&amp;zoom=1&amp;tbnid=-WWCu1D5wp3ouM:&amp;tbnh=124&amp;tbnw=93&amp;ei=6McvTsTvHomZ8QPl_MRj&amp;prev=/search%3Fq%3Dfor%2Bcoloring%2Bchick%26hl%3Dar%26sa%3DN%26gbv%3D2%26tbm%3Disch&amp;itbs=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jo/imgres?imgurl=http://www.clker.com/cliparts/e/9/f/e/1245692249631832868gingercoons_Deer.svg.hi.png&amp;imgrefurl=http://www.clker.com/clipart-28973.html&amp;usg=__1LM8_ncLOJnPOlgFr8TLAYBLxAg=&amp;h=594&amp;w=516&amp;sz=44&amp;hl=ar&amp;start=3&amp;zoom=1&amp;tbnid=KFgYhCCnCvcbjM:&amp;tbnh=135&amp;tbnw=117&amp;ei=VsgvTo3EHs6w8QPUoL1z&amp;prev=/search%3Fq%3Dfor%2Bcoloring%2Bdear%26hl%3Dar%26sa%3DN%26gbv%3D2%26tbm%3Disch&amp;itbs=1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coloringpages7.com/Images/nature-coloring-pages/fruit-coloring-pages/fruit-lemon-coloring-pages-7-com.jpg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yperlink" Target="http://www.google.jo/imgres?imgurl=http://www.edupics.com/coloring-page-football-dl12021.jpg&amp;imgrefurl=http://www.edupics.com/coloring-page-football-i12021.html&amp;usg=__HPSWdFlDfd18GuBPvUi8ldJ_POA=&amp;h=875&amp;w=620&amp;sz=41&amp;hl=ar&amp;start=6&amp;zoom=1&amp;tbnid=wiSBM6N1-p0b_M:&amp;tbnh=146&amp;tbnw=103&amp;ei=I8ovTuSxF4av8gOl9IxB&amp;prev=/search%3Fq%3Dfor%2Bcoloring%2Bfootball%26hl%3Dar%26sa%3DN%26gbv%3D2%26tbm%3Disch&amp;itbs=1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coloringpages7.com/Images/nature-coloring-pages/fruit-coloring-pages/fruit-lemon-coloring-pages-7-com.jpg" TargetMode="External"/><Relationship Id="rId20" Type="http://schemas.openxmlformats.org/officeDocument/2006/relationships/oleObject" Target="embeddings/oleObject2.bin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hyperlink" Target="http://www.google.jo/imgres?imgurl=http://www.edupics.com/coloring-page-football-dl12021.jpg&amp;imgrefurl=http://www.edupics.com/coloring-page-football-i12021.html&amp;usg=__HPSWdFlDfd18GuBPvUi8ldJ_POA=&amp;h=875&amp;w=620&amp;sz=41&amp;hl=ar&amp;start=6&amp;zoom=1&amp;tbnid=wiSBM6N1-p0b_M:&amp;tbnh=146&amp;tbnw=103&amp;ei=I8ovTuSxF4av8gOl9IxB&amp;prev=/search%3Fq%3Dfor%2Bcoloring%2Bfootball%26hl%3Dar%26sa%3DN%26gbv%3D2%26tbm%3Disch&amp;itbs=1" TargetMode="External"/><Relationship Id="rId24" Type="http://schemas.openxmlformats.org/officeDocument/2006/relationships/oleObject" Target="embeddings/oleObject3.bin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hyperlink" Target="http://www.google.jo/imgres?imgurl=http://www.321coloringpages.com/images/flower-coloring-pages-2/flower-coloring-pages.gif&amp;imgrefurl=http://www.321coloringpages.com/flower-coloring-pages-2/&amp;usg=__nBox-Xojhm5HGQA1vtDCFxiiazs=&amp;h=600&amp;w=448&amp;sz=8&amp;hl=ar&amp;start=1&amp;zoom=1&amp;tbnid=H_1SGQWVMHh5CM:&amp;tbnh=135&amp;tbnw=101&amp;ei=GM8vTvD5GIe38gPat9hk&amp;prev=/search%3Fq%3Dfor%2Bcoloring%2Bflower%26hl%3Dar%26sa%3DN%26gbv%3D2%26tbm%3Disch&amp;itbs=1" TargetMode="Externa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4.jpeg"/><Relationship Id="rId31" Type="http://schemas.openxmlformats.org/officeDocument/2006/relationships/hyperlink" Target="http://www.google.jo/imgres?imgurl=http://2.bp.blogspot.com/_m-HgWzIoJF4/SatEAHHA4ZI/AAAAAAAAExE/4dVzGLw3vnQ/s400/chick.bmp&amp;imgrefurl=http://kidzorg.blogspot.com/2009/03/craft-ideas-for-my-peeps.html&amp;usg=__2df4hAdHw4rt1YVcxliTfh-J-_g=&amp;h=400&amp;w=300&amp;sz=19&amp;hl=ar&amp;start=5&amp;zoom=1&amp;tbnid=-WWCu1D5wp3ouM:&amp;tbnh=124&amp;tbnw=93&amp;ei=6McvTsTvHomZ8QPl_MRj&amp;prev=/search%3Fq%3Dfor%2Bcoloring%2Bchick%26hl%3Dar%26sa%3DN%26gbv%3D2%26tbm%3Disch&amp;itbs=1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www.google.jo/imgres?imgurl=http://www.clker.com/cliparts/e/9/f/e/1245692249631832868gingercoons_Deer.svg.hi.png&amp;imgrefurl=http://www.clker.com/clipart-28973.html&amp;usg=__1LM8_ncLOJnPOlgFr8TLAYBLxAg=&amp;h=594&amp;w=516&amp;sz=44&amp;hl=ar&amp;start=3&amp;zoom=1&amp;tbnid=KFgYhCCnCvcbjM:&amp;tbnh=135&amp;tbnw=117&amp;ei=VsgvTo3EHs6w8QPUoL1z&amp;prev=/search%3Fq%3Dfor%2Bcoloring%2Bdear%26hl%3Dar%26sa%3DN%26gbv%3D2%26tbm%3Disch&amp;itbs=1" TargetMode="External"/><Relationship Id="rId34" Type="http://schemas.openxmlformats.org/officeDocument/2006/relationships/image" Target="media/image6.jpeg"/><Relationship Id="rId35" Type="http://schemas.openxmlformats.org/officeDocument/2006/relationships/image" Target="media/image1.jpeg"/><Relationship Id="rId36" Type="http://schemas.openxmlformats.org/officeDocument/2006/relationships/hyperlink" Target="http://www.google.jo/imgres?imgurl=http://www.supercoloring.com/wp-content/thumbnail/2009_01/bear-9-coloring-page.gif&amp;imgrefurl=http://www.supercoloring.com/pages/bear-footprints/&amp;usg=__jBuFkSfqgLO8OmJb_TJuY3pGEMo=&amp;h=360&amp;w=435&amp;sz=42&amp;hl=ar&amp;start=1&amp;zoom=1&amp;tbnid=KbFQb5391BcxNM:&amp;tbnh=104&amp;tbnw=126&amp;ei=9cMvTpGoJITD8QPLnMQ9&amp;prev=/search%3Fq%3Dfor%2Bcoloring%2Bbear%26hl%3Dar%26sa%3DN%26gbv%3D2%26tbm%3Disch&amp;itbs=1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www.google.jo/imgres?imgurl=http://www.supercoloring.com/wp-content/main/2009_01/carrot-4-coloring-page.gif&amp;imgrefurl=http://www.supercoloring.com/pages/carrot-4/&amp;usg=__TfK_NggI7uW5LRgga05-pf9Jmg4=&amp;h=301&amp;w=700&amp;sz=48&amp;hl=ar&amp;start=1&amp;zoom=1&amp;tbnid=-wHYIgYm6W3NaM:&amp;tbnh=60&amp;tbnw=140&amp;ei=ZfswToejO8mw8QO4q7igDg&amp;prev=/search%3Fq%3Dfor%2Bcoloring%2Bcarrot%26hl%3Dar%26gbv%3D2%26tbm%3Disch&amp;itbs=1" TargetMode="External"/><Relationship Id="rId39" Type="http://schemas.openxmlformats.org/officeDocument/2006/relationships/image" Target="media/image3.wmf"/><Relationship Id="rId40" Type="http://schemas.openxmlformats.org/officeDocument/2006/relationships/image" Target="media/image7.jpeg"/><Relationship Id="rId41" Type="http://schemas.openxmlformats.org/officeDocument/2006/relationships/hyperlink" Target="http://www.coloringpages7.com/Images/nature-coloring-pages/fruit-coloring-pages/fruit-lemon-coloring-pages-7-com.jpg" TargetMode="External"/><Relationship Id="rId42" Type="http://schemas.openxmlformats.org/officeDocument/2006/relationships/oleObject" Target="embeddings/oleObject4.bin"/><Relationship Id="rId43" Type="http://schemas.openxmlformats.org/officeDocument/2006/relationships/image" Target="media/image8.png"/><Relationship Id="rId44" Type="http://schemas.openxmlformats.org/officeDocument/2006/relationships/image" Target="media/image9.jpeg"/><Relationship Id="rId45" Type="http://schemas.openxmlformats.org/officeDocument/2006/relationships/hyperlink" Target="http://www.google.jo/imgres?imgurl=http://www.edupics.com/coloring-page-football-dl12021.jpg&amp;imgrefurl=http://www.edupics.com/coloring-page-football-i12021.html&amp;usg=__HPSWdFlDfd18GuBPvUi8ldJ_POA=&amp;h=875&amp;w=620&amp;sz=41&amp;hl=ar&amp;start=6&amp;zoom=1&amp;tbnid=wiSBM6N1-p0b_M:&amp;tbnh=146&amp;tbnw=103&amp;ei=I8ovTuSxF4av8gOl9IxB&amp;prev=/search%3Fq%3Dfor%2Bcoloring%2Bfootball%26hl%3Dar%26sa%3DN%26gbv%3D2%26tbm%3Disch&amp;itbs=1" TargetMode="External"/><Relationship Id="rId46" Type="http://schemas.openxmlformats.org/officeDocument/2006/relationships/oleObject" Target="embeddings/oleObject5.bin"/><Relationship Id="rId47" Type="http://schemas.openxmlformats.org/officeDocument/2006/relationships/image" Target="media/image10.png"/><Relationship Id="rId48" Type="http://schemas.openxmlformats.org/officeDocument/2006/relationships/image" Target="media/image11.jpeg"/><Relationship Id="rId49" Type="http://schemas.openxmlformats.org/officeDocument/2006/relationships/hyperlink" Target="http://www.google.jo/imgres?imgurl=http://www.321coloringpages.com/images/flower-coloring-pages-2/flower-coloring-pages.gif&amp;imgrefurl=http://www.321coloringpages.com/flower-coloring-pages-2/&amp;usg=__nBox-Xojhm5HGQA1vtDCFxiiazs=&amp;h=600&amp;w=448&amp;sz=8&amp;hl=ar&amp;start=1&amp;zoom=1&amp;tbnid=H_1SGQWVMHh5CM:&amp;tbnh=135&amp;tbnw=101&amp;ei=GM8vTvD5GIe38gPat9hk&amp;prev=/search%3Fq%3Dfor%2Bcoloring%2Bflower%26hl%3Dar%26sa%3DN%26gbv%3D2%26tbm%3Disch&amp;itbs=1" TargetMode="External"/><Relationship Id="rId50" Type="http://schemas.openxmlformats.org/officeDocument/2006/relationships/image" Target="media/image14.jpeg"/><Relationship Id="rId51" Type="http://schemas.openxmlformats.org/officeDocument/2006/relationships/hyperlink" Target="http://www.google.jo/imgres?imgurl=http://worksheetsforkids.net/wp-content/uploads/2010/04/coloring-sheets-elephant-e1270522334923-150x121.jpg&amp;imgrefurl=http://worksheetsforkids.net/coloring-worksheets/coloring-sheets-elephant/&amp;usg=__s6diN0hRsDlMbxun9evZkXQEMMQ=&amp;h=121&amp;w=150&amp;sz=8&amp;hl=ar&amp;start=45&amp;zoom=1&amp;tbnid=J-6YO5_7083y4M:&amp;tbnh=77&amp;tbnw=96&amp;ei=PsgvTqWAHJOt8QOzquVq&amp;prev=/search%3Fq%3Dfor%2Bcoloring%2Bdear%26start%3D40%26hl%3Dar%26sa%3DN%26gbv%3D2%26tbm%3Disch&amp;itbs=1" TargetMode="External"/><Relationship Id="rId52" Type="http://schemas.openxmlformats.org/officeDocument/2006/relationships/image" Target="media/image15.jpeg"/><Relationship Id="rId53" Type="http://schemas.openxmlformats.org/officeDocument/2006/relationships/hyperlink" Target="http://www.google.jo/imgres?imgurl=http://www.kidprintables.com/coloring/transportation/boat.gif&amp;imgrefurl=http://www.kidprintables.com/coloring/transportation/boat.shtml&amp;usg=__q5ZJX5zIu0aD3qx5FENMrw3HXXM=&amp;h=637&amp;w=611&amp;sz=16&amp;hl=ar&amp;start=2&amp;zoom=1&amp;tbnid=NmNFN1ezFH4xmM:&amp;tbnh=137&amp;tbnw=131&amp;ei=seAvTszlHdC18QPt-dho&amp;prev=/search%3Fq%3Dfor%2Bcoloring%2Bboat%26hl%3Dar%26sa%3DN%26gbv%3D2%26tbm%3Disch&amp;itbs=1" TargetMode="External"/><Relationship Id="rId54" Type="http://schemas.openxmlformats.org/officeDocument/2006/relationships/image" Target="media/image16.jpeg"/><Relationship Id="rId55" Type="http://schemas.openxmlformats.org/officeDocument/2006/relationships/hyperlink" Target="http://www.google.jo/imgres?imgurl=http://www.allkidsnetwork.com/coloring-pages/images/Summer/small/whale-coloring-page.jpg&amp;imgrefurl=http://www.allkidsnetwork.com/coloring-pages/Summer.html&amp;usg=__VM-EFZIqDV6Gf7PW-l9PqoFE4ao=&amp;h=392&amp;w=609&amp;sz=24&amp;hl=ar&amp;start=4&amp;zoom=1&amp;tbnid=tlq61vSJNuzP6M:&amp;tbnh=88&amp;tbnw=136&amp;ei=CeEvTpPYDZOr8APi5uRO&amp;prev=/search%3Fq%3Dfor%2Bcoloring%2Bwhale%26hl%3Dar%26sa%3DN%26gbv%3D2%26tbm%3Disch&amp;itbs=1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://www.google.jo/imgres?imgurl=http://www.coloring-pages-kids.com/coloring-pages/animal-coloring-pages/bees-coloring-pages/bees-coloring-pages-images/small/bee-coloring-page-03.jpg&amp;imgrefurl=http://www.coloring-pages-kids.com/coloring-pages/animal-coloring-pages/bees-coloring-pages/bees-coloring-pages-gallery.php&amp;usg=__txf7JIopXYqvpCugpnVyBGgpvII=&amp;h=100&amp;w=120&amp;sz=3&amp;hl=ar&amp;start=2&amp;zoom=1&amp;tbnid=tgghiVpNLObgKM:&amp;tbnh=73&amp;tbnw=88&amp;ei=suIvTqWQCIaz8QOm5dV4&amp;prev=/search%3Fq%3Dfor%2Bcoloring%2Bbee%26hl%3Dar%26sa%3DN%26gbv%3D2%26tbm%3Disch&amp;itbs=1" TargetMode="External"/><Relationship Id="rId58" Type="http://schemas.openxmlformats.org/officeDocument/2006/relationships/image" Target="media/image18.jpeg"/><Relationship Id="rId59" Type="http://schemas.openxmlformats.org/officeDocument/2006/relationships/hyperlink" Target="http://www.google.jo/imgres?imgurl=http://www.coloring-pages-kids.com/coloring-pages/nature-food-coloring-pages/trees-coloring-pages/trees-coloring-pages-images/tree-coloring-page-11.gif&amp;imgrefurl=http://www.coloring-pages-kids.com/coloring-pages/nature-food-coloring-pages/trees-coloring-pages/trees-coloring-pages-images/tree-coloring-page-11.php&amp;usg=__rJQp9aF2SX1spyYVGrIVPWa17vo=&amp;h=709&amp;w=455&amp;sz=10&amp;hl=ar&amp;start=8&amp;zoom=1&amp;tbnid=_HY79tj1iIyW-M:&amp;tbnh=140&amp;tbnw=90&amp;ei=8OIvTt6jEIHG8QPus7xO&amp;prev=/search%3Fq%3Dfor%2Bcoloring%2Bpalm%26hl%3Dar%26sa%3DN%26gbv%3D2%26tbm%3Disch&amp;itbs=1" TargetMode="External"/><Relationship Id="rId60" Type="http://schemas.openxmlformats.org/officeDocument/2006/relationships/image" Target="media/image19.jpeg"/><Relationship Id="rId61" Type="http://schemas.openxmlformats.org/officeDocument/2006/relationships/hyperlink" Target="http://www.google.jo/imgres?imgurl=http://www.lucygardens.com/images/ant-coloring-pages-1.gif&amp;imgrefurl=http://www.lucygardens.com/ant-coloring-pages.html&amp;usg=__W_gIdZ3fmmG4G_jn7x3a2izYkzQ=&amp;h=311&amp;w=524&amp;sz=5&amp;hl=ar&amp;start=6&amp;zoom=1&amp;tbnid=_Yta3FC8uKROTM:&amp;tbnh=78&amp;tbnw=132&amp;ei=TuMvToO9IM6s8QP0oo17&amp;prev=/search%3Fq%3Dfor%2Bcoloring%2Bant%26hl%3Dar%26sa%3DN%26gbv%3D2%26tbm%3Disch&amp;itbs=1" TargetMode="External"/><Relationship Id="rId62" Type="http://schemas.openxmlformats.org/officeDocument/2006/relationships/image" Target="media/image20.jpeg"/><Relationship Id="rId63" Type="http://schemas.openxmlformats.org/officeDocument/2006/relationships/hyperlink" Target="http://www.google.jo/imgres?imgurl=http://childstoryhour.com/images/coloring/Sheep.JPG&amp;imgrefurl=http://childstoryhour.com/coloringanimal3.htm&amp;usg=__IAmma0QxKts9pcsk52c0FNomjuA=&amp;h=654&amp;w=672&amp;sz=50&amp;hl=ar&amp;start=19&amp;zoom=1&amp;tbnid=VUhcMy-_GeI-JM:&amp;tbnh=134&amp;tbnw=138&amp;ei=r-UvTsnvOoyz8QOhv61d&amp;prev=/search%3Fq%3Dfor%2Bcoloring%2Bsheep%26hl%3Dar%26sa%3DN%26gbv%3D2%26tbm%3Disch&amp;itbs=1" TargetMode="External"/><Relationship Id="rId64" Type="http://schemas.openxmlformats.org/officeDocument/2006/relationships/image" Target="media/image21.jpeg"/><Relationship Id="rId65" Type="http://schemas.openxmlformats.org/officeDocument/2006/relationships/hyperlink" Target="http://www.google.jo/imgres?imgurl=http://cdn.freeprintablecoloringpages.net/samples/Landscapes/Mountains.png&amp;imgrefurl=http://www.freeprintablecoloringpages.net/showcover/Landscapes/Mountains&amp;usg=__5KHd1Ptcpc4xS27Yw1VEmt9q-ys=&amp;h=300&amp;w=300&amp;sz=7&amp;hl=ar&amp;start=63&amp;zoom=1&amp;tbnid=ILk5ybZRAsas5M:&amp;tbnh=116&amp;tbnw=116&amp;ei=zuQvToTeEYOp8AO4-4xZ&amp;prev=/search%3Fq%3Dfor%2Bcoloring%2Bmountain%26start%3D60%26hl%3Dar%26sa%3DN%26gbv%3D2%26tbm%3Disch&amp;itbs=1" TargetMode="External"/><Relationship Id="rId66" Type="http://schemas.openxmlformats.org/officeDocument/2006/relationships/image" Target="media/image22.jpeg"/><Relationship Id="rId67" Type="http://schemas.openxmlformats.org/officeDocument/2006/relationships/hyperlink" Target="http://www.google.jo/imgres?imgurl=http://greenhorz.info/coloring%2520book/plog-content/images/kids-print-activity/camel-and-cat/camel-coloring-pages.jpg&amp;imgrefurl=http://greenhorz.info/coloring%2520book/index.php%3Flevel%3Dalbum%26id%3D44&amp;usg=__NTQb3sKwXNWUF4OS4l6Lg2mAYqI=&amp;h=563&amp;w=540&amp;sz=37&amp;hl=ar&amp;start=4&amp;zoom=1&amp;tbnid=5jQBPTtYzB0RTM:&amp;tbnh=133&amp;tbnw=128&amp;ei=48UvTtepCsWi8QOHnvBr&amp;prev=/search%3Fq%3Dfor%2Bcoloring%2Bcamel%26hl%3Dar%26sa%3DX%26gbv%3D2%26tbm%3Disch&amp;itbs=1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www.google.jo/imgres?imgurl=http://www.thecolor.com/images/The-Light-Bulb.gif&amp;imgrefurl=http://www.thecolor.com/SearchResults.aspx%3Fq%3D%26nm%3D%26k%3D%26c%3D%26alpha%3D%26Page%3D68&amp;usg=__QgZFzJL5qV97yMttyxL1HSRkGtE=&amp;h=565&amp;w=554&amp;sz=6&amp;hl=ar&amp;start=1&amp;zoom=1&amp;tbnid=93Y_pjaiKNDXoM:&amp;tbnh=134&amp;tbnw=131&amp;ei=aesvTtHxOY_B8QPHwa1H&amp;prev=/search%3Fq%3Dfor%2Bcoloring%2Bbulb%26hl%3Dar%26sa%3DN%26gbv%3D2%26tbm%3Disch&amp;itbs=1" TargetMode="External"/><Relationship Id="rId70" Type="http://schemas.openxmlformats.org/officeDocument/2006/relationships/image" Target="media/image24.jpeg"/><Relationship Id="rId71" Type="http://schemas.openxmlformats.org/officeDocument/2006/relationships/hyperlink" Target="http://www.google.jo/imgres?imgurl=http://prek-8.com/publicDomain/house/key_3.png&amp;imgrefurl=http://prek-8.com/preschool/letterColoringBook_k.html&amp;usg=__jY1NVZHghYSItxrUSp5kb6Yh1XI=&amp;h=150&amp;w=204&amp;sz=1&amp;hl=ar&amp;start=46&amp;zoom=1&amp;tbnid=wfajaH86tMOoZM:&amp;tbnh=77&amp;tbnw=105&amp;ei=M-svTsi4NIGv8gOYz8hA&amp;prev=/search%3Fq%3Dfor%2Bcoloring%2Bkey%26start%3D40%26hl%3Dar%26sa%3DN%26gbv%3D2%26tbm%3Disch&amp;itbs=1" TargetMode="External"/><Relationship Id="rId72" Type="http://schemas.openxmlformats.org/officeDocument/2006/relationships/image" Target="media/image25.jpeg"/><Relationship Id="rId73" Type="http://schemas.openxmlformats.org/officeDocument/2006/relationships/hyperlink" Target="http://www.google.jo/imgres?imgurl=http://allcoloringpictures.com/download/apple1.jpg&amp;imgrefurl=http://allcoloringpictures.com/kids-apple.php&amp;usg=__x7P8ykQ2tkTHFRNEDSuoKI2ect4=&amp;h=773&amp;w=690&amp;sz=22&amp;hl=ar&amp;start=1&amp;zoom=1&amp;tbnid=HelQ5Js4J2zwWM:&amp;tbnh=142&amp;tbnw=127&amp;ei=x-svTpTFDcKu8gP0j-1u&amp;prev=/search%3Fq%3Dfor%2Bcoloring%2Bapple%26hl%3Dar%26sa%3DN%26gbv%3D2%26tbm%3Disch&amp;itbs=1" TargetMode="External"/><Relationship Id="rId74" Type="http://schemas.openxmlformats.org/officeDocument/2006/relationships/oleObject" Target="embeddings/oleObject6.bin"/><Relationship Id="rId75" Type="http://schemas.openxmlformats.org/officeDocument/2006/relationships/image" Target="media/image26.png"/><Relationship Id="rId76" Type="http://schemas.openxmlformats.org/officeDocument/2006/relationships/image" Target="media/image27.jpeg"/><Relationship Id="rId77" Type="http://schemas.openxmlformats.org/officeDocument/2006/relationships/hyperlink" Target="http://www.google.jo/imgres?imgurl=http://coloringprintable.cn/img/football-coloring-printable-8.gif&amp;imgrefurl=http://ar-coloringpage.s-pl.us/search.php%3Fsbox%3D%25D9%2583%25D8%25B1%25D8%25A9%2520%25D9%2582%25D8%25AF%25D9%2585&amp;usg=__wqkQvryaj_OVbQChdHLEzIWuMio=&amp;h=794&amp;w=638&amp;sz=10&amp;hl=ar&amp;start=4&amp;zoom=1&amp;tbnid=AzyxasYVtiLDYM:&amp;tbnh=143&amp;tbnw=115&amp;ei=UfEvToTXM8Ov8gOb751G&amp;prev=/search%3Fq%3Dfor%2Bcoloring%2Bplaying%2Bfootball%26hl%3Dar%26sa%3DN%26gbv%3D2%26tbm%3Disch&amp;itbs=1" TargetMode="External"/><Relationship Id="rId78" Type="http://schemas.openxmlformats.org/officeDocument/2006/relationships/oleObject" Target="embeddings/oleObject7.bin"/><Relationship Id="rId79" Type="http://schemas.openxmlformats.org/officeDocument/2006/relationships/image" Target="media/image28.png"/><Relationship Id="rId80" Type="http://schemas.openxmlformats.org/officeDocument/2006/relationships/oleObject" Target="embeddings/oleObject8.bin"/><Relationship Id="rId81" Type="http://schemas.openxmlformats.org/officeDocument/2006/relationships/image" Target="media/image29.png"/><Relationship Id="rId82" Type="http://schemas.openxmlformats.org/officeDocument/2006/relationships/oleObject" Target="embeddings/oleObject9.bin"/><Relationship Id="rId83" Type="http://schemas.openxmlformats.org/officeDocument/2006/relationships/image" Target="media/image30.png"/><Relationship Id="rId84" Type="http://schemas.openxmlformats.org/officeDocument/2006/relationships/image" Target="media/image31.jpeg"/><Relationship Id="rId85" Type="http://schemas.openxmlformats.org/officeDocument/2006/relationships/hyperlink" Target="http://www.google.jo/imgres?imgurl=http://2.bp.blogspot.com/_7bTLuiStujE/S-F9DGPC-sI/AAAAAAAAB5Y/6QWg7zForto/s400/normal_kids-coloring-pages.jpg&amp;imgrefurl=http://cartoonkidscoloringpages.blogspot.com/2010/05/children-play-parachute-coloring-pages_05.html&amp;usg=__40uahr4AVR8Br9A5AGSb3IQoL74=&amp;h=400&amp;w=392&amp;sz=28&amp;hl=ar&amp;start=1&amp;zoom=1&amp;tbnid=koT9V6hsmOleVM:&amp;tbnh=124&amp;tbnw=122&amp;ei=U_gvTrDrIsK08QP5hIlj&amp;prev=/search%3Fq%3Dfor%2Bcoloring%2Bjumping%2Bparachute%26hl%3Dar%26sa%3DN%26gbv%3D2%26tbm%3Disch&amp;itbs=1" TargetMode="External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image" Target="media/image32.png"/><Relationship Id="rId89" Type="http://schemas.openxmlformats.org/officeDocument/2006/relationships/oleObject" Target="embeddings/oleObject10.bin"/><Relationship Id="rId90" Type="http://schemas.openxmlformats.org/officeDocument/2006/relationships/image" Target="media/image33.png"/><Relationship Id="rId91" Type="http://schemas.openxmlformats.org/officeDocument/2006/relationships/image" Target="media/image34.jpeg"/><Relationship Id="rId92" Type="http://schemas.openxmlformats.org/officeDocument/2006/relationships/hyperlink" Target="http://www.google.jo/imgres?imgurl=http://www.freecoloring.info/img/fish2-03.gif&amp;imgrefurl=http://www.freecoloring.info/fish-coloring-pages.php&amp;usg=__Q-Xby6mEOoyzLb89A4w9-ooPwFE=&amp;h=565&amp;w=554&amp;sz=9&amp;hl=ar&amp;start=4&amp;zoom=1&amp;tbnid=atkkiiZa6UuAQM:&amp;tbnh=134&amp;tbnw=131&amp;ei=jv4wTpndE4GW8QOQu9ShDg&amp;prev=/search%3Fq%3Dfor%2Bcoloring%2Bfish%26hl%3Dar%26sa%3DN%26gbv%3D2%26tbm%3Disch&amp;itbs=1" TargetMode="External"/><Relationship Id="rId93" Type="http://schemas.openxmlformats.org/officeDocument/2006/relationships/image" Target="media/image35.jpeg"/><Relationship Id="rId94" Type="http://schemas.openxmlformats.org/officeDocument/2006/relationships/hyperlink" Target="http://www.google.jo/imgres?imgurl=http://static.abcteach.com/content_preview/c/cp_lock_t0.png&amp;imgrefurl=http://abceach.com/directory/clip_art/basic_words/l/&amp;usg=__m0KjzvaBF1EGFoBYLNkxvCdQBKg=&amp;h=82&amp;w=64&amp;sz=7&amp;hl=ar&amp;start=8&amp;zoom=1&amp;tbnid=9cLrisZ9NNDt5M:&amp;tbnh=75&amp;tbnw=59&amp;ei=W_4wTpnrKcil8QP036GhDg&amp;prev=/search%3Fq%3Dfor%2Bcoloring%2Block%26hl%3Dar%26sa%3DN%26gbv%3D2%26tbm%3Disch&amp;itbs=1" TargetMode="External"/><Relationship Id="rId95" Type="http://schemas.openxmlformats.org/officeDocument/2006/relationships/image" Target="media/image36.jpeg"/><Relationship Id="rId96" Type="http://schemas.openxmlformats.org/officeDocument/2006/relationships/hyperlink" Target="http://www.google.jo/imgres?imgurl=http://coloring.thecolor.com/color/images/Rooster2.gif&amp;imgrefurl=http://www.thecolor.com/Category/Coloring/Bird.aspx&amp;usg=__pWNfUxAVzL-kbWwKxzS01PJuIgk=&amp;h=565&amp;w=554&amp;sz=10&amp;hl=ar&amp;start=15&amp;zoom=1&amp;tbnid=eoA5tDeHKApduM:&amp;tbnh=134&amp;tbnw=131&amp;ei=2xkxTq7rB8OV8QOo64WhDg&amp;prev=/search%3Fq%3Dfor%2Bcoloring%2Brooster%26hl%3Dar%26sa%3DX%26gbv%3D2%26tbm%3Disch&amp;itbs=1" TargetMode="External"/><Relationship Id="rId97" Type="http://schemas.openxmlformats.org/officeDocument/2006/relationships/image" Target="media/image37.jpeg"/><Relationship Id="rId98" Type="http://schemas.openxmlformats.org/officeDocument/2006/relationships/hyperlink" Target="http://www.google.jo/imgres?imgurl=http://www.supercoloring.com/wp-content/main/2009_05/kitchen-chair-coloring-page.jpg&amp;imgrefurl=http://www.supercoloring.com/pages/kitchen-chair/&amp;usg=__Dy9wLPeyWMlWCv8FAgXGu8hQaec=&amp;h=350&amp;w=243&amp;sz=32&amp;hl=ar&amp;start=2&amp;zoom=1&amp;tbnid=fn3i_HbekPR7qM:&amp;tbnh=120&amp;tbnw=83&amp;ei=igcxTvuRGouv8QPm5NGhDg&amp;prev=/search%3Fq%3Dfor%2Bcoloring%2Bchair%26hl%3Dar%26sa%3DN%26gbv%3D2%26nfpr%3D1%26tbm%3Disch&amp;itbs=1" TargetMode="External"/><Relationship Id="rId99" Type="http://schemas.openxmlformats.org/officeDocument/2006/relationships/image" Target="media/image38.jpeg"/><Relationship Id="rId100" Type="http://schemas.openxmlformats.org/officeDocument/2006/relationships/hyperlink" Target="http://www.google.jo/imgres?imgurl=http://en.clipart-fr.com/data/clipart/coloring_02/coloring_0548.gif&amp;imgrefurl=http://en.clipart-fr.com/search_clipart.php%3Fkeyword%3Dcrocodile%26page%3D3&amp;usg=__3ykk7_JAcs2qZ8xYaRrR9sFAjLs=&amp;h=335&amp;w=720&amp;sz=27&amp;hl=ar&amp;start=46&amp;zoom=1&amp;tbnid=jeuVMU2AqbP96M:&amp;tbnh=65&amp;tbnw=140&amp;ei=cgYxTvzgOciz8QObgqmgDg&amp;prev=/search%3Fq%3Dfor%2Bcoloring%2Bcrocodile%26start%3D40%26hl%3Dar%26sa%3DN%26gbv%3D2%26nfpr%3D1%26tbm%3Disch&amp;itbs=1" TargetMode="External"/><Relationship Id="rId101" Type="http://schemas.openxmlformats.org/officeDocument/2006/relationships/oleObject" Target="embeddings/oleObject11.bin"/><Relationship Id="rId102" Type="http://schemas.openxmlformats.org/officeDocument/2006/relationships/image" Target="media/image39.png"/><Relationship Id="rId103" Type="http://schemas.openxmlformats.org/officeDocument/2006/relationships/oleObject" Target="embeddings/oleObject12.bin"/><Relationship Id="rId104" Type="http://schemas.openxmlformats.org/officeDocument/2006/relationships/image" Target="media/image40.png"/><Relationship Id="rId105" Type="http://schemas.openxmlformats.org/officeDocument/2006/relationships/image" Target="media/image41.jpeg"/><Relationship Id="rId106" Type="http://schemas.openxmlformats.org/officeDocument/2006/relationships/image" Target="media/image42.jpeg"/><Relationship Id="rId107" Type="http://schemas.openxmlformats.org/officeDocument/2006/relationships/oleObject" Target="embeddings/oleObject13.bin"/><Relationship Id="rId108" Type="http://schemas.openxmlformats.org/officeDocument/2006/relationships/image" Target="media/image43.png"/><Relationship Id="rId109" Type="http://schemas.openxmlformats.org/officeDocument/2006/relationships/image" Target="media/image44.jpeg"/><Relationship Id="rId110" Type="http://schemas.openxmlformats.org/officeDocument/2006/relationships/oleObject" Target="embeddings/oleObject14.bin"/><Relationship Id="rId111" Type="http://schemas.openxmlformats.org/officeDocument/2006/relationships/image" Target="media/image45.png"/><Relationship Id="rId112" Type="http://schemas.openxmlformats.org/officeDocument/2006/relationships/image" Target="media/image46.jpeg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48:00Z</dcterms:created>
  <dc:creator>abu-seileekd</dc:creator>
  <dc:description/>
  <cp:keywords/>
  <dc:language>en-US</dc:language>
  <cp:lastModifiedBy>rabee3</cp:lastModifiedBy>
  <cp:lastPrinted>2011-08-28T12:38:00Z</cp:lastPrinted>
  <dcterms:modified xsi:type="dcterms:W3CDTF">2018-07-22T11:30:00Z</dcterms:modified>
  <cp:revision>5</cp:revision>
  <dc:subject/>
  <dc:title>دائـرة التّربية والتّعليم</dc:title>
</cp:coreProperties>
</file>