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8890</wp:posOffset>
            </wp:positionV>
            <wp:extent cx="800100" cy="6858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ه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4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تان</w:t>
      </w:r>
      <w:r>
        <w:rPr>
          <w:rFonts w:cs="Simplified Arabic"/>
          <w:sz w:val="28"/>
          <w:szCs w:val="28"/>
          <w:rtl w:val="true"/>
          <w:lang w:bidi="ar-JO"/>
        </w:rPr>
        <w:t>)</w:t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217"/>
        <w:gridCol w:w="1822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يا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و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ي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ف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و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اج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قو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تفا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تو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ف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ه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ضوعا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رابطها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eastAsia="Calibri"/>
          <w:lang w:val="en-US" w:eastAsia="en-US"/>
        </w:rPr>
      </w:pPr>
      <w:r>
        <w:rPr>
          <w:rFonts w:eastAsia="Calibri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43375</wp:posOffset>
            </wp:positionH>
            <wp:positionV relativeFrom="paragraph">
              <wp:posOffset>8255</wp:posOffset>
            </wp:positionV>
            <wp:extent cx="800100" cy="6858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eastAsia="Calibri"/>
          <w:sz w:val="28"/>
          <w:szCs w:val="28"/>
          <w:lang w:val="en-US" w:eastAsia="en-US" w:bidi="ar-JO"/>
        </w:rPr>
      </w:pPr>
      <w:r>
        <w:rPr>
          <w:rFonts w:eastAsia="Calibri" w:cs="Simplified Arabic"/>
          <w:sz w:val="28"/>
          <w:sz w:val="28"/>
          <w:szCs w:val="28"/>
          <w:rtl w:val="true"/>
          <w:lang w:val="en-US" w:eastAsia="en-US" w:bidi="ar-JO"/>
        </w:rPr>
        <w:t>الصف</w:t>
      </w:r>
      <w:r>
        <w:rPr>
          <w:rFonts w:eastAsia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val="en-US" w:eastAsia="en-US" w:bidi="ar-JO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val="en-US" w:eastAsia="en-US" w:bidi="ar-JO"/>
        </w:rPr>
        <w:t>الثامن</w:t>
      </w:r>
      <w:r>
        <w:rPr>
          <w:rFonts w:eastAsia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val="en-US" w:eastAsia="en-US" w:bidi="ar-JO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  <w:lang w:val="en-US" w:eastAsia="en-US" w:bidi="ar-JO"/>
        </w:rPr>
        <w:t>حصة</w:t>
      </w:r>
      <w:r>
        <w:rPr>
          <w:rFonts w:eastAsia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eastAsia="en-US" w:bidi="ar-JO"/>
        </w:rPr>
        <w:t>علاجية</w:t>
      </w:r>
      <w:r>
        <w:rPr>
          <w:rFonts w:eastAsia="Calibri" w:cs="Simplified Arabic"/>
          <w:sz w:val="28"/>
          <w:szCs w:val="28"/>
          <w:rtl w:val="true"/>
          <w:lang w:val="en-US" w:eastAsia="en-US" w:bidi="ar-JO"/>
        </w:rPr>
        <w:t>)</w:t>
        <w:tab/>
        <w:tab/>
      </w:r>
      <w:r>
        <w:rPr>
          <w:rFonts w:eastAsia="Calibri" w:cs="Simplified Arabic"/>
          <w:sz w:val="28"/>
          <w:sz w:val="28"/>
          <w:szCs w:val="28"/>
          <w:rtl w:val="true"/>
          <w:lang w:val="en-US" w:eastAsia="en-US" w:bidi="ar-JO"/>
        </w:rPr>
        <w:t>التاريخ</w:t>
      </w:r>
      <w:r>
        <w:rPr>
          <w:rFonts w:eastAsia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val="en-US" w:eastAsia="en-US" w:bidi="ar-JO"/>
        </w:rPr>
        <w:t>:                /      /</w:t>
      </w:r>
    </w:p>
    <w:tbl>
      <w:tblPr>
        <w:bidiVisual w:val="true"/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217"/>
        <w:gridCol w:w="1822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يين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ذ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كوناتها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ش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عتم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اتج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+ =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.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- </w:t>
            </w:r>
            <w:r>
              <w:rPr>
                <w:rFonts w:cs="Simplified Arabic"/>
                <w:sz w:val="28"/>
                <w:szCs w:val="28"/>
                <w:lang w:bidi="ar-JO"/>
              </w:rPr>
              <w:t>14.0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 =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يلي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cs="Simplified Arabic"/>
                <w:sz w:val="28"/>
                <w:szCs w:val="28"/>
                <w:lang w:bidi="ar-JO"/>
              </w:rPr>
              <w:t>3.024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3.0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- </w:t>
            </w:r>
            <w:r>
              <w:rPr>
                <w:rFonts w:cs="Simplified Arabic"/>
                <w:sz w:val="28"/>
                <w:szCs w:val="28"/>
                <w:lang w:bidi="ar-JO"/>
              </w:rPr>
              <w:t>9.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+  =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  <m:oMathPara xmlns:m="http://schemas.openxmlformats.org/officeDocument/2006/math">
              <m:oMathParaPr>
                <m:jc m:val="right"/>
              </m:oMathParaPr>
              <m:oMath/>
            </m:oMathPara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010" w:leader="none"/>
          <w:tab w:val="left" w:pos="10609" w:leader="none"/>
        </w:tabs>
        <w:ind w:left="3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جية</w:t>
      </w:r>
      <w:r>
        <w:rPr>
          <w:rFonts w:cs="Simplified Arabic"/>
          <w:sz w:val="28"/>
          <w:szCs w:val="28"/>
          <w:rtl w:val="true"/>
          <w:lang w:bidi="ar-JO"/>
        </w:rPr>
        <w:t>)</w:t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653"/>
        <w:gridCol w:w="4493"/>
        <w:gridCol w:w="797"/>
        <w:gridCol w:w="3213"/>
        <w:gridCol w:w="183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لا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أ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–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381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3875</wp:posOffset>
            </wp:positionH>
            <wp:positionV relativeFrom="paragraph">
              <wp:posOffset>-182245</wp:posOffset>
            </wp:positionV>
            <wp:extent cx="800100" cy="6858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ديرالجبر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جية</w:t>
      </w:r>
      <w:r>
        <w:rPr>
          <w:rFonts w:cs="Simplified Arabic"/>
          <w:sz w:val="28"/>
          <w:szCs w:val="28"/>
          <w:rtl w:val="true"/>
          <w:lang w:bidi="ar-JO"/>
        </w:rPr>
        <w:t>)</w:t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217"/>
        <w:gridCol w:w="1822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لا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أ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–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95800</wp:posOffset>
            </wp:positionH>
            <wp:positionV relativeFrom="paragraph">
              <wp:posOffset>10795</wp:posOffset>
            </wp:positionV>
            <wp:extent cx="800100" cy="68580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لها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جية</w:t>
      </w:r>
      <w:r>
        <w:rPr>
          <w:rFonts w:cs="Simplified Arabic"/>
          <w:sz w:val="28"/>
          <w:szCs w:val="28"/>
          <w:rtl w:val="true"/>
          <w:lang w:bidi="ar-JO"/>
        </w:rPr>
        <w:t>)</w:t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217"/>
        <w:gridCol w:w="1822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لا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أ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–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8175</wp:posOffset>
            </wp:positionH>
            <wp:positionV relativeFrom="paragraph">
              <wp:posOffset>-179705</wp:posOffset>
            </wp:positionV>
            <wp:extent cx="800100" cy="68580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657"/>
        <w:gridCol w:w="4504"/>
        <w:gridCol w:w="798"/>
        <w:gridCol w:w="3209"/>
        <w:gridCol w:w="1822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ح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بيع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أ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fldChar w:fldCharType="begin"/>
            </w:r>
            <w:r>
              <w:rPr>
                <w:rtl w:val="true"/>
                <w:position w:val="-27"/>
              </w:rPr>
              <w:instrText xml:space="preserve"> QUOTE _x0001_ </w:instrText>
            </w:r>
            <w:r>
              <w:rPr>
                <w:position w:val="-27"/>
                <w:rtl w:val="true"/>
              </w:rPr>
            </w:r>
            <w:r>
              <w:rPr>
                <w:rtl w:val="true"/>
                <w:position w:val="-27"/>
              </w:rPr>
              <w:fldChar w:fldCharType="separate"/>
            </w:r>
            <w:r>
              <w:rPr>
                <w:position w:val="-27"/>
                <w:rtl w:val="true"/>
              </w:rPr>
            </w:r>
            <w:r>
              <w:rPr>
                <w:position w:val="-27"/>
                <w:rtl w:val="true"/>
              </w:rPr>
              <w:drawing>
                <wp:inline distT="0" distB="0" distL="0" distR="0">
                  <wp:extent cx="133350" cy="4476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80" r="-27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  <w:rtl w:val="true"/>
              </w:rPr>
            </w:r>
            <w:r>
              <w:rPr>
                <w:rtl w:val="true"/>
                <w:position w:val="-27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442960</wp:posOffset>
                      </wp:positionH>
                      <wp:positionV relativeFrom="paragraph">
                        <wp:posOffset>79375</wp:posOffset>
                      </wp:positionV>
                      <wp:extent cx="219075" cy="0"/>
                      <wp:effectExtent l="0" t="5080" r="0" b="5080"/>
                      <wp:wrapNone/>
                      <wp:docPr id="8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4.8pt,6.25pt" to="682pt,6.25pt" ID="Straight Connector 2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3.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0.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صحي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كتابت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br/>
              <w:br/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649"/>
        <w:gridCol w:w="4493"/>
        <w:gridCol w:w="797"/>
        <w:gridCol w:w="3237"/>
        <w:gridCol w:w="181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ُ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قيق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ق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صنيف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ضيح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ن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ض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قض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صي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ن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ق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513" w:leader="none"/>
                <w:tab w:val="left" w:pos="31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-</w:t>
            </w:r>
            <w:r>
              <w:rPr>
                <w:rFonts w:cs="Simplified Arabic"/>
                <w:sz w:val="28"/>
                <w:szCs w:val="28"/>
                <w:lang w:bidi="ar-JO"/>
              </w:rPr>
              <w:t>2.13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...</w:t>
            </w:r>
            <w:r>
              <w:rPr>
                <w:rFonts w:cs="Simplified Arabic"/>
                <w:sz w:val="28"/>
                <w:szCs w:val="28"/>
                <w:lang w:bidi="ar-JO"/>
              </w:rPr>
              <w:t>0.222</w:t>
            </w:r>
          </w:p>
          <w:p>
            <w:pPr>
              <w:pStyle w:val="Normal"/>
              <w:tabs>
                <w:tab w:val="clear" w:pos="720"/>
                <w:tab w:val="left" w:pos="1513" w:leader="none"/>
                <w:tab w:val="left" w:pos="31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11160</wp:posOffset>
                      </wp:positionH>
                      <wp:positionV relativeFrom="paragraph">
                        <wp:posOffset>50800</wp:posOffset>
                      </wp:positionV>
                      <wp:extent cx="114300" cy="0"/>
                      <wp:effectExtent l="0" t="5080" r="635" b="5080"/>
                      <wp:wrapNone/>
                      <wp:docPr id="10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0.8pt,4pt" to="639.75pt,4pt" ID="Straight Connector 2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0.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-</w:t>
            </w:r>
          </w:p>
          <w:p>
            <w:pPr>
              <w:pStyle w:val="Normal"/>
              <w:tabs>
                <w:tab w:val="clear" w:pos="720"/>
                <w:tab w:val="left" w:pos="1513" w:leader="none"/>
                <w:tab w:val="left" w:pos="3133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..</w:t>
            </w:r>
            <w:r>
              <w:rPr>
                <w:rFonts w:cs="Simplified Arabic"/>
                <w:sz w:val="28"/>
                <w:szCs w:val="28"/>
                <w:lang w:bidi="ar-JO"/>
              </w:rPr>
              <w:t>0.124112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؛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   )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653"/>
        <w:gridCol w:w="4492"/>
        <w:gridCol w:w="797"/>
        <w:gridCol w:w="3231"/>
        <w:gridCol w:w="182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بد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قيقي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ص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ص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وا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ظ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كو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ن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ق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7.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</w:t>
            </w:r>
            <w:r>
              <w:rPr>
                <w:rFonts w:cs="Simplified Arabic"/>
                <w:sz w:val="28"/>
                <w:szCs w:val="28"/>
                <w:lang w:bidi="ar-JO"/>
              </w:rPr>
              <w:t>13.7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3.7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-</w:t>
            </w:r>
            <w:r>
              <w:rPr>
                <w:rFonts w:cs="Simplified Arabic"/>
                <w:sz w:val="28"/>
                <w:szCs w:val="28"/>
                <w:lang w:bidi="ar-JO"/>
              </w:rPr>
              <w:t>7.5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+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+ -</w:t>
            </w:r>
            <w:r>
              <w:rPr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ة بحل تدريب 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جمي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صل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ص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ى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6+5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دريب  </w:t>
            </w:r>
            <w:r>
              <w:rPr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+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= (--- +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+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0.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8"/>
                <w:szCs w:val="28"/>
                <w:lang w:bidi="ar-JO"/>
              </w:rPr>
              <w:t>0.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0.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center" w:pos="1499" w:leader="none"/>
              </w:tabs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(-</w:t>
            </w:r>
            <w:r>
              <w:rPr>
                <w:sz w:val="28"/>
                <w:szCs w:val="28"/>
                <w:lang w:bidi="ar-JO"/>
              </w:rPr>
              <w:t>4.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sz w:val="28"/>
                <w:szCs w:val="28"/>
                <w:lang w:bidi="ar-JO"/>
              </w:rPr>
              <w:t>5.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=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sz w:val="28"/>
                <w:szCs w:val="28"/>
                <w:rtl w:val="true"/>
                <w:lang w:bidi="ar-JO"/>
              </w:rPr>
              <w:t>---- +-----</w:t>
            </w:r>
            <w:r>
              <w:rPr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5.6</w:t>
            </w:r>
          </w:p>
          <w:p>
            <w:pPr>
              <w:pStyle w:val="Normal"/>
              <w:tabs>
                <w:tab w:val="clear" w:pos="720"/>
                <w:tab w:val="center" w:pos="1499" w:leader="none"/>
              </w:tabs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657"/>
        <w:gridCol w:w="4485"/>
        <w:gridCol w:w="797"/>
        <w:gridCol w:w="3227"/>
        <w:gridCol w:w="1819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ُ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ا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ظ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كو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ظ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ي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ل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ص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صفر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عمل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بدلي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جميعي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أ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ن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-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   -</w:t>
            </w:r>
            <w:r>
              <w:rPr>
                <w:rFonts w:cs="Simplified Arabic"/>
                <w:sz w:val="28"/>
                <w:szCs w:val="28"/>
                <w:lang w:bidi="ar-JO"/>
              </w:rPr>
              <w:t>5.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</w:t>
            </w:r>
            <w:r>
              <w:rPr>
                <w:rFonts w:cs="Simplified Arabic"/>
                <w:sz w:val="28"/>
                <w:szCs w:val="28"/>
                <w:lang w:bidi="ar-JO"/>
              </w:rPr>
              <w:t>5.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×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=        </w:t>
            </w:r>
            <w:r>
              <w:rPr>
                <w:sz w:val="28"/>
                <w:szCs w:val="28"/>
                <w:lang w:bidi="ar-JO"/>
              </w:rPr>
              <w:t>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7.8</w:t>
            </w:r>
            <w:r>
              <w:rPr>
                <w:sz w:val="28"/>
                <w:szCs w:val="28"/>
                <w:rtl w:val="true"/>
                <w:lang w:bidi="ar-JO"/>
              </w:rPr>
              <w:t>=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=        </w:t>
            </w:r>
            <w:r>
              <w:rPr>
                <w:sz w:val="28"/>
                <w:szCs w:val="28"/>
                <w:lang w:bidi="ar-JO"/>
              </w:rPr>
              <w:t>0.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=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.1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=     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×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=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تابعة الاجابات ومناقشة المفاهيم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ا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ظ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ظ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ض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ن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س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يلي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+ )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(</w:t>
            </w:r>
            <w:r>
              <w:rPr>
                <w:rFonts w:cs="Simplified Arabic"/>
                <w:sz w:val="28"/>
                <w:szCs w:val="28"/>
                <w:lang w:bidi="ar-JO"/>
              </w:rPr>
              <w:t>2.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-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-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ظ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---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ظ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---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ظ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ي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—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0.2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ظ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---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654"/>
        <w:gridCol w:w="4504"/>
        <w:gridCol w:w="797"/>
        <w:gridCol w:w="3218"/>
        <w:gridCol w:w="182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ظ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نظ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ظ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نظ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ن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ا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.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57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= -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.74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653"/>
        <w:gridCol w:w="4496"/>
        <w:gridCol w:w="798"/>
        <w:gridCol w:w="3220"/>
        <w:gridCol w:w="1821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حيح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ب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ي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وامل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نب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كر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ط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ي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ي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JO"/>
              </w:rPr>
              <w:t>14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22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شاط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4.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57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= -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.74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652"/>
        <w:gridCol w:w="4496"/>
        <w:gridCol w:w="798"/>
        <w:gridCol w:w="3211"/>
        <w:gridCol w:w="1821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دادالصحيح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(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س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×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ن</w:t>
            </w:r>
            <w:r>
              <w:rPr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م</w:t>
            </w:r>
            <w:r>
              <w:rPr>
                <w:rFonts w:cs="Simplified Arabic"/>
                <w:sz w:val="20"/>
                <w:szCs w:val="20"/>
                <w:vertAlign w:val="superscript"/>
                <w:rtl w:val="true"/>
                <w:lang w:bidi="ar-JO"/>
              </w:rPr>
              <w:t>+</w:t>
            </w:r>
            <w:r>
              <w:rPr>
                <w:rFonts w:cs="Simplified Arabic"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ن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م</w:t>
            </w:r>
            <w:r>
              <w:rPr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=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×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م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ض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نائ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صل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حا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يا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وانين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–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÷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–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ثب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0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ن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–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660"/>
        <w:gridCol w:w="4498"/>
        <w:gridCol w:w="798"/>
        <w:gridCol w:w="3215"/>
        <w:gridCol w:w="1821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ي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الاتها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 |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|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 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لاحظ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ت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3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6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ية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8"/>
        <w:gridCol w:w="798"/>
        <w:gridCol w:w="3219"/>
        <w:gridCol w:w="1821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ي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ي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صي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ي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ي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هميتها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و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ي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ي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ت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ي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000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0.0002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يل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5.7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0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.98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÷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00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655"/>
        <w:gridCol w:w="4500"/>
        <w:gridCol w:w="798"/>
        <w:gridCol w:w="3214"/>
        <w:gridCol w:w="1822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ي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و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ي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ي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و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ي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تش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س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ذر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953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502"/>
        <w:gridCol w:w="798"/>
        <w:gridCol w:w="3214"/>
        <w:gridCol w:w="1822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ب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ذور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اب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ذ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داد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ق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ذ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قيقية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كتاب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م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ست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ط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ط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دع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مث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ب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اب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806690</wp:posOffset>
                      </wp:positionH>
                      <wp:positionV relativeFrom="paragraph">
                        <wp:posOffset>313055</wp:posOffset>
                      </wp:positionV>
                      <wp:extent cx="457200" cy="3429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79920"/>
                                  <a:ext cx="2782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360">
                                      <a:moveTo>
                                        <a:pt x="438" y="93"/>
                                      </a:move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4.7pt;margin-top:24.65pt;width:36pt;height:27pt" coordorigin="12294,493" coordsize="720,540">
                      <v:shape id="shape_0" coordsize="438,360" path="m438,93l360,360l360,0l0,0e" stroked="t" o:allowincell="t" style="position:absolute;left:12504;top:619;width:437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94;top:49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263890</wp:posOffset>
                      </wp:positionH>
                      <wp:positionV relativeFrom="paragraph">
                        <wp:posOffset>217805</wp:posOffset>
                      </wp:positionV>
                      <wp:extent cx="661035" cy="4381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960" cy="438120"/>
                                <a:chOff x="0" y="0"/>
                                <a:chExt cx="66096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400"/>
                                  <a:ext cx="5652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4520" y="79920"/>
                                    <a:ext cx="34344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8" h="360">
                                        <a:moveTo>
                                          <a:pt x="438" y="93"/>
                                        </a:moveTo>
                                        <a:lnTo>
                                          <a:pt x="360" y="360"/>
                                        </a:lnTo>
                                        <a:lnTo>
                                          <a:pt x="36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65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JO"/>
                                        </w:rPr>
                                        <w:t>1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82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0.7pt;margin-top:17.15pt;width:52.1pt;height:34.5pt" coordorigin="13014,343" coordsize="1042,690">
                      <v:group id="shape_0" style="position:absolute;left:13014;top:493;width:890;height:540">
                        <v:shape id="shape_0" coordsize="438,360" path="m438,93l360,360l360,0l0,0e" stroked="t" o:allowincell="t" style="position:absolute;left:13273;top:619;width:540;height:24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13014;top:493;width:88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1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515;top:34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083040</wp:posOffset>
                      </wp:positionH>
                      <wp:positionV relativeFrom="paragraph">
                        <wp:posOffset>303530</wp:posOffset>
                      </wp:positionV>
                      <wp:extent cx="457200" cy="3429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79920"/>
                                  <a:ext cx="2782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360">
                                      <a:moveTo>
                                        <a:pt x="438" y="93"/>
                                      </a:move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8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5.2pt;margin-top:23.9pt;width:36pt;height:27pt" coordorigin="14304,478" coordsize="720,540">
                      <v:shape id="shape_0" coordsize="438,360" path="m438,93l360,360l360,0l0,0e" stroked="t" o:allowincell="t" style="position:absolute;left:14514;top:604;width:437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4304;top:47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8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يل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0.00000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-</w:t>
            </w:r>
            <w:r>
              <w:rPr>
                <w:rFonts w:cs="Simplified Arabic"/>
                <w:sz w:val="28"/>
                <w:szCs w:val="28"/>
                <w:lang w:bidi="ar-JO"/>
              </w:rPr>
              <w:t>0.0000007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10300000000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lang w:bidi="ar-JO"/>
              </w:rPr>
              <w:t>0.0000000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×.</w:t>
            </w:r>
            <w:r>
              <w:rPr>
                <w:rFonts w:cs="Simplified Arabic"/>
                <w:sz w:val="28"/>
                <w:szCs w:val="28"/>
                <w:lang w:bidi="ar-JO"/>
              </w:rPr>
              <w:t>0.00000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س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ذر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655"/>
        <w:gridCol w:w="4500"/>
        <w:gridCol w:w="798"/>
        <w:gridCol w:w="3214"/>
        <w:gridCol w:w="1822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right="0" w:hanging="0"/>
              <w:jc w:val="lef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ب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اب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ذ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داد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ق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ذ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قيقي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319010</wp:posOffset>
                      </wp:positionH>
                      <wp:positionV relativeFrom="paragraph">
                        <wp:posOffset>300990</wp:posOffset>
                      </wp:positionV>
                      <wp:extent cx="457200" cy="39306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3120"/>
                                <a:chOff x="0" y="0"/>
                                <a:chExt cx="457200" cy="3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92160"/>
                                  <a:ext cx="2782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360">
                                      <a:moveTo>
                                        <a:pt x="438" y="93"/>
                                      </a:move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6.3pt;margin-top:23.7pt;width:36pt;height:30.95pt" coordorigin="11526,474" coordsize="720,619">
                      <v:shape id="shape_0" coordsize="438,360" path="m438,93l360,360l360,0l0,0e" stroked="t" o:allowincell="t" style="position:absolute;left:11736;top:619;width:437;height:2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526;top:474;width:719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74660</wp:posOffset>
                      </wp:positionH>
                      <wp:positionV relativeFrom="paragraph">
                        <wp:posOffset>300990</wp:posOffset>
                      </wp:positionV>
                      <wp:extent cx="457200" cy="3429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79920"/>
                                  <a:ext cx="2782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360">
                                      <a:moveTo>
                                        <a:pt x="438" y="93"/>
                                      </a:move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5.8pt;margin-top:23.7pt;width:36pt;height:27pt" coordorigin="12716,474" coordsize="720,540">
                      <v:shape id="shape_0" coordsize="438,360" path="m438,93l360,360l360,0l0,0e" stroked="t" o:allowincell="t" style="position:absolute;left:12926;top:600;width:437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2716;top:47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ذ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شابه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مث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209790</wp:posOffset>
                      </wp:positionH>
                      <wp:positionV relativeFrom="paragraph">
                        <wp:posOffset>155575</wp:posOffset>
                      </wp:positionV>
                      <wp:extent cx="661035" cy="4381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960" cy="438120"/>
                                <a:chOff x="0" y="0"/>
                                <a:chExt cx="66096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400"/>
                                  <a:ext cx="5652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4520" y="79920"/>
                                    <a:ext cx="34344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8" h="360">
                                        <a:moveTo>
                                          <a:pt x="438" y="93"/>
                                        </a:moveTo>
                                        <a:lnTo>
                                          <a:pt x="360" y="360"/>
                                        </a:lnTo>
                                        <a:lnTo>
                                          <a:pt x="36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65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JO"/>
                                        </w:rPr>
                                        <w:t>2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82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7.7pt;margin-top:12.25pt;width:52.05pt;height:34.5pt" coordorigin="11354,245" coordsize="1041,690">
                      <v:group id="shape_0" style="position:absolute;left:11354;top:395;width:890;height:540">
                        <v:shape id="shape_0" coordsize="438,360" path="m438,93l360,360l360,0l0,0e" stroked="t" o:allowincell="t" style="position:absolute;left:11613;top:521;width:540;height:24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11354;top:395;width:88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2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1855;top:24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343265</wp:posOffset>
                      </wp:positionH>
                      <wp:positionV relativeFrom="paragraph">
                        <wp:posOffset>155575</wp:posOffset>
                      </wp:positionV>
                      <wp:extent cx="661035" cy="4381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960" cy="438120"/>
                                <a:chOff x="0" y="0"/>
                                <a:chExt cx="66096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400"/>
                                  <a:ext cx="5652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4520" y="79920"/>
                                    <a:ext cx="34344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8" h="360">
                                        <a:moveTo>
                                          <a:pt x="438" y="93"/>
                                        </a:moveTo>
                                        <a:lnTo>
                                          <a:pt x="360" y="360"/>
                                        </a:lnTo>
                                        <a:lnTo>
                                          <a:pt x="36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65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82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6.95pt;margin-top:12.25pt;width:52.05pt;height:34.5pt" coordorigin="13139,245" coordsize="1041,690">
                      <v:group id="shape_0" style="position:absolute;left:13139;top:395;width:890;height:540">
                        <v:shape id="shape_0" coordsize="438,360" path="m438,93l360,360l360,0l0,0e" stroked="t" o:allowincell="t" style="position:absolute;left:13398;top:521;width:540;height:24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13139;top:395;width:88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640;top:24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ش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ش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72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ط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ذ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ناقش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083040</wp:posOffset>
                      </wp:positionH>
                      <wp:positionV relativeFrom="paragraph">
                        <wp:posOffset>303530</wp:posOffset>
                      </wp:positionV>
                      <wp:extent cx="457200" cy="3429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79920"/>
                                  <a:ext cx="2782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360">
                                      <a:moveTo>
                                        <a:pt x="438" y="93"/>
                                      </a:move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8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5.2pt;margin-top:23.9pt;width:36pt;height:27pt" coordorigin="14304,478" coordsize="720,540">
                      <v:shape id="shape_0" coordsize="438,360" path="m438,93l360,360l360,0l0,0e" stroked="t" o:allowincell="t" style="position:absolute;left:14514;top:604;width:437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4304;top:47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8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يل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2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هارات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اج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332" w:leader="none"/>
          <w:tab w:val="left" w:pos="10609" w:leader="none"/>
        </w:tabs>
        <w:jc w:val="left"/>
        <w:rPr>
          <w:rFonts w:cs="Simplified Arabic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861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لثامن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هارات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للحصة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ا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قواني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صي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و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ب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332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ماط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861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اق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م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سيط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م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م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نم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ز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مةص</w:t>
            </w: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ص</w:t>
            </w:r>
            <w:r>
              <w:rPr>
                <w:rFonts w:cs="Simplified Arabic"/>
                <w:sz w:val="28"/>
                <w:szCs w:val="28"/>
                <w:lang w:bidi="ar-JO"/>
              </w:rPr>
              <w:t>4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و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م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طاق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ط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كل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د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م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مط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أ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.........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.....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32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ماط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861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اق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مط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مط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م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سيط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عتم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تش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كو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مط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كو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م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علاق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ر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م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ك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كت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ثل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ضاف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شئ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ول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م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32" w:leader="none"/>
          <w:tab w:val="left" w:pos="10609" w:leader="none"/>
        </w:tabs>
        <w:jc w:val="left"/>
        <w:rPr>
          <w:rFonts w:cs="Simplified Arabic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ماط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861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م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ياتية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مط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م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سيطة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عتم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تش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كو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نائ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ز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ه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ك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م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تائج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ل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س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32" w:leader="none"/>
          <w:tab w:val="left" w:pos="10609" w:leader="none"/>
        </w:tabs>
        <w:jc w:val="left"/>
        <w:rPr>
          <w:rFonts w:ascii="Calibri" w:hAnsi="Calibri" w:cs="Calibri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Calibri" w:ascii="Calibri" w:hAnsi="Calibri"/>
          <w:sz w:val="28"/>
          <w:szCs w:val="28"/>
          <w:rtl w:val="true"/>
          <w:lang w:bidi="ar-JO"/>
        </w:rPr>
        <w:t>:</w:t>
      </w:r>
      <w:r>
        <w:rPr>
          <w:rFonts w:ascii="Calibri" w:hAnsi="Calibri" w:cs="Calibri"/>
          <w:sz w:val="28"/>
          <w:sz w:val="28"/>
          <w:szCs w:val="28"/>
          <w:rtl w:val="true"/>
          <w:lang w:bidi="ar-JO"/>
        </w:rPr>
        <w:t xml:space="preserve">الانماط </w:t>
      </w:r>
      <w:r>
        <w:rPr>
          <w:rFonts w:cs="Calibri" w:ascii="Calibri" w:hAnsi="Calibri"/>
          <w:sz w:val="28"/>
          <w:szCs w:val="28"/>
          <w:rtl w:val="true"/>
          <w:lang w:bidi="ar-JO"/>
        </w:rPr>
        <w:t>(</w:t>
      </w:r>
      <w:r>
        <w:rPr>
          <w:rFonts w:ascii="Calibri" w:hAnsi="Calibri" w:cs="Calibri"/>
          <w:sz w:val="28"/>
          <w:sz w:val="28"/>
          <w:szCs w:val="28"/>
          <w:rtl w:val="true"/>
          <w:lang w:bidi="ar-JO"/>
        </w:rPr>
        <w:t>حل اسئلة</w:t>
      </w:r>
      <w:r>
        <w:rPr>
          <w:rFonts w:cs="Calibri" w:ascii="Calibri" w:hAnsi="Calibri"/>
          <w:sz w:val="28"/>
          <w:szCs w:val="28"/>
          <w:rtl w:val="true"/>
          <w:lang w:bidi="ar-JO"/>
        </w:rPr>
        <w:t>)</w:t>
        <w:tab/>
        <w:tab/>
      </w:r>
      <w:r>
        <w:rPr>
          <w:rFonts w:ascii="Calibri" w:hAnsi="Calibri" w:cs="Calibri"/>
          <w:sz w:val="28"/>
          <w:sz w:val="28"/>
          <w:szCs w:val="28"/>
          <w:rtl w:val="true"/>
          <w:lang w:bidi="ar-JO"/>
        </w:rPr>
        <w:t xml:space="preserve">مدرسة اناث القصور الإعدادية </w:t>
      </w:r>
    </w:p>
    <w:p>
      <w:pPr>
        <w:pStyle w:val="Normal"/>
        <w:tabs>
          <w:tab w:val="clear" w:pos="720"/>
          <w:tab w:val="left" w:pos="7861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 w:ascii="Calibri" w:hAnsi="Calibri"/>
          <w:sz w:val="28"/>
          <w:szCs w:val="28"/>
          <w:rtl w:val="true"/>
          <w:lang w:bidi="ar-JO"/>
        </w:rPr>
        <w:t xml:space="preserve">: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Simplified Arabic" w:ascii="Calibri" w:hAnsi="Calibri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م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م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سيط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نم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كتش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32" w:leader="none"/>
          <w:tab w:val="left" w:pos="10609" w:leader="none"/>
        </w:tabs>
        <w:jc w:val="left"/>
        <w:rPr>
          <w:rFonts w:ascii="Calibri" w:hAnsi="Calibri" w:cs="Calibri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Calibri" w:ascii="Calibri" w:hAnsi="Calibri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رية</w:t>
      </w:r>
      <w:r>
        <w:rPr>
          <w:rFonts w:cs="Calibri" w:ascii="Calibri" w:hAnsi="Calibri"/>
          <w:sz w:val="28"/>
          <w:szCs w:val="28"/>
          <w:rtl w:val="true"/>
          <w:lang w:bidi="ar-JO"/>
        </w:rPr>
        <w:tab/>
        <w:tab/>
      </w:r>
      <w:r>
        <w:rPr>
          <w:rFonts w:ascii="Calibri" w:hAnsi="Calibri" w:cs="Calibri"/>
          <w:sz w:val="28"/>
          <w:sz w:val="28"/>
          <w:szCs w:val="28"/>
          <w:rtl w:val="true"/>
          <w:lang w:bidi="ar-JO"/>
        </w:rPr>
        <w:t xml:space="preserve">مدرسة اناث القصور الإعدادية </w:t>
      </w:r>
    </w:p>
    <w:p>
      <w:pPr>
        <w:pStyle w:val="Normal"/>
        <w:tabs>
          <w:tab w:val="clear" w:pos="720"/>
          <w:tab w:val="left" w:pos="7861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 w:ascii="Calibri" w:hAnsi="Calibri"/>
          <w:sz w:val="28"/>
          <w:szCs w:val="28"/>
          <w:rtl w:val="true"/>
          <w:lang w:bidi="ar-JO"/>
        </w:rPr>
        <w:t xml:space="preserve">: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Simplified Arabic" w:ascii="Calibri" w:hAnsi="Calibri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ب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ظ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مثل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ب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ظ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ث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ضاف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ع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طروح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ز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0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ران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لاث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قراء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س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قدار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32" w:leader="none"/>
          <w:tab w:val="left" w:pos="10609" w:leader="none"/>
        </w:tabs>
        <w:jc w:val="left"/>
        <w:rPr>
          <w:rFonts w:ascii="Calibri" w:hAnsi="Calibri" w:cs="Calibri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Calibri" w:ascii="Calibri" w:hAnsi="Calibri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رية</w:t>
      </w:r>
      <w:r>
        <w:rPr>
          <w:rFonts w:cs="Calibri" w:ascii="Calibri" w:hAnsi="Calibri"/>
          <w:sz w:val="28"/>
          <w:szCs w:val="28"/>
          <w:rtl w:val="true"/>
          <w:lang w:bidi="ar-JO"/>
        </w:rPr>
        <w:tab/>
        <w:tab/>
      </w:r>
      <w:r>
        <w:rPr>
          <w:rFonts w:ascii="Calibri" w:hAnsi="Calibri" w:cs="Calibri"/>
          <w:sz w:val="28"/>
          <w:sz w:val="28"/>
          <w:szCs w:val="28"/>
          <w:rtl w:val="true"/>
          <w:lang w:bidi="ar-JO"/>
        </w:rPr>
        <w:t xml:space="preserve">مدرسة اناث القصور الإعدادية </w:t>
      </w:r>
    </w:p>
    <w:p>
      <w:pPr>
        <w:pStyle w:val="Normal"/>
        <w:tabs>
          <w:tab w:val="clear" w:pos="720"/>
          <w:tab w:val="left" w:pos="7861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 w:ascii="Calibri" w:hAnsi="Calibri"/>
          <w:sz w:val="28"/>
          <w:szCs w:val="28"/>
          <w:rtl w:val="true"/>
          <w:lang w:bidi="ar-JO"/>
        </w:rPr>
        <w:t xml:space="preserve">: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Simplified Arabic" w:ascii="Calibri" w:hAnsi="Calibri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ب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ظ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ل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ح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ئو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فظ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32" w:leader="none"/>
          <w:tab w:val="left" w:pos="10609" w:leader="none"/>
        </w:tabs>
        <w:jc w:val="left"/>
        <w:rPr>
          <w:rFonts w:ascii="Calibri" w:hAnsi="Calibri" w:cs="Calibri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Calibri" w:ascii="Calibri" w:hAnsi="Calibri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ئل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Calibri" w:ascii="Calibri" w:hAnsi="Calibri"/>
          <w:sz w:val="28"/>
          <w:szCs w:val="28"/>
          <w:rtl w:val="true"/>
          <w:lang w:bidi="ar-JO"/>
        </w:rPr>
        <w:tab/>
        <w:tab/>
      </w:r>
      <w:r>
        <w:rPr>
          <w:rFonts w:ascii="Calibri" w:hAnsi="Calibri" w:cs="Calibri"/>
          <w:sz w:val="28"/>
          <w:sz w:val="28"/>
          <w:szCs w:val="28"/>
          <w:rtl w:val="true"/>
          <w:lang w:bidi="ar-JO"/>
        </w:rPr>
        <w:t xml:space="preserve">مدرسة اناث القصور الإعدادية </w:t>
      </w:r>
    </w:p>
    <w:p>
      <w:pPr>
        <w:pStyle w:val="Normal"/>
        <w:tabs>
          <w:tab w:val="clear" w:pos="720"/>
          <w:tab w:val="left" w:pos="7861" w:leader="none"/>
          <w:tab w:val="left" w:pos="10609" w:leader="none"/>
        </w:tabs>
        <w:ind w:left="394" w:right="0" w:hanging="0"/>
        <w:jc w:val="left"/>
        <w:rPr>
          <w:rFonts w:ascii="Calibri" w:hAnsi="Calibri" w:cs="Calibri"/>
          <w:sz w:val="28"/>
          <w:szCs w:val="28"/>
          <w:lang w:bidi="ar-JO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Calibri" w:ascii="Calibri" w:hAnsi="Calibri"/>
          <w:sz w:val="28"/>
          <w:szCs w:val="28"/>
          <w:rtl w:val="true"/>
          <w:lang w:bidi="ar-JO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rtl w:val="true"/>
          <w:lang w:bidi="ar-JO"/>
        </w:rPr>
        <w:t xml:space="preserve">الثامن </w:t>
      </w:r>
    </w:p>
    <w:p>
      <w:pPr>
        <w:pStyle w:val="Normal"/>
        <w:tabs>
          <w:tab w:val="clear" w:pos="720"/>
          <w:tab w:val="left" w:pos="7861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 w:ascii="Calibri" w:hAnsi="Calibri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م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م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سيطة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7332" w:leader="none"/>
          <w:tab w:val="left" w:pos="10609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ي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Cs w:val="28"/>
          <w:rtl w:val="true"/>
          <w:lang w:bidi="ar-JO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ح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×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: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ماي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×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-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×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أ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ص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زيع</w:t>
            </w:r>
          </w:p>
          <w:p>
            <w:pPr>
              <w:pStyle w:val="Normal"/>
              <w:numPr>
                <w:ilvl w:val="0"/>
                <w:numId w:val="2"/>
              </w:numPr>
              <w:ind w:left="825" w:right="0" w:hanging="465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825" w:right="0" w:hanging="465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(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825" w:right="0" w:hanging="465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-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×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تج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×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vertAlign w:val="superscript"/>
                <w:rtl w:val="true"/>
                <w:lang w:bidi="ar-JO"/>
              </w:rPr>
              <w:t>×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–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الج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حدو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جبر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خل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د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اتج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>س</w:t>
            </w:r>
            <w:r>
              <w:rPr>
                <w:rFonts w:cs="Simplified Arabic"/>
                <w:vertAlign w:val="superscript"/>
                <w:lang w:bidi="ar-JO"/>
              </w:rPr>
              <w:t>3</w:t>
            </w:r>
            <w:r>
              <w:rPr>
                <w:rFonts w:cs="Simplified Arabic"/>
                <w:rtl w:val="true"/>
                <w:lang w:bidi="ar-JO"/>
              </w:rPr>
              <w:t xml:space="preserve"> +</w:t>
            </w:r>
            <w:r>
              <w:rPr>
                <w:rFonts w:cs="Simplified Arabic"/>
                <w:lang w:bidi="ar-JO"/>
              </w:rPr>
              <w:t>5</w:t>
            </w:r>
            <w:r>
              <w:rPr>
                <w:rFonts w:cs="Simplified Arabic"/>
                <w:rtl w:val="true"/>
                <w:lang w:bidi="ar-JO"/>
              </w:rPr>
              <w:t>س</w:t>
            </w:r>
            <w:r>
              <w:rPr>
                <w:rFonts w:cs="Simplified Arabic"/>
                <w:vertAlign w:val="superscript"/>
                <w:lang w:bidi="ar-JO"/>
              </w:rPr>
              <w:t>3</w:t>
            </w:r>
            <w:r>
              <w:rPr>
                <w:rFonts w:cs="Simplified Arabic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lang w:bidi="ar-JO"/>
              </w:rPr>
              <w:t>4</w:t>
            </w:r>
            <w:r>
              <w:rPr>
                <w:rFonts w:cs="Simplified Arabic"/>
                <w:rtl w:val="true"/>
                <w:lang w:bidi="ar-JO"/>
              </w:rPr>
              <w:t>س</w:t>
            </w:r>
            <w:r>
              <w:rPr>
                <w:rFonts w:cs="Simplified Arabic"/>
                <w:vertAlign w:val="superscript"/>
                <w:lang w:bidi="ar-JO"/>
              </w:rPr>
              <w:t>3</w:t>
            </w:r>
            <w:r>
              <w:rPr>
                <w:rFonts w:cs="Simplified Arabic"/>
                <w:rtl w:val="true"/>
                <w:lang w:bidi="ar-JO"/>
              </w:rPr>
              <w:t>ص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  <w:r>
              <w:rPr>
                <w:rFonts w:cs="Simplified Arabic"/>
                <w:lang w:bidi="ar-JO"/>
              </w:rPr>
              <w:t>7</w:t>
            </w:r>
            <w:r>
              <w:rPr>
                <w:rFonts w:cs="Simplified Arabic"/>
                <w:rtl w:val="true"/>
                <w:lang w:bidi="ar-JO"/>
              </w:rPr>
              <w:t>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</w:t>
            </w:r>
            <w:r>
              <w:rPr>
                <w:rFonts w:cs="Simplified Arabic"/>
                <w:vertAlign w:val="superscript"/>
                <w:lang w:bidi="ar-JO"/>
              </w:rPr>
              <w:t>2</w:t>
            </w:r>
            <w:r>
              <w:rPr>
                <w:rFonts w:cs="Simplified Arabic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+</w:t>
            </w:r>
            <w:r>
              <w:rPr>
                <w:rFonts w:cs="Simplified Arabic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>ب</w:t>
            </w:r>
            <w:r>
              <w:rPr>
                <w:rFonts w:cs="Simplified Arabic"/>
                <w:vertAlign w:val="superscript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 xml:space="preserve"> +</w:t>
            </w:r>
            <w:r>
              <w:rPr>
                <w:rFonts w:cs="Simplified Arabic"/>
                <w:lang w:bidi="ar-JO"/>
              </w:rPr>
              <w:t>4</w:t>
            </w:r>
            <w:r>
              <w:rPr>
                <w:rFonts w:cs="Simplified Arabic"/>
                <w:rtl w:val="true"/>
                <w:lang w:bidi="ar-JO"/>
              </w:rPr>
              <w:t>ب</w:t>
            </w:r>
            <w:r>
              <w:rPr>
                <w:rFonts w:cs="Simplified Arabic"/>
                <w:vertAlign w:val="superscript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9</w:t>
            </w:r>
            <w:r>
              <w:rPr>
                <w:rFonts w:cs="Simplified Arabic"/>
                <w:rtl w:val="true"/>
                <w:lang w:bidi="ar-JO"/>
              </w:rPr>
              <w:t>س</w:t>
            </w:r>
            <w:r>
              <w:rPr>
                <w:rFonts w:cs="Simplified Arabic"/>
                <w:vertAlign w:val="superscript"/>
                <w:lang w:bidi="ar-JO"/>
              </w:rPr>
              <w:t>7</w:t>
            </w:r>
            <w:r>
              <w:rPr>
                <w:rFonts w:cs="Simplified Arabic"/>
                <w:rtl w:val="true"/>
                <w:lang w:bidi="ar-JO"/>
              </w:rPr>
              <w:t xml:space="preserve"> +</w:t>
            </w:r>
            <w:r>
              <w:rPr>
                <w:rFonts w:cs="Simplified Arabic"/>
                <w:lang w:bidi="ar-JO"/>
              </w:rPr>
              <w:t>6</w:t>
            </w:r>
            <w:r>
              <w:rPr>
                <w:rFonts w:cs="Simplified Arabic"/>
                <w:rtl w:val="true"/>
                <w:lang w:bidi="ar-JO"/>
              </w:rPr>
              <w:t>س</w:t>
            </w:r>
            <w:r>
              <w:rPr>
                <w:rFonts w:cs="Simplified Arabic"/>
                <w:lang w:bidi="ar-JO"/>
              </w:rPr>
              <w:t>4</w:t>
            </w:r>
            <w:r>
              <w:rPr>
                <w:rFonts w:cs="Simplified Arabic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lang w:bidi="ar-JO"/>
              </w:rPr>
              <w:t>3</w:t>
            </w:r>
            <w:r>
              <w:rPr>
                <w:rFonts w:cs="Simplified Arabic"/>
                <w:rtl w:val="true"/>
                <w:lang w:bidi="ar-JO"/>
              </w:rPr>
              <w:t>س</w:t>
            </w:r>
            <w:r>
              <w:rPr>
                <w:rFonts w:cs="Simplified Arabic"/>
                <w:vertAlign w:val="superscript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7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×</w:t>
            </w:r>
            <w:r>
              <w:rPr>
                <w:rFonts w:cs="Simplified Arabic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>أ</w:t>
            </w:r>
            <w:r>
              <w:rPr>
                <w:rFonts w:cs="Simplified Arabic"/>
                <w:vertAlign w:val="superscript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lang w:bidi="ar-JO"/>
              </w:rPr>
              <w:t>4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×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</w:t>
            </w:r>
            <w:r>
              <w:rPr>
                <w:rFonts w:cs="Simplified Arabic"/>
                <w:vertAlign w:val="superscript"/>
                <w:lang w:bidi="ar-JO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ئل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صي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هما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اتج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4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آخ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ف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ال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ود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  <w:t>-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خاصية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توزيع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ضرب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جم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(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ف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ف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ي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(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العمودية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6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تج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طريقتي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4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74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631"/>
        <w:gridCol w:w="4391"/>
        <w:gridCol w:w="794"/>
        <w:gridCol w:w="3052"/>
        <w:gridCol w:w="199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زيع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فق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عموديا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(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التوزيع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زيع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ض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ضا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ي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عمي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()</w:t>
            </w:r>
            <w:r>
              <w:rPr>
                <w:rFonts w:cs="Simplified Arabic"/>
                <w:vertAlign w:val="superscript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/>
                <w:sz w:val="22"/>
                <w:szCs w:val="22"/>
                <w:lang w:bidi="ar-JO"/>
              </w:rPr>
              <w:t>7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vertAlign w:val="superscript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( </w:t>
            </w: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+</w:t>
            </w:r>
            <w:r>
              <w:rPr>
                <w:rFonts w:cs="Simplified Arabic"/>
                <w:sz w:val="22"/>
                <w:szCs w:val="22"/>
                <w:lang w:bidi="ar-JO"/>
              </w:rPr>
              <w:t>7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vertAlign w:val="superscript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vertAlign w:val="superscript"/>
                <w:lang w:bidi="ar-JO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+</w:t>
            </w: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)(</w:t>
            </w: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()()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ا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ثبي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4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حد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ح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×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حيح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: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أ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تج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÷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÷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4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إخ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إخ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: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إخ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إخ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إخ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6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أ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(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4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ئل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إخ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بر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ن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7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4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جمي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خ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إخ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ترك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وامل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: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إخ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س ص – </w:t>
            </w:r>
            <w:r>
              <w:rPr>
                <w:sz w:val="32"/>
                <w:szCs w:val="32"/>
                <w:lang w:bidi="ar-JO"/>
              </w:rPr>
              <w:t>5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س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ص – </w:t>
            </w:r>
            <w:r>
              <w:rPr>
                <w:sz w:val="32"/>
                <w:szCs w:val="32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إخ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4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جمي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خ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إخ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ترك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7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لتذ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واز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طيل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4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هارات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عناو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طر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لاث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وز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ار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332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4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861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هارات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للحصة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اج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خ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طي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4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ران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ا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نت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سج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ي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8"/>
                <w:szCs w:val="28"/>
                <w:vertAlign w:val="subscript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خطط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ه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جابت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561455</wp:posOffset>
                      </wp:positionH>
                      <wp:positionV relativeFrom="paragraph">
                        <wp:posOffset>40005</wp:posOffset>
                      </wp:positionV>
                      <wp:extent cx="3038475" cy="58801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8400" cy="587880"/>
                                <a:chOff x="0" y="0"/>
                                <a:chExt cx="30384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95680" y="12600"/>
                                  <a:ext cx="343080" cy="571680"/>
                                </a:xfrm>
                                <a:custGeom>
                                  <a:avLst/>
                                  <a:gdLst>
                                    <a:gd name="textAreaLeft" fmla="*/ 9360 w 194400"/>
                                    <a:gd name="textAreaRight" fmla="*/ 185040 w 194400"/>
                                    <a:gd name="textAreaTop" fmla="*/ 9360 h 324000"/>
                                    <a:gd name="textAreaBottom" fmla="*/ 31464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9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2373"/>
                                      </a:lnTo>
                                      <a:arcTo wR="3600" hR="3600" stAng="10800000" swAng="-5400000"/>
                                      <a:lnTo>
                                        <a:pt x="18000" y="359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4000" y="9360"/>
                                  <a:ext cx="343080" cy="571680"/>
                                </a:xfrm>
                                <a:custGeom>
                                  <a:avLst/>
                                  <a:gdLst>
                                    <a:gd name="textAreaLeft" fmla="*/ 9360 w 194400"/>
                                    <a:gd name="textAreaRight" fmla="*/ 185040 w 194400"/>
                                    <a:gd name="textAreaTop" fmla="*/ 9360 h 324000"/>
                                    <a:gd name="textAreaBottom" fmla="*/ 31464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9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2373"/>
                                      </a:lnTo>
                                      <a:arcTo wR="3600" hR="3600" stAng="10800000" swAng="-5400000"/>
                                      <a:lnTo>
                                        <a:pt x="18000" y="359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52600" y="12708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52600" y="12708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16560"/>
                                  <a:ext cx="343080" cy="571680"/>
                                </a:xfrm>
                                <a:custGeom>
                                  <a:avLst/>
                                  <a:gdLst>
                                    <a:gd name="textAreaLeft" fmla="*/ 9360 w 194400"/>
                                    <a:gd name="textAreaRight" fmla="*/ 185040 w 194400"/>
                                    <a:gd name="textAreaTop" fmla="*/ 9360 h 324000"/>
                                    <a:gd name="textAreaBottom" fmla="*/ 31464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9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2373"/>
                                      </a:lnTo>
                                      <a:arcTo wR="3600" hR="3600" stAng="10800000" swAng="-5400000"/>
                                      <a:lnTo>
                                        <a:pt x="18000" y="359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7320" y="13320"/>
                                  <a:ext cx="343080" cy="571680"/>
                                </a:xfrm>
                                <a:custGeom>
                                  <a:avLst/>
                                  <a:gdLst>
                                    <a:gd name="textAreaLeft" fmla="*/ 9360 w 194400"/>
                                    <a:gd name="textAreaRight" fmla="*/ 185040 w 194400"/>
                                    <a:gd name="textAreaTop" fmla="*/ 9360 h 324000"/>
                                    <a:gd name="textAreaBottom" fmla="*/ 31464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9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2373"/>
                                      </a:lnTo>
                                      <a:arcTo wR="3600" hR="3600" stAng="10800000" swAng="-5400000"/>
                                      <a:lnTo>
                                        <a:pt x="18000" y="359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57480" y="12132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120" y="349920"/>
                                  <a:ext cx="3942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206">
                                      <a:moveTo>
                                        <a:pt x="621" y="0"/>
                                      </a:moveTo>
                                      <a:lnTo>
                                        <a:pt x="0" y="2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24080" y="12708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120" y="113040"/>
                                  <a:ext cx="3466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22">
                                      <a:moveTo>
                                        <a:pt x="546" y="2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240"/>
                                  <a:ext cx="343080" cy="571680"/>
                                </a:xfrm>
                                <a:custGeom>
                                  <a:avLst/>
                                  <a:gdLst>
                                    <a:gd name="textAreaLeft" fmla="*/ 9360 w 194400"/>
                                    <a:gd name="textAreaRight" fmla="*/ 185040 w 194400"/>
                                    <a:gd name="textAreaTop" fmla="*/ 9360 h 324000"/>
                                    <a:gd name="textAreaBottom" fmla="*/ 31464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9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2373"/>
                                      </a:lnTo>
                                      <a:arcTo wR="3600" hR="3600" stAng="10800000" swAng="-5400000"/>
                                      <a:lnTo>
                                        <a:pt x="18000" y="359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571680"/>
                                </a:xfrm>
                                <a:custGeom>
                                  <a:avLst/>
                                  <a:gdLst>
                                    <a:gd name="textAreaLeft" fmla="*/ 9360 w 194400"/>
                                    <a:gd name="textAreaRight" fmla="*/ 185040 w 194400"/>
                                    <a:gd name="textAreaTop" fmla="*/ 9360 h 324000"/>
                                    <a:gd name="textAreaBottom" fmla="*/ 31464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9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2373"/>
                                      </a:lnTo>
                                      <a:arcTo wR="3600" hR="3600" stAng="10800000" swAng="-5400000"/>
                                      <a:lnTo>
                                        <a:pt x="18000" y="359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360" y="326880"/>
                                  <a:ext cx="3942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206">
                                      <a:moveTo>
                                        <a:pt x="621" y="0"/>
                                      </a:moveTo>
                                      <a:lnTo>
                                        <a:pt x="0" y="2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680" y="10728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93240"/>
                                  <a:ext cx="447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4" h="12">
                                      <a:moveTo>
                                        <a:pt x="704" y="1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6.65pt;margin-top:3.15pt;width:239.3pt;height:46.3pt" coordorigin="10333,63" coordsize="4786,926">
                      <v:roundrect id="shape_0" stroked="t" o:allowincell="t" style="position:absolute;left:14578;top:83;width:53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stroked="t" o:allowincell="t" style="position:absolute;left:13678;top:78;width:53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14038,263" to="14757,62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38,263" to="14757,62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stroked="t" o:allowincell="t" style="position:absolute;left:12898;top:89;width:53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stroked="t" o:allowincell="t" style="position:absolute;left:11998;top:84;width:53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12313,254" to="13032,61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621,206" path="m621,0l0,206e" stroked="t" o:allowincell="t" style="position:absolute;left:12412;top:614;width:620;height:20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12418,263" to="13137,80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546,22" path="m546,22l0,0e" stroked="t" o:allowincell="t" style="position:absolute;left:12412;top:241;width:545;height:2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roundrect id="shape_0" stroked="t" o:allowincell="t" style="position:absolute;left:11233;top:68;width:53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stroked="t" o:allowincell="t" style="position:absolute;left:10333;top:63;width:53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 id="shape_0" coordsize="621,206" path="m621,0l0,206e" stroked="t" o:allowincell="t" style="position:absolute;left:10702;top:578;width:620;height:20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10723,232" to="11442,77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704,12" path="m704,12l0,0e" stroked="t" o:allowincell="t" style="position:absolute;left:10717;top:210;width:703;height:1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8"/>
                <w:szCs w:val="28"/>
                <w:vertAlign w:val="sub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sz w:val="28"/>
                <w:szCs w:val="28"/>
                <w:rtl w:val="true"/>
                <w:lang w:bidi="ar-JO"/>
              </w:rPr>
              <w:t>{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28"/>
                <w:szCs w:val="28"/>
                <w:rtl w:val="true"/>
                <w:lang w:bidi="ar-JO"/>
              </w:rPr>
              <w:t>}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sz w:val="28"/>
                <w:szCs w:val="28"/>
                <w:rtl w:val="true"/>
                <w:lang w:bidi="ar-JO"/>
              </w:rPr>
              <w:t>}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}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/>
                <w:sz w:val="28"/>
                <w:szCs w:val="28"/>
                <w:vertAlign w:val="sub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{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}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ك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ح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در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1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86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خ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و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لي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ت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5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ران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ماط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8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ط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نت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8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ض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ث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جع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=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8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زو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5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ران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أ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مي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أ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مي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كل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قتران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نائ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8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أ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مي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5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ب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9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حتر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با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حا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نت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سج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ناقش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ط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9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بت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ي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9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8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زو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ي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=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-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5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=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عتم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ه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وي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دد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ث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خصي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يج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9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ث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تنتج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ب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9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حتر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با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حا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نت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سج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ناقش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ط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9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ب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ي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9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8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زو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ي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=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-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5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يا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ي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ي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اج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بت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ت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ضم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خطو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قي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رت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زو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(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5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يّ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ق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حن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6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ز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س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قتر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حيه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ه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نتج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س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مامك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م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ي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ي</w:t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5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ي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فض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غ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ف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5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ن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اح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ا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سج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د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و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6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زا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ناقص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ث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اج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صا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زا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ناق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ض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س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سج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ستقيم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=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طع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ض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ض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طل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6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هارات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عناو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زو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تب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ي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ق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ا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زا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ناق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332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6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861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هارات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للحصة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اج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مث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ـ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6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شاه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 تحسب الطالبة المتوسط الحسابي لمجموعة قيم مف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أن تحسب الطالبة الوسيط  لمجموعة قيم مفرد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sz w:val="26"/>
                <w:sz w:val="26"/>
                <w:szCs w:val="26"/>
                <w:rtl w:val="true"/>
              </w:rPr>
              <w:t xml:space="preserve">تحسب </w:t>
            </w:r>
            <w:r>
              <w:rPr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المنوال لمجموعة قيم مفر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ظ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ر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را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وسط الحسابي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معدل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لمجموعة قيم مفرد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ر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اج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قاي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شاهد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كليف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ن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را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حد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عل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ق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ول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ط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6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جد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رار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س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ؤ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ئ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را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شاه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ر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را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جد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را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كل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الرمو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مز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6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ة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جد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رار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س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ؤ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ئ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را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را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ع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6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رار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س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ي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شاه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ر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2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جد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را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ع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كر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اك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نظيم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س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شاه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55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6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يط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رار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س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ي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جد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را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ث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ث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نف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ول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6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وال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رار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حن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رار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شاه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ر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2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جد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را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ري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جد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را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يه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جد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شاه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نظي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وال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2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س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شاه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55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6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ة</w:t>
      </w:r>
      <w:r>
        <w:rPr>
          <w:rFonts w:cs="Simplified Arabic"/>
          <w:sz w:val="28"/>
          <w:szCs w:val="28"/>
          <w:rtl w:val="true"/>
          <w:lang w:bidi="ar-JO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رار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حن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رار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جد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را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ن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ث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ا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ص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7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زيع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س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زيع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جد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را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3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ج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ق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م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حن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را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قار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نوا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7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ئل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زيع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س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زيع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جد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را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7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زيع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اهدا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جد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را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د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د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لغ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سج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فس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4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4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7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زيع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اهدا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اه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جد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را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4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ل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ث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تاج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وص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لوب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اكث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7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39" w:leader="none"/>
          <w:tab w:val="left" w:pos="859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                             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هارات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عناو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قاي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جد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رار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اه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اي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د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332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7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861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هارات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للحصة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66"/>
      <w:type w:val="nextPage"/>
      <w:pgSz w:orient="landscape" w:w="15840" w:h="12240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25"/>
        </w:tabs>
        <w:ind w:left="825" w:hanging="46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8"/>
      <w:szCs w:val="28"/>
      <w:lang w:eastAsia="ko-KR" w:bidi="ar-J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2:00:00Z</dcterms:created>
  <dc:creator>DELL</dc:creator>
  <dc:description/>
  <cp:keywords/>
  <dc:language>en-US</dc:language>
  <cp:lastModifiedBy>DELL</cp:lastModifiedBy>
  <dcterms:modified xsi:type="dcterms:W3CDTF">2017-12-03T20:45:00Z</dcterms:modified>
  <cp:revision>29</cp:revision>
  <dc:subject/>
  <dc:title/>
</cp:coreProperties>
</file>