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رآن الكريم وعلومه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اية العلماء بالقرآن الكر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ي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كانة القرآن الكريم عند المسلمين       التكامل الرأسي </w:t>
      </w:r>
      <w:r>
        <w:rPr>
          <w:b/>
          <w:bCs/>
          <w:rtl w:val="true"/>
        </w:rPr>
        <w:t xml:space="preserve">: ...............................................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391"/>
        <w:gridCol w:w="1448"/>
        <w:gridCol w:w="1072"/>
        <w:gridCol w:w="924"/>
        <w:gridCol w:w="624"/>
        <w:gridCol w:w="3958"/>
        <w:gridCol w:w="889"/>
      </w:tblGrid>
      <w:tr>
        <w:trPr/>
        <w:tc>
          <w:tcPr>
            <w:tcW w:w="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تراتيجية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توضح المقصود بضبط المصحف الشري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ذكر أنواع ضبط المصحف الشري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ن يبين أهمية ضبط المصحف الشريف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بين المراحل التي مر بها ضبط المصحف الشري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قدر جهود العلماء في العناية بالقرآن الكري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ستنتج القيم المستفادة من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45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السبورة والأقلام</w:t>
            </w:r>
          </w:p>
          <w:p>
            <w:pPr>
              <w:pStyle w:val="Normal"/>
              <w:ind w:left="45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المصحف الملون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ئلة و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ليل المفاه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حوار و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/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/4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كليف الطلبة بتأمل الصور ص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كليفهم باستخراج الفروق بينها ؟ مناقشة  إجابات الطلبة وصولاً لعنوان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كتابة أهم النتاجات على السبور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بيان أهمية القرآن الكريم لدى المسلمين وأهمية تلاوته تلاوة صحيح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ناقشة الطلبة بمفهوم ضبط المصحف الشريف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ع إعطاء أمثلة على ضبط المصحف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بيان مراحل عناية العلماء المسلمين بالقرآن الكري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ناقشة الطلبة بثمار جهود العلماء في ضبط المصح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تلخيص النتائج على السبو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حل الأنشط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ص </w:t>
            </w:r>
            <w:r>
              <w:rPr/>
              <w:t>7</w:t>
            </w:r>
            <w:r>
              <w:rPr>
                <w:rtl w:val="true"/>
              </w:rPr>
              <w:t>+</w:t>
            </w:r>
            <w:r>
              <w:rPr/>
              <w:t>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ل السؤال الخامس مع الطل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نشاط ختام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كليف الطلبة بكتابة تقريراً موجزاً عن المصحف الهاشم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8504"/>
      </w:tblGrid>
      <w:tr>
        <w:trPr/>
        <w:tc>
          <w:tcPr>
            <w:tcW w:w="5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sz w:val="22"/>
                <w:sz w:val="22"/>
                <w:szCs w:val="22"/>
                <w:rtl w:val="true"/>
              </w:rPr>
              <w:t xml:space="preserve">تفاعل الطلبة ، تقديرهم لجهود الصحابة الكرام وعلماء المسلمين في خدمة القرآن الكريم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1"/>
              <w:gridCol w:w="1233"/>
              <w:gridCol w:w="1447"/>
              <w:gridCol w:w="1808"/>
              <w:gridCol w:w="1629"/>
            </w:tblGrid>
            <w:tr>
              <w:trPr>
                <w:trHeight w:val="147" w:hRule="atLeast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</w:rPr>
                    <w:t>9</w:t>
                  </w:r>
                  <w:r>
                    <w:rPr>
                      <w:b/>
                      <w:bCs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</w:rPr>
                    <w:t>2018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   </w:t>
                  </w:r>
                  <w:r>
                    <w:rPr>
                      <w:rtl w:val="true"/>
                    </w:rPr>
                    <w:t xml:space="preserve">أ 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>البنات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لأولى</w:t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-6</w:t>
                  </w:r>
                </w:p>
              </w:tc>
              <w:tc>
                <w:tcPr>
                  <w:tcW w:w="1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حل الأسئلة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</w:t>
                  </w:r>
                  <w:r>
                    <w:rPr>
                      <w:b/>
                      <w:bCs/>
                    </w:rPr>
                    <w:t>5</w:t>
                  </w:r>
                  <w:r>
                    <w:rPr>
                      <w:b/>
                      <w:bCs/>
                      <w:rtl w:val="true"/>
                    </w:rPr>
                    <w:t xml:space="preserve">/ </w:t>
                  </w:r>
                  <w:r>
                    <w:rPr>
                      <w:b/>
                      <w:bCs/>
                    </w:rPr>
                    <w:t>9</w:t>
                  </w:r>
                  <w:r>
                    <w:rPr>
                      <w:b/>
                      <w:bCs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</w:rPr>
                    <w:t>2018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   </w:t>
                  </w:r>
                  <w:r>
                    <w:rPr>
                      <w:rtl w:val="true"/>
                    </w:rPr>
                    <w:t xml:space="preserve">أ 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>البنين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لثانية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ديث الشريف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ؤمن معط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كانة السنة النبوية في التشريع وأساليب النبي </w:t>
      </w:r>
      <w:r>
        <w:rPr>
          <w:b/>
          <w:b/>
          <w:bCs/>
          <w:rtl w:val="true"/>
        </w:rPr>
        <w:t>ﷺ</w:t>
      </w:r>
      <w:r>
        <w:rPr>
          <w:b/>
          <w:b/>
          <w:bCs/>
          <w:rtl w:val="true"/>
        </w:rPr>
        <w:t xml:space="preserve"> في تربية الصحابة      التكامل الرأسي </w:t>
      </w:r>
      <w:r>
        <w:rPr>
          <w:b/>
          <w:bCs/>
          <w:rtl w:val="true"/>
        </w:rPr>
        <w:t xml:space="preserve">: .....................................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15"/>
        <w:gridCol w:w="1723"/>
        <w:gridCol w:w="1193"/>
        <w:gridCol w:w="1077"/>
        <w:gridCol w:w="662"/>
        <w:gridCol w:w="3844"/>
        <w:gridCol w:w="774"/>
      </w:tblGrid>
      <w:tr>
        <w:trPr>
          <w:trHeight w:val="238" w:hRule="atLeast"/>
        </w:trPr>
        <w:tc>
          <w:tcPr>
            <w:tcW w:w="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0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265" w:hRule="atLeast"/>
          <w:cantSplit w:val="true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تقرأ الحديث الشريف قراءة سليمة معب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تُعرّف براوي الحديث الشري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بين معاني المفردات الواردة في الحديث الشري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ن يعلل تشبيه النبي </w:t>
            </w:r>
            <w:r>
              <w:rPr>
                <w:rtl w:val="true"/>
              </w:rPr>
              <w:t>ﷺ</w:t>
            </w:r>
            <w:r>
              <w:rPr>
                <w:rtl w:val="true"/>
              </w:rPr>
              <w:t xml:space="preserve"> المؤمن بالنحل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بين الصفات التي يتشابه بها المؤمن مع النح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ستنتج الآثار الإيجابية للعطاء على الفرد والمجتم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تمثل القيم الواردة في الدر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حفظ الحديث الشريف غيباً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45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السبورة والأقلا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ئلة و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ليل المفاه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حوار و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حديث عن مكانة السنة النبوية ودورها في صقل شخصية المسلم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قراءة الحديث قراءة معبرة ثم تكليف الطلبة بقراءت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تعريف براوي الحديث الشريف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شرح الحديث شرحاً وافياً مبيناً فيه سبب تشبيه النبي </w:t>
            </w:r>
            <w:r>
              <w:rPr>
                <w:rtl w:val="true"/>
              </w:rPr>
              <w:t>ﷺ</w:t>
            </w:r>
            <w:r>
              <w:rPr>
                <w:rtl w:val="true"/>
              </w:rPr>
              <w:t xml:space="preserve"> المؤمن بالنحلة ، وبيان لأهم صفات العطاء المشتركة بين المؤمن والنحلة واثر التحلي بهذه الصفات على الفرد والمجتم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لخيص النتائج على السبو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حل الأنشطة ص </w:t>
            </w:r>
            <w:r>
              <w:rPr/>
              <w:t>1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اط ختام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كليف الطلبة بكتابة مقالة من صفحة واحدة عن عمل تطوعي كان له أثر إيجابي بمجتمعن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8442"/>
      </w:tblGrid>
      <w:tr>
        <w:trPr/>
        <w:tc>
          <w:tcPr>
            <w:tcW w:w="5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تفاعل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495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4"/>
              <w:gridCol w:w="1373"/>
              <w:gridCol w:w="1629"/>
              <w:gridCol w:w="1628"/>
              <w:gridCol w:w="1629"/>
            </w:tblGrid>
            <w:tr>
              <w:trPr>
                <w:trHeight w:val="292" w:hRule="atLeast"/>
              </w:trPr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الأحد </w:t>
                  </w:r>
                  <w:r>
                    <w:rPr>
                      <w:sz w:val="22"/>
                      <w:szCs w:val="22"/>
                    </w:rPr>
                    <w:t>9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/  </w:t>
                  </w:r>
                  <w:r>
                    <w:rPr>
                      <w:sz w:val="22"/>
                      <w:szCs w:val="22"/>
                    </w:rPr>
                    <w:t>9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 /</w:t>
                  </w: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أ </w:t>
                  </w:r>
                  <w:r>
                    <w:rPr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بنات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أ</w:t>
                  </w:r>
                  <w:r>
                    <w:rPr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بنين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ثانية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خامسة</w:t>
                  </w:r>
                </w:p>
              </w:tc>
              <w:tc>
                <w:tcPr>
                  <w:tcW w:w="1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0" w:hanging="360"/>
                    <w:jc w:val="center"/>
                    <w:rPr/>
                  </w:pPr>
                  <w:r>
                    <w:rPr/>
                    <w:t>4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 xml:space="preserve">حفظ الحديث </w:t>
                  </w:r>
                  <w:r>
                    <w:rPr>
                      <w:rtl w:val="true"/>
                    </w:rPr>
                    <w:t xml:space="preserve">+ </w:t>
                  </w:r>
                  <w:r>
                    <w:rPr>
                      <w:rtl w:val="true"/>
                    </w:rPr>
                    <w:t>حل الأسئلة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الثلاثاء </w:t>
                  </w:r>
                  <w:r>
                    <w:rPr>
                      <w:sz w:val="22"/>
                      <w:szCs w:val="22"/>
                    </w:rPr>
                    <w:t>11/9/2018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أ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بنات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أولى</w:t>
                  </w:r>
                </w:p>
              </w:tc>
              <w:tc>
                <w:tcPr>
                  <w:tcW w:w="1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الأربعاء </w:t>
                  </w:r>
                  <w:r>
                    <w:rPr>
                      <w:sz w:val="22"/>
                      <w:szCs w:val="22"/>
                    </w:rPr>
                    <w:t>12/9/2018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أ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بنبن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ثانية</w:t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ملاحظة 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ثلاثاء عطلة رأس السنة الهجرية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50" w:right="0" w:hanging="3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حصة البنين الأربعاء تم فيها اجراء الاختبار التشخيصي</w:t>
                  </w:r>
                </w:p>
              </w:tc>
            </w:tr>
          </w:tbl>
          <w:p>
            <w:pPr>
              <w:pStyle w:val="Normal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جويد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ارج الحروف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سور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ـــس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/9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18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ذكري مخارج الحروف التي مرت بك؟    التعلم القبلي </w:t>
      </w:r>
      <w:r>
        <w:rPr>
          <w:b/>
          <w:bCs/>
          <w:rtl w:val="true"/>
        </w:rPr>
        <w:t xml:space="preserve">:..........................................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067"/>
        <w:gridCol w:w="1311"/>
        <w:gridCol w:w="1151"/>
        <w:gridCol w:w="1077"/>
        <w:gridCol w:w="592"/>
        <w:gridCol w:w="3766"/>
        <w:gridCol w:w="1073"/>
      </w:tblGrid>
      <w:tr>
        <w:trPr/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0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ن يتعرف مخارج الحرو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ن يحدد مخرج اللسان وأجزائ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ن يعدد الحروف التي تخرج من اللسا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أن يتلو الطالب الآيات الكريم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/>
              <w:t>1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ن سو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ـــ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راعيا أحكام التجوي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ن يحرص على تعلم احكام التجويد</w:t>
            </w:r>
            <w:r>
              <w:rPr>
                <w:rtl w:val="true"/>
              </w:rPr>
              <w:t>.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ind w:left="45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>السبورة والأقلام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عرض توضيح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التطبي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راجعة مخارج الحروف التي أخذها الطالب في صفوفٍ سابق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عرض رسم توضيحي للسان وتحديد أجزاءه ثم بيان مخارج الحروف وذكر للحروف التي تخرج من كل موض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تلاوة الآيات الكريم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1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ن سورة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ـــــ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فق ما تعلمه من احكام تجوي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بيان المعنى الإجمالي للآيات الكريم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تكليف الطلبة بحل نشاط ص </w:t>
            </w:r>
            <w:r>
              <w:rPr/>
              <w:t>20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8447"/>
      </w:tblGrid>
      <w:tr>
        <w:trPr/>
        <w:tc>
          <w:tcPr>
            <w:tcW w:w="5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اتقان بعض أحكام التجوي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لاوة السليمة للآيات الكريم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8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</w:t>
                  </w:r>
                  <w:r>
                    <w:rPr>
                      <w:b/>
                      <w:bCs/>
                    </w:rPr>
                    <w:t>16</w:t>
                  </w:r>
                  <w:r>
                    <w:rPr>
                      <w:b/>
                      <w:bCs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</w:rPr>
                    <w:t>9/201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بنات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tl w:val="true"/>
                    </w:rPr>
                    <w:t>الثاني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 - </w:t>
                  </w:r>
                  <w:r>
                    <w:rPr/>
                    <w:t>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بنين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tl w:val="true"/>
                    </w:rPr>
                    <w:t>الخامس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 - </w:t>
                  </w:r>
                  <w:r>
                    <w:rPr/>
                    <w:t>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قيدة الإسلامية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إسلام ، الإيمان ، الإحس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>: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8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/201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ديث جبريل عليه السلام مع النبي صلى الله عليه وسلم وسؤاله ع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-JO"/>
        </w:rPr>
        <w:t>الإسلام ، الإيمان ، الإحسان</w:t>
      </w:r>
      <w:r>
        <w:rPr>
          <w:b/>
          <w:bCs/>
          <w:rtl w:val="true"/>
        </w:rPr>
        <w:t xml:space="preserve">)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41"/>
        <w:gridCol w:w="1322"/>
        <w:gridCol w:w="1192"/>
        <w:gridCol w:w="1077"/>
        <w:gridCol w:w="531"/>
        <w:gridCol w:w="3579"/>
        <w:gridCol w:w="648"/>
      </w:tblGrid>
      <w:tr>
        <w:trPr/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9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3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6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2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3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798" w:hRule="atLeast"/>
          <w:cantSplit w:val="true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4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3" w:hanging="0"/>
              <w:jc w:val="left"/>
              <w:rPr/>
            </w:pPr>
            <w:r>
              <w:rPr>
                <w:rtl w:val="true"/>
              </w:rPr>
              <w:t>أن يبين المفاهيم و المصطلحات الواردة في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80"/>
              <w:jc w:val="left"/>
              <w:rPr/>
            </w:pPr>
            <w:r>
              <w:rPr>
                <w:rtl w:val="true"/>
              </w:rPr>
              <w:t xml:space="preserve">أن يبين العلاقة بين كل م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سلام الإيمان الإحسا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80"/>
              <w:jc w:val="left"/>
              <w:rPr/>
            </w:pPr>
            <w:r>
              <w:rPr>
                <w:rtl w:val="true"/>
              </w:rPr>
              <w:t>أن يستنتج العلاقة بين الإيمان والعم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80"/>
              <w:jc w:val="left"/>
              <w:rPr/>
            </w:pPr>
            <w:r>
              <w:rPr>
                <w:rtl w:val="true"/>
              </w:rPr>
              <w:t>أن يستدل بالأدلة الشرعية على العلاقة بين الإيمان والعم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80"/>
              <w:jc w:val="left"/>
              <w:rPr/>
            </w:pPr>
            <w:r>
              <w:rPr>
                <w:rtl w:val="true"/>
              </w:rPr>
              <w:t>أن يستشعر مراقبة الله تعالى له في السر والعل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8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 يحرص على القيام بأركان الإسلام من صلاة وصيام،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tl w:val="true"/>
              </w:rPr>
              <w:t>أن يتمثل القيم الواردة في الدرس</w:t>
            </w:r>
          </w:p>
        </w:tc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45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السبورة والأقلام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ق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ئلة و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ليل المفاه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وار والمناقشة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تمهي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حديث عن مجيء جبريل عليه السلام للنبي صلى الله عليه وسلم وسؤاله عن </w:t>
            </w:r>
            <w:r>
              <w:rPr>
                <w:rtl w:val="true"/>
              </w:rPr>
              <w:t>(</w:t>
            </w:r>
            <w:r>
              <w:rPr>
                <w:rtl w:val="true"/>
                <w:lang w:bidi="ar-JO"/>
              </w:rPr>
              <w:t>الإسلام ، الإيمان ، الإحسان</w:t>
            </w:r>
            <w:r>
              <w:rPr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طرح أسئلة على الطلبة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ماذا يعني لك كلمة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مسلم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؟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مؤمن</w:t>
            </w:r>
            <w:r>
              <w:rPr>
                <w:rtl w:val="true"/>
                <w:lang w:bidi="ar-JO"/>
              </w:rPr>
              <w:t>)</w:t>
            </w:r>
            <w:r>
              <w:rPr>
                <w:rtl w:val="true"/>
                <w:lang w:bidi="ar-JO"/>
              </w:rPr>
              <w:t>؟ هل هن متطابقتان في المعنى؟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تماع للإجابات واستخلاص منها تعريفا للإسلام والإيمان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>الحوار والمناقشة في بيان الفرق بين الإسلام والإيمان والاستدلال على ذلك بالأدلة الشرع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>مناقشة الطلبة وتوضيح كيفية تحقيق كل من الإسلام والإيمان وصولا للإحسان وبيان اثره على الفرد والمجتمع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>تلاوة بعض الآيات الكريمة أمام الطلبة وتكليفهم باستنتاج العلاقة بين الإيمان والعمل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مناقشة الأنشطة الواردة في الدرس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يق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8443"/>
      </w:tblGrid>
      <w:tr>
        <w:trPr/>
        <w:tc>
          <w:tcPr>
            <w:tcW w:w="5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تفاعل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18</w:t>
                  </w:r>
                  <w:r>
                    <w:rPr>
                      <w:b/>
                      <w:bCs/>
                      <w:rtl w:val="true"/>
                    </w:rPr>
                    <w:t xml:space="preserve">/ </w:t>
                  </w:r>
                  <w:r>
                    <w:rPr>
                      <w:b/>
                      <w:bCs/>
                    </w:rPr>
                    <w:t>9</w:t>
                  </w:r>
                  <w:r>
                    <w:rPr>
                      <w:b/>
                      <w:bCs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</w:rPr>
                    <w:t>2018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بنات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أولى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-7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tl w:val="true"/>
                    </w:rPr>
                    <w:t>حل الأسئلة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أربعاء</w:t>
                  </w:r>
                  <w:r>
                    <w:rPr>
                      <w:b/>
                      <w:bCs/>
                    </w:rPr>
                    <w:t>19/9/2018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ب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ثانية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رآن الكريم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فتح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آية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 صفات النبي صلى  الله عليه وسلم والذين آمنوا مع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عريف بسورة الفتح </w:t>
      </w:r>
      <w:r>
        <w:rPr>
          <w:b/>
          <w:bCs/>
          <w:rtl w:val="true"/>
        </w:rPr>
        <w:t xml:space="preserve">.           </w:t>
        <w:tab/>
        <w:tab/>
        <w:t xml:space="preserve">           </w:t>
      </w: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........................   </w:t>
        <w:tab/>
        <w:tab/>
        <w:tab/>
        <w:t xml:space="preserve">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12"/>
        <w:gridCol w:w="1325"/>
        <w:gridCol w:w="1073"/>
        <w:gridCol w:w="945"/>
        <w:gridCol w:w="644"/>
        <w:gridCol w:w="3980"/>
        <w:gridCol w:w="909"/>
      </w:tblGrid>
      <w:tr>
        <w:trPr/>
        <w:tc>
          <w:tcPr>
            <w:tcW w:w="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3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5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تراتيجية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أن يتلو الآ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ن سورة الفتح مراعياً أحكام التجويد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ن يبين المفردات و التراكيب في الآية الكريم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ن يفسر الآية الكريمة تفسيراُ وافياُ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ستنتج ما ترشد إليه الآية الكريم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أن يتمثل القيم و الاتجاهات الواردة في الدرس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حفظ الآية الكريمة غيب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ind w:left="45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تفسير القرآن العظيم لابن كثير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السبورة والأقلام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/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/>
            </w:pPr>
            <w:r>
              <w:rPr/>
              <w:t>3/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4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عريف بسورة الفتح الكريمة وبيان أهم موضوعا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لاوة الآية الكريمة تلاوة سليمة وفق أحكام التجويد ثم تكليف الطلبة بتلاو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شرح معاني المفردات والتراكيب الوار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حوار والمناقشة في استنتاج أهم صفات النبي صلى  الله عليه وسلم وصحابته الكرام كما وردت في الآية الكريمة والحث على التأسي به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بيان الجزاء الذي أعده الله تعالى لعباده الصالحين جزاءً على أعمالهم في الحياة الدني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مناقشة الأنشطة ص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لخيص النتائج على السبورة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8443"/>
      </w:tblGrid>
      <w:tr>
        <w:trPr/>
        <w:tc>
          <w:tcPr>
            <w:tcW w:w="5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فاعل الطل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</w:t>
                  </w:r>
                  <w:r>
                    <w:rPr>
                      <w:b/>
                      <w:bCs/>
                    </w:rPr>
                    <w:t>23</w:t>
                  </w:r>
                  <w:r>
                    <w:rPr>
                      <w:b/>
                      <w:bCs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</w:rPr>
                    <w:t>9</w:t>
                  </w:r>
                  <w:r>
                    <w:rPr>
                      <w:b/>
                      <w:bCs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</w:rPr>
                    <w:t>2018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>بنات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ثاني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/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حفظ الآية</w:t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ب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/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حفظ الآية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لاوة والتجويد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مخارج حروف اللس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8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ه بدرس مخارج الحروف                                    التكامل الرأسي </w:t>
      </w:r>
      <w:r>
        <w:rPr>
          <w:b/>
          <w:bCs/>
          <w:rtl w:val="true"/>
        </w:rPr>
        <w:t xml:space="preserve">: 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41"/>
        <w:gridCol w:w="1323"/>
        <w:gridCol w:w="1192"/>
        <w:gridCol w:w="1076"/>
        <w:gridCol w:w="530"/>
        <w:gridCol w:w="3579"/>
        <w:gridCol w:w="648"/>
      </w:tblGrid>
      <w:tr>
        <w:trPr/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9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3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2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3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4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ن يتعرف مواضع مخارج اللسان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ن يحدد الحروف التي تخرج من كل موضع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أن يتلو الطلبة الآيات الكريمة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rtl w:val="true"/>
              </w:rPr>
              <w:t xml:space="preserve"> 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سورة يــــــس تلاوة سليم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ن يبين المعنى الإجمالي للآيات الكريم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ن يقدر جهود العلماء في خدمة القرآن الكريم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ind w:left="45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كتاب المنير في أحكام التجويد </w:t>
            </w:r>
          </w:p>
          <w:p>
            <w:pPr>
              <w:pStyle w:val="Normal"/>
              <w:ind w:left="45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السبورة والأقلام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راءة المباشرة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راجعة مخارج الحروف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عرض صور لمخارج الحروف المسب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د اللسان من المخارج ثم توضيح أقسام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حديد الحروف التي تخرج من كل قسم مع توضيح لكيفية نطق الحر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تلاوة الآيات الكريمة </w:t>
            </w:r>
            <w:r>
              <w:rPr>
                <w:rtl w:val="true"/>
              </w:rPr>
              <w:t>(</w:t>
            </w:r>
            <w:r>
              <w:rPr/>
              <w:t>13</w:t>
            </w:r>
            <w:r>
              <w:rPr>
                <w:rtl w:val="true"/>
              </w:rPr>
              <w:t>-</w:t>
            </w:r>
            <w:r>
              <w:rPr/>
              <w:t>1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سورة يــس وفق ما تعلمه من أحكام تجوي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ناقشة الطلبة بالمعنى الإجمالي للآيات الكريمة وتلخيص النتائج على السبورة</w:t>
            </w:r>
            <w:r>
              <w:rPr>
                <w:rtl w:val="true"/>
              </w:rPr>
              <w:t>.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8443"/>
      </w:tblGrid>
      <w:tr>
        <w:trPr/>
        <w:tc>
          <w:tcPr>
            <w:tcW w:w="5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التلاوة السليمة ل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25</w:t>
                  </w:r>
                  <w:r>
                    <w:rPr>
                      <w:b/>
                      <w:bCs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</w:rPr>
                    <w:t>9</w:t>
                  </w:r>
                  <w:r>
                    <w:rPr>
                      <w:b/>
                      <w:bCs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</w:rPr>
                    <w:t>2018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>بنات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لأول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 - </w:t>
                  </w:r>
                  <w:r>
                    <w:rPr/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</w:t>
                  </w:r>
                  <w:r>
                    <w:rPr>
                      <w:b/>
                      <w:bCs/>
                    </w:rPr>
                    <w:t>26</w:t>
                  </w:r>
                  <w:r>
                    <w:rPr>
                      <w:b/>
                      <w:bCs/>
                      <w:rtl w:val="true"/>
                    </w:rPr>
                    <w:t xml:space="preserve">/ </w:t>
                  </w:r>
                  <w:r>
                    <w:rPr>
                      <w:b/>
                      <w:bCs/>
                    </w:rPr>
                    <w:t>9/2018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ب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لثاني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-  </w:t>
                  </w:r>
                  <w:r>
                    <w:rPr/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90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890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90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تلاو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8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مخارج الحروف                                  التكامل الرأسي </w:t>
      </w:r>
      <w:r>
        <w:rPr>
          <w:b/>
          <w:bCs/>
          <w:rtl w:val="true"/>
        </w:rPr>
        <w:t xml:space="preserve">: 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41"/>
        <w:gridCol w:w="1323"/>
        <w:gridCol w:w="1192"/>
        <w:gridCol w:w="1076"/>
        <w:gridCol w:w="530"/>
        <w:gridCol w:w="3579"/>
        <w:gridCol w:w="648"/>
      </w:tblGrid>
      <w:tr>
        <w:trPr/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9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3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2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3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4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ن يتعرف مواضع مخارج اللسان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ن يحدد الحروف التي تخرج من كل موضع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أن يتلو الطلبة الآيات الكريمة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rtl w:val="true"/>
              </w:rPr>
              <w:t xml:space="preserve"> 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سورة يــــــس تلاوة سليم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ن يبين المعنى الإجمالي للآيات الكريم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ن يقدر جهود العلماء في خدمة القرآن الكريم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ind w:left="45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كتاب المنير في أحكام التجويد </w:t>
            </w:r>
          </w:p>
          <w:p>
            <w:pPr>
              <w:pStyle w:val="Normal"/>
              <w:ind w:left="45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السبورة والأقلام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راءة المباشرة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راجعة مخارج الحروف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عرض صور لمخارج الحروف المسب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د اللسان من المخارج ثم توضيح أقسام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حديد الحروف التي تخرج من كل قسم مع توضيح لكيفية نطق الحر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تلاوة الآيات الكريمة </w:t>
            </w:r>
            <w:r>
              <w:rPr>
                <w:rtl w:val="true"/>
              </w:rPr>
              <w:t>(</w:t>
            </w:r>
            <w:r>
              <w:rPr/>
              <w:t>13</w:t>
            </w:r>
            <w:r>
              <w:rPr>
                <w:rtl w:val="true"/>
              </w:rPr>
              <w:t>-</w:t>
            </w:r>
            <w:r>
              <w:rPr/>
              <w:t>1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سورة يــس وفق ما تعلمه من أحكام تجوي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ناقشة الطلبة بالمعنى الإجمالي للآيات الكريمة وتلخيص النتائج على السبورة</w:t>
            </w:r>
            <w:r>
              <w:rPr>
                <w:rtl w:val="true"/>
              </w:rPr>
              <w:t>.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8443"/>
      </w:tblGrid>
      <w:tr>
        <w:trPr/>
        <w:tc>
          <w:tcPr>
            <w:tcW w:w="5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التلاوة السليمة ل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</w:t>
                  </w:r>
                  <w:r>
                    <w:rPr>
                      <w:b/>
                      <w:bCs/>
                    </w:rPr>
                    <w:t>30</w:t>
                  </w:r>
                  <w:r>
                    <w:rPr>
                      <w:b/>
                      <w:bCs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</w:rPr>
                    <w:t>9</w:t>
                  </w:r>
                  <w:r>
                    <w:rPr>
                      <w:b/>
                      <w:bCs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</w:rPr>
                    <w:t>2018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>بنات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لثاني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 - </w:t>
                  </w:r>
                  <w:r>
                    <w:rPr/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ب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-  </w:t>
                  </w:r>
                  <w:r>
                    <w:rPr/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90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عمال التي قام بها النبي صلى  الله عليه وسلم بعد الهجرة النبو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8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 هي وظيفة الحاكم الناجح؟            </w:t>
      </w:r>
      <w:r>
        <w:rPr>
          <w:b/>
          <w:bCs/>
          <w:rtl w:val="true"/>
        </w:rPr>
        <w:tab/>
        <w:tab/>
        <w:t xml:space="preserve">           </w:t>
      </w: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........................   </w:t>
        <w:tab/>
        <w:tab/>
        <w:tab/>
        <w:t xml:space="preserve">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12"/>
        <w:gridCol w:w="1325"/>
        <w:gridCol w:w="1073"/>
        <w:gridCol w:w="945"/>
        <w:gridCol w:w="644"/>
        <w:gridCol w:w="3980"/>
        <w:gridCol w:w="909"/>
      </w:tblGrid>
      <w:tr>
        <w:trPr/>
        <w:tc>
          <w:tcPr>
            <w:tcW w:w="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3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5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تراتيجية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ن يتعرف المفاهيم والمصطلحات الوارد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ن يذكر أهم الأعمال التي قام بها النبي صلى الله عليه وسلم في المدينة المنور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أن يبين دور المسجد في عهد النبي صلى الله عليه وسلم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تعرف أهمية المؤاخاة بين المهاجرين والأنصا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ن يبين كيفية تنظيم النبي صلى الله عليه وسلم العلاقة بين المسلمين ببعضهم والمسلمين وغيرهم في المدينة المنو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ستنتج سبب إنشاء النبي صلى الله عليه وسلم  سوق للمسلم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قتدي بالنبي صلى الله عليه وسلم وتتأسى بأخلاق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ind w:left="45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السبورة والأقلام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تعلم التعاوني الجماعي 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4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طرح أسئل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 هي وظيفة الحاكم الناجح ؟ هل كان النبي صلى الله عليه وسلم قائداً ناجحا ؟ أعطي مثالا لذلك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تماع إلى الإجابات وصولا لعنوان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قسيم الطلبة إلى مجموعات  ثم توزيع أهم الأعمال التي قام بها النبي صلى الله عليه وسلم بعد الهجرة عليهم مع عدد من الأسئلة وتكليفهم 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تابعة المجموعات ومناقشتهم بأهم النتائج وتدوينها على السبو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مناقشة الأنشطة مع الطلبة وتكليفهم بحل سؤال </w:t>
            </w:r>
            <w:r>
              <w:rPr/>
              <w:t>2</w:t>
            </w:r>
            <w:r>
              <w:rPr>
                <w:rtl w:val="true"/>
              </w:rPr>
              <w:t>+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 </w:t>
            </w:r>
            <w:r>
              <w:rPr/>
              <w:t>41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8443"/>
      </w:tblGrid>
      <w:tr>
        <w:trPr/>
        <w:tc>
          <w:tcPr>
            <w:tcW w:w="5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عرفة الطلبة بأحداث الهج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3/10/2018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>بنات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أولى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7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حل الأسئلة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ب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رابعة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لاوة والتجويد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سورة يـــــــ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18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8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ارج الحروف                                          التكامل الرأسي </w:t>
      </w:r>
      <w:r>
        <w:rPr>
          <w:b/>
          <w:bCs/>
          <w:rtl w:val="true"/>
        </w:rPr>
        <w:t xml:space="preserve">: .............................................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41"/>
        <w:gridCol w:w="1323"/>
        <w:gridCol w:w="1192"/>
        <w:gridCol w:w="1076"/>
        <w:gridCol w:w="530"/>
        <w:gridCol w:w="3579"/>
        <w:gridCol w:w="648"/>
      </w:tblGrid>
      <w:tr>
        <w:trPr/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9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3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2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3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ن يتلوا الطلبة  الآيات الكريمة من سورة يـــس مراعية أحكام التجويد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أن يبين معاني المفردات والتراكيب الواردة  في الآيات الكريم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ن يستوعب المعنى الإجمالي للآيات الكريم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أن يتمثل القيم و الاتجاهات الواردة في الدرس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ن يتأدب بآداب التلاوة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ind w:left="45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السبورة والأقلام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/1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قراءة المباشر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5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بطه بدروس التلاوة السابق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استماع لتلاوة الآيات الكريمة ثم تكليف الطالبات بتلاوتها تلاوة سليمة وفق ما تعلمنه من أحكام التجوي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شرح معاني المفردات والتراكيب الوار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حوار والمناقشة في بيان المعنى الإجمالي للآيات الكريم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كليف الطالبات باستخراج أمثلة على أحكام النون والميم الساكنت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قائق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8443"/>
      </w:tblGrid>
      <w:tr>
        <w:trPr/>
        <w:tc>
          <w:tcPr>
            <w:tcW w:w="5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تلاوة السليمة المتقنة لبعض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>
                <w:trHeight w:val="44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 xml:space="preserve">الأحد </w:t>
                  </w:r>
                  <w:r>
                    <w:rPr/>
                    <w:t>7/10/2018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بنات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ثانية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ب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قه الإسلامي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ضاء الصلا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8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رض مشكلة لأحد المسلمين لا يمكنه الصلاة بسبب العمل</w:t>
      </w:r>
      <w:r>
        <w:rPr>
          <w:b/>
          <w:bCs/>
          <w:rtl w:val="true"/>
        </w:rPr>
        <w:t xml:space="preserve">.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........................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12"/>
        <w:gridCol w:w="1325"/>
        <w:gridCol w:w="1073"/>
        <w:gridCol w:w="945"/>
        <w:gridCol w:w="644"/>
        <w:gridCol w:w="3980"/>
        <w:gridCol w:w="909"/>
      </w:tblGrid>
      <w:tr>
        <w:trPr/>
        <w:tc>
          <w:tcPr>
            <w:tcW w:w="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3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5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تراتيجية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ن يعرف مفهوم قضاء الصلاة اصطلاحاً</w:t>
            </w: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ن توضح أهمية قضاء الصلاة</w:t>
            </w: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ن يبين كيفية قضاء الصلاة</w:t>
            </w: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2"/>
                <w:szCs w:val="12"/>
                <w:lang w:bidi="ar-JO"/>
              </w:rPr>
            </w:pPr>
            <w:r>
              <w:rPr>
                <w:b w:val="false"/>
                <w:bCs w:val="false"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4"/>
                <w:szCs w:val="14"/>
                <w:lang w:bidi="ar-JO"/>
              </w:rPr>
            </w:pPr>
            <w:r>
              <w:rPr>
                <w:b w:val="false"/>
                <w:bCs w:val="false"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حرص على أداء الصلاة في وقت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ستشعر عظمة التشريع الإسلامي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ind w:left="45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السبورة والأقلام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4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رض مشكلة لأحد المسلمين لا يمكنه الصلاة بسبب العم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ر ق بين الصلاة الحاضرة والصلاة الفائت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دوين العنوان والنتاجات على السبو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بيان المقصود بقضاء الصلاة وتوضيح لكيفيت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يان أهمية الصلاة ومنزلتها لدى المسلمين من خلال طرح الأسئلة على الطلب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جيه وحث الطلبة على المحافظة على أداء الصلاة في وق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لخيص النتائج على السبو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كليف الطلبة بحل الأنشطة ص </w:t>
            </w:r>
            <w:r>
              <w:rPr/>
              <w:t>38</w:t>
            </w:r>
            <w:r>
              <w:rPr>
                <w:rtl w:val="true"/>
              </w:rPr>
              <w:t>+</w:t>
            </w:r>
            <w:r>
              <w:rPr/>
              <w:t>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ؤال </w:t>
            </w:r>
            <w:r>
              <w:rPr/>
              <w:t>5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/>
              <w:t>4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دقيقة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8443"/>
      </w:tblGrid>
      <w:tr>
        <w:trPr/>
        <w:tc>
          <w:tcPr>
            <w:tcW w:w="5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حرص بعض الطلبة على أداء الصلاة في وقتها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9/10/2018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>بنات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أولى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5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حل الأسئلة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</w:t>
                  </w:r>
                  <w:r>
                    <w:rPr>
                      <w:b/>
                      <w:bCs/>
                    </w:rPr>
                    <w:t>10/10/2018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ب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ثانية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ديث الشريف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حسان إلى البن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هتمام الإسلام بالمرأة                                    التكامل الرأسي </w:t>
      </w:r>
      <w:r>
        <w:rPr>
          <w:b/>
          <w:bCs/>
          <w:rtl w:val="true"/>
        </w:rPr>
        <w:t xml:space="preserve">: 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15"/>
        <w:gridCol w:w="1723"/>
        <w:gridCol w:w="1193"/>
        <w:gridCol w:w="1076"/>
        <w:gridCol w:w="663"/>
        <w:gridCol w:w="3844"/>
        <w:gridCol w:w="775"/>
      </w:tblGrid>
      <w:tr>
        <w:trPr/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0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تقرأ الحديث الشريف قراءة سليمة معب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تُعرّف براوي الحديث الشري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بين معاني المفردات الواردة في الحديث الشري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بين مظاهر رعاية البنا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عدد حقوق البنات على آبائهن وإخوته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تمثل القيم الواردة في الدر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حفظ الحديث الشريف غيباً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45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السبورة والأقلا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ديث عن مكانة المرأة قبل الإسلا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قراءة الحديث قراءة معبرة ثم تكليف الطلبة بقراءت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تعريف براوي الحديث الشريف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شرح الحديث شرحاً وافياً مبيناً فيه مظاهر رعاية البنات وحقوقهن على آبائهن وإخوته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لخيص النتائج على السبو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حل النشاط ص </w:t>
            </w:r>
            <w:r>
              <w:rPr/>
              <w:t>46</w:t>
            </w:r>
            <w:r>
              <w:rPr>
                <w:rtl w:val="true"/>
              </w:rPr>
              <w:t xml:space="preserve"> + </w:t>
            </w:r>
            <w:r>
              <w:rPr>
                <w:rtl w:val="true"/>
              </w:rPr>
              <w:t xml:space="preserve">س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 </w:t>
            </w:r>
            <w:r>
              <w:rPr/>
              <w:t>4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8442"/>
      </w:tblGrid>
      <w:tr>
        <w:trPr/>
        <w:tc>
          <w:tcPr>
            <w:tcW w:w="5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حفظ الحديث النب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56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7"/>
              <w:gridCol w:w="1222"/>
              <w:gridCol w:w="1436"/>
              <w:gridCol w:w="1795"/>
              <w:gridCol w:w="1616"/>
            </w:tblGrid>
            <w:tr>
              <w:trPr>
                <w:trHeight w:val="179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 xml:space="preserve">الأحد </w:t>
                  </w:r>
                  <w:r>
                    <w:rPr/>
                    <w:t>22/10/2018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بنين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أولى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حفظ الحديث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بنات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رابعة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حفظ الحديث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 xml:space="preserve">أكمل الدرس الاثنين </w:t>
            </w:r>
            <w:r>
              <w:rPr>
                <w:sz w:val="22"/>
                <w:szCs w:val="22"/>
              </w:rPr>
              <w:t>23/10/2018</w:t>
            </w:r>
          </w:p>
        </w:tc>
      </w:tr>
    </w:tbl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              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كانة المرأة في الإسل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ه بالدرس السابق                                    التكامل الرأسي </w:t>
      </w:r>
      <w:r>
        <w:rPr>
          <w:b/>
          <w:bCs/>
          <w:rtl w:val="true"/>
        </w:rPr>
        <w:t xml:space="preserve">: 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15"/>
        <w:gridCol w:w="1723"/>
        <w:gridCol w:w="1193"/>
        <w:gridCol w:w="1076"/>
        <w:gridCol w:w="663"/>
        <w:gridCol w:w="3844"/>
        <w:gridCol w:w="775"/>
      </w:tblGrid>
      <w:tr>
        <w:trPr/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0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ُتعرّف حالة المرأة قبل الإسلا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بين نظرة الإسلام إلى المرأ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ذكر بعضًا من حقوق المرأة في الإسلام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توضح جوانب المساواة بين الرجل والمرأة في الإسلا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ستنتج أهمية دور المرأة مع الرجل في تكامل المجتمع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قدر تكريم الإسلام للمرأة</w:t>
            </w:r>
            <w:r>
              <w:rPr>
                <w:rtl w:val="true"/>
              </w:rPr>
              <w:t>.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45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السبورة والأقلا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عرض ووصف لحال المرأة قبل الإسلام ثم طرح سؤا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يف غير الإسلام ذلك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ناقشة الطلبة في بيان مظاهر تكريم الإسلام للمرأة في جميع مراحل حياتها وتوضيح لأهم الحقوق التي منحها الإسلام ل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ستنتاج علاقة المرأة والرجل في بناء المجتمع وتكامل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تكليف الطلبة بحل الأنشطة ص </w:t>
            </w: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سؤال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 </w:t>
            </w: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لخيص النتائج على السبورة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8442"/>
      </w:tblGrid>
      <w:tr>
        <w:trPr/>
        <w:tc>
          <w:tcPr>
            <w:tcW w:w="5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اعتزازهم بالدين الإسلام لتكريمه المرأ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56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7"/>
              <w:gridCol w:w="1222"/>
              <w:gridCol w:w="1436"/>
              <w:gridCol w:w="1795"/>
              <w:gridCol w:w="1616"/>
            </w:tblGrid>
            <w:tr>
              <w:trPr>
                <w:trHeight w:val="179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 xml:space="preserve">الأحد </w:t>
                  </w:r>
                  <w:r>
                    <w:rPr/>
                    <w:t>29/10/2018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بنين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أولى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حل الأسئلة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بنات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رابعة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حل الأسئلة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     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ذير الإسلام من الانحراف والضل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8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 الغاية من إرسال الله تعالى الله تعالى الرسل عليهم السلام </w:t>
      </w:r>
      <w:r>
        <w:rPr>
          <w:b/>
          <w:bCs/>
          <w:rtl w:val="true"/>
        </w:rPr>
        <w:t xml:space="preserve">.                           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........................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12"/>
        <w:gridCol w:w="1325"/>
        <w:gridCol w:w="1073"/>
        <w:gridCol w:w="945"/>
        <w:gridCol w:w="644"/>
        <w:gridCol w:w="3980"/>
        <w:gridCol w:w="909"/>
      </w:tblGrid>
      <w:tr>
        <w:trPr/>
        <w:tc>
          <w:tcPr>
            <w:tcW w:w="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3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5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تراتيجية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ن يعرّف المفاهيم والمصطلحات الواردة في الدرس</w:t>
            </w: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ن يعدد أسباب الضلال وطرقه</w:t>
            </w: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ن توضح صور الانحراف</w:t>
            </w: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ن يبين أثر الضلال في الفرد والمجتمع</w:t>
            </w: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2"/>
                <w:szCs w:val="12"/>
                <w:lang w:bidi="ar-JO"/>
              </w:rPr>
            </w:pPr>
            <w:r>
              <w:rPr>
                <w:b w:val="false"/>
                <w:bCs w:val="false"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4"/>
                <w:szCs w:val="14"/>
                <w:lang w:bidi="ar-JO"/>
              </w:rPr>
            </w:pPr>
            <w:r>
              <w:rPr>
                <w:b w:val="false"/>
                <w:bCs w:val="false"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أن يحذر من الضلال والانحراف ويبتعد عنه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لتزم الاستقامة بأنواعها وصورها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ind w:left="45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السبورة والأقلام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4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عرض الكلمات التالية على السبور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فطر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انحراف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استقام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ليف الطلبة بتأمل السبورة وإعطاء فكرة عما يشاهدونه على السبورة ، تقييم الإجابات ورصد النتائج على السبو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ناقشة الطلبة بمعنى الانحراف والضلال وأسباب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خلال طرح الأمثلة ثم بيان أثره على الفرد والمجتمع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الحديث عن الاستقامة وأهم الأسباب التي تحقق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لخيص النتائج على السبورة وتكليف الطلبة بحل سؤال </w:t>
            </w:r>
            <w:r>
              <w:rPr/>
              <w:t>7</w:t>
            </w:r>
            <w:r>
              <w:rPr>
                <w:rtl w:val="true"/>
              </w:rPr>
              <w:t>+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 </w:t>
            </w:r>
            <w:r>
              <w:rPr/>
              <w:t>63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دقيقة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8443"/>
      </w:tblGrid>
      <w:tr>
        <w:trPr/>
        <w:tc>
          <w:tcPr>
            <w:tcW w:w="5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فاعل الطلبة مع الدرس وحرصهم على تحقيق الاستقامة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</w:t>
                  </w:r>
                  <w:r>
                    <w:rPr>
                      <w:b/>
                      <w:bCs/>
                    </w:rPr>
                    <w:t>30/10/2018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>بنات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ثالث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حل الأسئلة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ب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حل الأسئلة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قيدة الإسلامية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بي الله نوح عليه السلا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5/1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8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/11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هم أولي العزم من الرسل ؟                                         التعلم القبلي </w:t>
      </w:r>
      <w:r>
        <w:rPr>
          <w:b/>
          <w:bCs/>
          <w:rtl w:val="true"/>
        </w:rPr>
        <w:t xml:space="preserve">:..............................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33"/>
        <w:gridCol w:w="1311"/>
        <w:gridCol w:w="1151"/>
        <w:gridCol w:w="1078"/>
        <w:gridCol w:w="645"/>
        <w:gridCol w:w="3852"/>
        <w:gridCol w:w="1134"/>
      </w:tblGrid>
      <w:tr>
        <w:trPr/>
        <w:tc>
          <w:tcPr>
            <w:tcW w:w="6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7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بين مضمون دعوة نوح عليه السلام وموقف قومه من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توضح مظاهر صبر نوح عليه السلام في دعوة قوم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ذكر كيف نجى الله تعالى نوح عليه السلام ومن آمن مع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ستنتج أهم الدروس والعبر من قصة نوح عليه السلا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قدر دور الأنبياء عليهم السلام في الدعوة إلى الله عز وجل</w:t>
            </w:r>
            <w:r>
              <w:rPr>
                <w:rtl w:val="true"/>
              </w:rPr>
              <w:t>.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>السبورة والأقلام</w:t>
            </w:r>
          </w:p>
          <w:p>
            <w:pPr>
              <w:pStyle w:val="Normal"/>
              <w:spacing w:lineRule="auto" w:line="276"/>
              <w:ind w:left="45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0" w:right="0" w:hanging="360"/>
              <w:jc w:val="left"/>
              <w:rPr/>
            </w:pPr>
            <w:r>
              <w:rPr/>
              <w:t>Data show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سئلة وأجوب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/1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قراءة المباشرة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قصة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1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4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ذكير الطالبات بمفهوم الرسل وبيان الغاية التي من أجلها أرسلهم الله عز وجل ، طرح سؤال من هم أولي العزم من الرسل ؟ الاستماع إلى الإجابات وصولا لعنوان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تشغيل فيديو أمام الطالبات يحوي قصة نوح عليه السلام ثم مناقشة الطالبات به من خلال طرح الأسئل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ستخلاص أهم الدروس والعبر وتدوين النتائج على السبو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مناقشة الأنشطة مع الطالبات وتكليفهن بحل سؤال </w:t>
            </w:r>
            <w:r>
              <w:rPr/>
              <w:t>1</w:t>
            </w:r>
            <w:r>
              <w:rPr>
                <w:rtl w:val="true"/>
              </w:rPr>
              <w:t xml:space="preserve">+ </w:t>
            </w:r>
            <w:r>
              <w:rPr/>
              <w:t>6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ص </w:t>
            </w:r>
            <w:r>
              <w:rPr/>
              <w:t>62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دقيقة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8074"/>
      </w:tblGrid>
      <w:tr>
        <w:trPr/>
        <w:tc>
          <w:tcPr>
            <w:tcW w:w="5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59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1169"/>
              <w:gridCol w:w="1372"/>
              <w:gridCol w:w="1716"/>
              <w:gridCol w:w="1544"/>
            </w:tblGrid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</w:t>
                  </w:r>
                  <w:r>
                    <w:rPr>
                      <w:b/>
                      <w:bCs/>
                    </w:rPr>
                    <w:t>5</w:t>
                  </w:r>
                  <w:r>
                    <w:rPr>
                      <w:b/>
                      <w:bCs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</w:rPr>
                    <w:t>11</w:t>
                  </w:r>
                  <w:r>
                    <w:rPr>
                      <w:b/>
                      <w:bCs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</w:rPr>
                    <w:t>2018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أ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بنين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أولى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حل الأسئلة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أ</w:t>
                  </w:r>
                  <w:r>
                    <w:rPr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بنات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رابعة</w:t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جويد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كام النون الساكنة والتنوي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/1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18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همية التجويد                                 التعلم القبلي </w:t>
      </w:r>
      <w:r>
        <w:rPr>
          <w:b/>
          <w:bCs/>
          <w:rtl w:val="true"/>
        </w:rPr>
        <w:t xml:space="preserve">:..........................................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067"/>
        <w:gridCol w:w="1311"/>
        <w:gridCol w:w="1151"/>
        <w:gridCol w:w="1077"/>
        <w:gridCol w:w="592"/>
        <w:gridCol w:w="3766"/>
        <w:gridCol w:w="1073"/>
      </w:tblGrid>
      <w:tr>
        <w:trPr/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0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ن يتعرف الفرق بين النون الساكنة والتنو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أن يحدد أحكام النون الساكنة والتنو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ظهار والإخفاء والإدغام والإقلاب</w:t>
            </w:r>
            <w:r>
              <w:rPr>
                <w:rtl w:val="true"/>
              </w:rPr>
              <w:t xml:space="preserve">) 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أن يعدد حروف كل م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ظهار والإخفاء والإدغام والإقلا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أن يتلو الطالب الآيات الكريم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/>
              <w:t>1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ن سو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ـــ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راعيا أحكام التجوي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ن يحرص على تعلم احكام التجويد</w:t>
            </w:r>
            <w:r>
              <w:rPr>
                <w:rtl w:val="true"/>
              </w:rPr>
              <w:t>.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ind w:left="45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>السبورة والأقلام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عرض توضيح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التطبي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همية التجوي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طرح أسئلة على الطلبة لتوضيح المقصود بأحكام النون الساكنة والتنوين ، وبيان كل حكم مع إعطاء أمثلة على كل حكم وتكليف الطلبة بإعطاء أمثلة على كل حك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تلاوة الآيات الكريم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1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ن سورة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ـــــ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فق ما تعلمه من احكام تجوي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8447"/>
      </w:tblGrid>
      <w:tr>
        <w:trPr/>
        <w:tc>
          <w:tcPr>
            <w:tcW w:w="5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اتقان بعض أحكام التجوي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لاوة السليمة للآيات الكريم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8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</w:t>
                  </w:r>
                  <w:r>
                    <w:rPr>
                      <w:b/>
                      <w:bCs/>
                    </w:rPr>
                    <w:t>6</w:t>
                  </w:r>
                  <w:r>
                    <w:rPr>
                      <w:b/>
                      <w:bCs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</w:rPr>
                    <w:t>11/201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بنات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tl w:val="true"/>
                    </w:rPr>
                    <w:t>الثالث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 - </w:t>
                  </w:r>
                  <w:r>
                    <w:rPr/>
                    <w:t>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بنين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tl w:val="true"/>
                    </w:rPr>
                    <w:t>الرابع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 - </w:t>
                  </w:r>
                  <w:r>
                    <w:rPr/>
                    <w:t>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قه الإسلامي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لاة المسبو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8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رح سؤال دخل محمد المسجد فوجد الإمام قد بدأ في الصلاة فماذا يفعل؟               التعلم القبلي</w:t>
      </w:r>
      <w:r>
        <w:rPr>
          <w:b/>
          <w:bCs/>
          <w:rtl w:val="true"/>
        </w:rPr>
        <w:t xml:space="preserve">:........................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12"/>
        <w:gridCol w:w="1325"/>
        <w:gridCol w:w="1073"/>
        <w:gridCol w:w="945"/>
        <w:gridCol w:w="644"/>
        <w:gridCol w:w="3980"/>
        <w:gridCol w:w="909"/>
      </w:tblGrid>
      <w:tr>
        <w:trPr/>
        <w:tc>
          <w:tcPr>
            <w:tcW w:w="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3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5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تراتيجية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ن يبين معنى صلاة المسبوق</w:t>
            </w: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ن توضح متى يكون المسبوق مدركا لفضل صلاة الجماعة</w:t>
            </w: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ن يؤدي الحالات المختلفة لصلاة المسبوق</w:t>
            </w: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2"/>
                <w:szCs w:val="12"/>
                <w:lang w:bidi="ar-JO"/>
              </w:rPr>
            </w:pPr>
            <w:r>
              <w:rPr>
                <w:b w:val="false"/>
                <w:bCs w:val="false"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4"/>
                <w:szCs w:val="14"/>
                <w:lang w:bidi="ar-JO"/>
              </w:rPr>
            </w:pPr>
            <w:r>
              <w:rPr>
                <w:b w:val="false"/>
                <w:bCs w:val="false"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أن يذكر آداب صلاة المسبوق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قدر مراعاة الإسلام لجميع أحوال الناس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ind w:left="45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السبورة والأقلام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4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طرح سؤال دخل محمد المسجد فوجد الإمام قد بدأ في الصلاة فماذا يفعل؟</w:t>
            </w:r>
            <w:r>
              <w:rPr>
                <w:b/>
                <w:b/>
                <w:bCs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دوين حديث فضل صلاة الجماعة على السبورة وبيان اهمي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كليف مجموعة من الطلبة  بتمثيل المشهد الوارد في الكتاب ثم طرح أسئلة على بقية الطلبة ومناقشتهم بالمشه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وجيه وحث الطلبة على المحافظة على أداء الصلاة في وقتها جماع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لخيص النتائج على السبورة ومناقشة الأنشط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كليف الطلبة بحل السؤال </w:t>
            </w:r>
            <w:r>
              <w:rPr/>
              <w:t>3</w:t>
            </w:r>
            <w:r>
              <w:rPr>
                <w:rtl w:val="true"/>
              </w:rPr>
              <w:t xml:space="preserve"> +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 </w:t>
            </w:r>
            <w:r>
              <w:rPr/>
              <w:t>66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8443"/>
      </w:tblGrid>
      <w:tr>
        <w:trPr/>
        <w:tc>
          <w:tcPr>
            <w:tcW w:w="5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 xml:space="preserve">حرص بعض الطلبة على أداء الصلاة جماعة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اتقان صلاة المسبو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حد </w:t>
                  </w:r>
                  <w:r>
                    <w:rPr>
                      <w:b/>
                      <w:bCs/>
                    </w:rPr>
                    <w:t>12/11/2018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>بنات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أولى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 - </w:t>
                  </w:r>
                  <w:r>
                    <w:rPr/>
                    <w:t>5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حل الأسئلة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ب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رابعة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            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مل بروح الفري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8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وله تعالى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تعاونوا على البر والتقوى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 المقصود بالتعاون؟ وكيف نحققه؟               التعلم القبلي</w:t>
      </w:r>
      <w:r>
        <w:rPr>
          <w:b/>
          <w:bCs/>
          <w:rtl w:val="true"/>
        </w:rPr>
        <w:t xml:space="preserve">:........................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12"/>
        <w:gridCol w:w="1325"/>
        <w:gridCol w:w="1073"/>
        <w:gridCol w:w="945"/>
        <w:gridCol w:w="644"/>
        <w:gridCol w:w="3980"/>
        <w:gridCol w:w="909"/>
      </w:tblGrid>
      <w:tr>
        <w:trPr/>
        <w:tc>
          <w:tcPr>
            <w:tcW w:w="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3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5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تراتيجية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ن يبين المقصود بالعمل بروح الفريق</w:t>
            </w: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ن توضح أثر العمل بروح الفريق في إنشاء مملكة النمل</w:t>
            </w: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12"/>
                <w:szCs w:val="12"/>
                <w:lang w:bidi="ar-JO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ن يستنتج أهمية العمل بروح الفريق</w:t>
            </w: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14"/>
                <w:szCs w:val="14"/>
                <w:lang w:bidi="ar-JO"/>
              </w:rPr>
            </w:pPr>
            <w:r>
              <w:rPr>
                <w:b w:val="false"/>
                <w:bCs w:val="false"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توضح العلاقة بين المنافسة الشريفة والعمل بروح الفريق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  <w:lang w:bidi="ar-JO"/>
              </w:rPr>
              <w:t>أن يعطي أمثلة على العمل بروح الفريق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 يتمثل القيم الواردة في الدرس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حرص على العمل بروح الفريق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ind w:left="45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السبورة والأقلام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4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قوله تعالى </w:t>
            </w:r>
            <w:r>
              <w:rPr>
                <w:sz w:val="22"/>
                <w:szCs w:val="22"/>
                <w:rtl w:val="true"/>
              </w:rPr>
              <w:t>: (</w:t>
            </w:r>
            <w:r>
              <w:rPr>
                <w:sz w:val="22"/>
                <w:sz w:val="22"/>
                <w:szCs w:val="22"/>
                <w:rtl w:val="true"/>
              </w:rPr>
              <w:t>تعاونوا على البر والتقوى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ا المقصود بالتعاون؟ وكيف نحققه؟ ما الغاية التي خلق لله تعالى من أجلها الإنسان؟ هل يستطيع إعمار الأرض بمفرده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وزيع الطلبة إلى مجموعات وتكليف كل مجموعة بمهمة للقيام بها ثم عرض أعمال المجموعات ومناقشتها مع الطلبة ثم استخلاص معنى العمل بروح الفريق وبيان أهميته وايجابياته وسلبياته وتدوينها على السبو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مناقشة الأنشطة ص </w:t>
            </w:r>
            <w:r>
              <w:rPr/>
              <w:t>70</w:t>
            </w:r>
            <w:r>
              <w:rPr>
                <w:rtl w:val="true"/>
              </w:rPr>
              <w:t>+</w:t>
            </w:r>
            <w:r>
              <w:rPr/>
              <w:t>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ع الطلبة ثم تكليفهم بحل السؤال </w:t>
            </w:r>
            <w:r>
              <w:rPr/>
              <w:t>4</w:t>
            </w:r>
            <w:r>
              <w:rPr>
                <w:rtl w:val="true"/>
              </w:rPr>
              <w:t xml:space="preserve"> +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 </w:t>
            </w:r>
            <w:r>
              <w:rPr/>
              <w:t>73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يق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8443"/>
      </w:tblGrid>
      <w:tr>
        <w:trPr/>
        <w:tc>
          <w:tcPr>
            <w:tcW w:w="5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</w:t>
                  </w:r>
                  <w:r>
                    <w:rPr>
                      <w:b/>
                      <w:bCs/>
                    </w:rPr>
                    <w:t>13/11/2018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>بنات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ثالثة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 - </w:t>
                  </w:r>
                  <w:r>
                    <w:rPr/>
                    <w:t>5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حل الأسئلة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ب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رابعة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 xml:space="preserve">لم يكتمل الشرح ، سيكمل الدرس يوم الأحد </w:t>
            </w:r>
            <w:r>
              <w:rPr>
                <w:sz w:val="20"/>
                <w:szCs w:val="20"/>
              </w:rPr>
              <w:t>19/11</w:t>
            </w:r>
            <w:r>
              <w:rPr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حصة البنين لم تعطى بسبب اشتراك اغلب الطلبة بالألعاب الرياضية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ديث الشريف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فالة اليت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1/201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طرح الأسئلة                                                                         التكامل الرأسي </w:t>
      </w:r>
      <w:r>
        <w:rPr>
          <w:b/>
          <w:bCs/>
          <w:rtl w:val="true"/>
        </w:rPr>
        <w:t xml:space="preserve">: 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15"/>
        <w:gridCol w:w="1723"/>
        <w:gridCol w:w="1193"/>
        <w:gridCol w:w="1076"/>
        <w:gridCol w:w="663"/>
        <w:gridCol w:w="3844"/>
        <w:gridCol w:w="775"/>
      </w:tblGrid>
      <w:tr>
        <w:trPr/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0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تقرأ الحديث الشريف قراءة سليمة معب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تُعرّف براوي الحديث الشري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بين معاني المفردات الواردة في الحديث الشري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بين أهمية كفالة اليتيم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توضح الأجر المترتب على كفالة اليتي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قدر دور المؤسسات القائمة على كفالة الأيتا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حفظ الحديث الشريف غيباً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45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السبورة والأقلا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كملة درس يوم بني قينقا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نالك ابتلاءات عديدة قد تصيب الإنسان منها ما هو في رزقه أو جسده أو صحته وهنالك ابتلاء من نوع آخر سنتعرف عليه من خلال حديثنا اليو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قراءة الحديث قراءة معبرة ثم تكليف الطلبة بقراءته والتعريف براوي الحديث الشريف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شرح الحديث شرحاً وافياً مبيناً فيه مظاهر رعاية الأيتام وحقوقهم والأجر المترتب على كفالته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لخيص النتائج على السبورة ومناقشة الأنشطة الواردة</w:t>
            </w:r>
            <w:r>
              <w:rPr>
                <w:rtl w:val="true"/>
              </w:rPr>
              <w:t>.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8442"/>
      </w:tblGrid>
      <w:tr>
        <w:trPr/>
        <w:tc>
          <w:tcPr>
            <w:tcW w:w="5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حفظ الحديث النب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56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7"/>
              <w:gridCol w:w="1222"/>
              <w:gridCol w:w="1436"/>
              <w:gridCol w:w="1795"/>
              <w:gridCol w:w="1616"/>
            </w:tblGrid>
            <w:tr>
              <w:trPr>
                <w:trHeight w:val="179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 xml:space="preserve">الأحد </w:t>
                  </w:r>
                  <w:r>
                    <w:rPr/>
                    <w:t>26/11/2018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بنين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أولى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7</w:t>
                  </w:r>
                </w:p>
              </w:tc>
              <w:tc>
                <w:tcPr>
                  <w:tcW w:w="1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حفظ الحديث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بنات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رابعة</w:t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رآن الكريم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أنفال 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من صفات المؤمين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8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طرح أسئلة </w:t>
      </w:r>
      <w:r>
        <w:rPr>
          <w:b/>
          <w:bCs/>
          <w:rtl w:val="true"/>
        </w:rPr>
        <w:t xml:space="preserve">.           </w:t>
        <w:tab/>
        <w:tab/>
        <w:t xml:space="preserve">           </w:t>
      </w: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........................   </w:t>
        <w:tab/>
        <w:tab/>
        <w:tab/>
        <w:t xml:space="preserve">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12"/>
        <w:gridCol w:w="1325"/>
        <w:gridCol w:w="1073"/>
        <w:gridCol w:w="945"/>
        <w:gridCol w:w="644"/>
        <w:gridCol w:w="3980"/>
        <w:gridCol w:w="909"/>
      </w:tblGrid>
      <w:tr>
        <w:trPr/>
        <w:tc>
          <w:tcPr>
            <w:tcW w:w="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3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5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تراتيجية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أن يتلو الآ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ن سورة الأنفال مراعياً أحكام التجويد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ن يبين المفردات و التراكيب في الآية الكريم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ن يفسر الآية الكريمة تفسيراُ وافياُ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ستنتج ما ترشد إليه الآية الكريم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أن يتمثل القيم و الاتجاهات الواردة في الدرس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حفظ الآية الكريمة غيب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ind w:left="45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تفسير القرآن العظيم لابن كثير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السبورة والأقلام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/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/>
            </w:pPr>
            <w:r>
              <w:rPr/>
              <w:t>3/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4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طرح أسئلة تتعلق بالفرق بين الإسلام والإيمان وصولا للصفات التي ينبغي للمؤمن أن يتحلى ب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لاوة الآيات الكريمة تلاوة سليمة وفق أحكام التجويد ثم تكليف الطلبة بتلاو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شرح معاني المفردات والتراكيب الوار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حوار والمناقشة في استنتاج أهم صفات المؤمنين كما وردت في الآيات الكريمة والحث على التمثل ب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بيان الجزاء الذي أعده الله تعالى لعباده الصالحين جزاءً على أعمالهم في الحياة الدني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ناقشة الأنشطة وتلخيص النتائج على السبورة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8443"/>
      </w:tblGrid>
      <w:tr>
        <w:trPr/>
        <w:tc>
          <w:tcPr>
            <w:tcW w:w="5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حرصهم على التمثل بالأخلاق الإسلامية الواردة في الآيات الكر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</w:t>
                  </w:r>
                  <w:r>
                    <w:rPr>
                      <w:b/>
                      <w:bCs/>
                    </w:rPr>
                    <w:t>27</w:t>
                  </w:r>
                  <w:r>
                    <w:rPr>
                      <w:b/>
                      <w:bCs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</w:rPr>
                    <w:t>11</w:t>
                  </w:r>
                  <w:r>
                    <w:rPr>
                      <w:b/>
                      <w:bCs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</w:rPr>
                    <w:t>2018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>بنات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ثالثة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/>
                    <w:t>6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حفظ الآيات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ب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رابعة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يرة النبوية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بد الله بن مسعود رضي الله عن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5/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8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5/9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 المقصود بالصحابي ؟ سمِّ بعضا من الصحابة </w:t>
      </w:r>
      <w:r>
        <w:rPr>
          <w:b/>
          <w:bCs/>
          <w:rtl w:val="true"/>
        </w:rPr>
        <w:t xml:space="preserve">.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33"/>
        <w:gridCol w:w="1311"/>
        <w:gridCol w:w="1151"/>
        <w:gridCol w:w="1078"/>
        <w:gridCol w:w="645"/>
        <w:gridCol w:w="3852"/>
        <w:gridCol w:w="1134"/>
      </w:tblGrid>
      <w:tr>
        <w:trPr/>
        <w:tc>
          <w:tcPr>
            <w:tcW w:w="6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7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أن </w:t>
            </w:r>
            <w:r>
              <w:rPr>
                <w:rtl w:val="true"/>
                <w:lang w:bidi="ar-JO"/>
              </w:rPr>
              <w:t xml:space="preserve">يتعرف الصحابي الجليل عبد الله بن مسعود رضي الله عنه من حيث اسمه ونسبه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ن يبين أهم الصفات التي تحلى بها عبد الله بن مسعود رضي الله عنه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 يعطي أمثلة على شجاعته وعلمه رضي الله عن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ن يستنتج أهم الدروس والعبر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ن يقدر دور الصحابة رضوان الله عليهم في نشر الدعوة الإسلامية </w:t>
            </w:r>
            <w:r>
              <w:rPr>
                <w:rtl w:val="true"/>
              </w:rPr>
              <w:t>.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>السبورة والأقلام</w:t>
            </w:r>
          </w:p>
          <w:p>
            <w:pPr>
              <w:pStyle w:val="Normal"/>
              <w:spacing w:lineRule="auto" w:line="276"/>
              <w:ind w:left="45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45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سئلة وأجوب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/1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قراءة المباشرة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قصة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1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4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ذكير الطلبة بمفهوم الصحابي وبيان مكانتهم ودورهم  في نشر الدعوة الإسلامية ؟ ذكر عددا من الصحابة السابقين للإسلا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كليف أحد الطلبة بتمثيل شخصية عبد الله بن مسعود رضي الله عن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ستخلاص صفات عبد الله بن مسعود رضي الله عنه من خلال المواقف الواردة في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حديث عن جهاده وتضحياته في سبيل نشر الدعوة الإسلام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تدوين النتائج على السبورة ومناقشة الأنشطة مع الطلب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كليفهن بحل سؤال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يقة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8074"/>
      </w:tblGrid>
      <w:tr>
        <w:trPr/>
        <w:tc>
          <w:tcPr>
            <w:tcW w:w="5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59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1169"/>
              <w:gridCol w:w="1372"/>
              <w:gridCol w:w="1716"/>
              <w:gridCol w:w="1544"/>
            </w:tblGrid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25</w:t>
                  </w:r>
                  <w:r>
                    <w:rPr>
                      <w:b/>
                      <w:bCs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</w:rPr>
                    <w:t>9</w:t>
                  </w:r>
                  <w:r>
                    <w:rPr>
                      <w:b/>
                      <w:bCs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</w:rPr>
                    <w:t>2018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أ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بنات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أولى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حل الأسئلة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</w:t>
                  </w:r>
                  <w:r>
                    <w:rPr>
                      <w:b/>
                      <w:bCs/>
                    </w:rPr>
                    <w:t>26</w:t>
                  </w:r>
                  <w:r>
                    <w:rPr>
                      <w:b/>
                      <w:bCs/>
                      <w:rtl w:val="true"/>
                    </w:rPr>
                    <w:t xml:space="preserve">/ </w:t>
                  </w:r>
                  <w:r>
                    <w:rPr>
                      <w:b/>
                      <w:bCs/>
                    </w:rPr>
                    <w:t>9</w:t>
                  </w:r>
                  <w:r>
                    <w:rPr>
                      <w:b/>
                      <w:bCs/>
                      <w:rtl w:val="true"/>
                    </w:rPr>
                    <w:t xml:space="preserve"> /</w:t>
                  </w:r>
                  <w:r>
                    <w:rPr>
                      <w:b/>
                      <w:bCs/>
                    </w:rPr>
                    <w:t>2018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أ</w:t>
                  </w:r>
                  <w:r>
                    <w:rPr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بنين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لثانية</w:t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227" w:bottom="1135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>*</w:t>
    </w:r>
    <w:r>
      <w:rPr>
        <w:rtl w:val="true"/>
      </w:rPr>
      <w:t xml:space="preserve">ملاحظة </w:t>
    </w:r>
    <w:r>
      <w:rPr>
        <w:rtl w:val="true"/>
      </w:rPr>
      <w:t xml:space="preserve">: </w:t>
    </w:r>
    <w:r>
      <w:rPr>
        <w:rtl w:val="true"/>
      </w:rPr>
      <w:t xml:space="preserve">احتفظ بملف </w:t>
    </w:r>
    <w:r>
      <w:rPr>
        <w:rtl w:val="true"/>
      </w:rPr>
      <w:t xml:space="preserve">( </w:t>
    </w:r>
    <w:r>
      <w:rPr>
        <w:rtl w:val="true"/>
      </w:rPr>
      <w:t xml:space="preserve">حقيبة </w:t>
    </w:r>
    <w:r>
      <w:rPr>
        <w:rtl w:val="true"/>
      </w:rPr>
      <w:t xml:space="preserve">) </w:t>
    </w:r>
    <w:r>
      <w:rPr>
        <w:rtl w:val="true"/>
      </w:rPr>
      <w:t>للأنشطة جميعها وأوراق العمل وأدوات التقويم التي استخدمتها في تنفيذ الدرس</w:t>
    </w:r>
    <w:r>
      <w:rPr>
        <w:rtl w:val="true"/>
      </w:rPr>
      <w:t xml:space="preserve">. </w:t>
    </w:r>
  </w:p>
  <w:p>
    <w:pPr>
      <w:pStyle w:val="Normal"/>
      <w:jc w:val="left"/>
      <w:rPr>
        <w:lang w:bidi="ar-JO"/>
      </w:rPr>
    </w:pPr>
    <w:r>
      <w:rPr>
        <w:rtl w:val="true"/>
      </w:rPr>
      <w:t xml:space="preserve">إعداد المعلمة منار محمد أبو شبيب                                                                                       </w:t>
    </w:r>
    <w:r>
      <w:rPr>
        <w:rtl w:val="true"/>
        <w:lang w:bidi="ar-JO"/>
      </w:rPr>
      <w:t xml:space="preserve">ـ مدير المدرسة </w:t>
    </w:r>
    <w:r>
      <w:rPr>
        <w:rtl w:val="true"/>
        <w:lang w:bidi="ar-JO"/>
      </w:rPr>
      <w:t xml:space="preserve">/ </w:t>
    </w:r>
    <w:r>
      <w:rPr>
        <w:rtl w:val="true"/>
        <w:lang w:bidi="ar-JO"/>
      </w:rPr>
      <w:t xml:space="preserve">الاسم والتوقيع </w:t>
    </w:r>
    <w:r>
      <w:rPr>
        <w:rtl w:val="true"/>
        <w:lang w:bidi="ar-JO"/>
      </w:rPr>
      <w:t xml:space="preserve">: ....................... </w:t>
    </w:r>
    <w:r>
      <w:rPr>
        <w:rtl w:val="true"/>
        <w:lang w:bidi="ar-JO"/>
      </w:rPr>
      <w:t xml:space="preserve">التاريخ </w:t>
    </w:r>
    <w:r>
      <w:rPr>
        <w:rtl w:val="true"/>
        <w:lang w:bidi="ar-JO"/>
      </w:rPr>
      <w:t>: ...................</w:t>
    </w:r>
  </w:p>
  <w:p>
    <w:pPr>
      <w:pStyle w:val="Normal"/>
      <w:jc w:val="left"/>
      <w:rPr>
        <w:lang w:bidi="ar-JO"/>
      </w:rPr>
    </w:pPr>
    <w:r>
      <w:rPr>
        <w:b/>
        <w:bCs/>
      </w:rPr>
      <w:t>Form #QF71-1-47 rev.a</w:t>
    </w:r>
    <w:r>
      <w:rPr>
        <w:rtl w:val="true"/>
        <w:lang w:bidi="ar-JO"/>
      </w:rPr>
      <w:t xml:space="preserve">                                                                                      </w:t>
    </w:r>
    <w:r>
      <w:rPr>
        <w:rtl w:val="true"/>
        <w:lang w:bidi="ar-JO"/>
      </w:rPr>
      <w:t xml:space="preserve">ـ المشرف التربوي </w:t>
    </w:r>
    <w:r>
      <w:rPr>
        <w:rtl w:val="true"/>
        <w:lang w:bidi="ar-JO"/>
      </w:rPr>
      <w:t xml:space="preserve">/ </w:t>
    </w:r>
    <w:r>
      <w:rPr>
        <w:rtl w:val="true"/>
        <w:lang w:bidi="ar-JO"/>
      </w:rPr>
      <w:t xml:space="preserve">الاسم والتوقيع </w:t>
    </w:r>
    <w:r>
      <w:rPr>
        <w:rtl w:val="true"/>
        <w:lang w:bidi="ar-JO"/>
      </w:rPr>
      <w:t xml:space="preserve">: ..................... </w:t>
    </w:r>
    <w:r>
      <w:rPr>
        <w:rtl w:val="true"/>
        <w:lang w:bidi="ar-JO"/>
      </w:rPr>
      <w:t xml:space="preserve">التاريخ </w:t>
    </w:r>
    <w:r>
      <w:rPr>
        <w:rtl w:val="true"/>
        <w:lang w:bidi="ar-JO"/>
      </w:rPr>
      <w:t>: ...................</w:t>
    </w:r>
  </w:p>
  <w:p>
    <w:pPr>
      <w:pStyle w:val="Normal"/>
      <w:jc w:val="left"/>
      <w:rPr>
        <w:b/>
        <w:b/>
        <w:bCs/>
      </w:rPr>
    </w:pPr>
    <w:r>
      <w:rPr>
        <w:rtl w:val="true"/>
        <w:lang w:bidi="ar-JO"/>
      </w:rPr>
      <w:t>.</w:t>
    </w:r>
    <w:r>
      <w:rPr>
        <w:b/>
        <w:bCs/>
        <w:rtl w:val="true"/>
        <w:lang w:bidi="ar-JO"/>
      </w:rPr>
      <w:tab/>
      <w:tab/>
      <w:tab/>
      <w:tab/>
      <w:tab/>
      <w:tab/>
      <w:tab/>
      <w:tab/>
      <w:tab/>
      <w:tab/>
      <w:tab/>
      <w:tab/>
      <w:tab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character" w:styleId="Char2">
    <w:name w:val="العنوان Char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14:00Z</dcterms:created>
  <dc:creator>loai</dc:creator>
  <dc:description/>
  <cp:keywords/>
  <dc:language>en-US</dc:language>
  <cp:lastModifiedBy>Windows User</cp:lastModifiedBy>
  <dcterms:modified xsi:type="dcterms:W3CDTF">2018-10-10T07:27:00Z</dcterms:modified>
  <cp:revision>9</cp:revision>
  <dc:subject/>
  <dc:title/>
</cp:coreProperties>
</file>