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dstrike/>
          <w:outline/>
          <w:shadow/>
          <w:sz w:val="28"/>
          <w:sz w:val="28"/>
          <w:szCs w:val="28"/>
          <w:rtl w:val="true"/>
        </w:rPr>
        <w:t>المستو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رابع الأساسي                                           ا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ربية الإسلامية                              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ول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25"/>
        <w:gridCol w:w="2025"/>
        <w:gridCol w:w="1795"/>
        <w:gridCol w:w="2294"/>
        <w:gridCol w:w="1798"/>
        <w:gridCol w:w="2657"/>
      </w:tblGrid>
      <w:tr>
        <w:trPr/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وس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أسئلة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ائية</w:t>
            </w:r>
          </w:p>
        </w:tc>
      </w:tr>
      <w:tr>
        <w:trPr/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عاذة والبسملة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داب طالب العلم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ورة القل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ورة النب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ورة الق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يمان بالله تعال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سملة في بداية الأعمال تمنع حظ الشيط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خلاص سبب قبول الأعمال عند الله عز وج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تاب  الوحي قاموا بجمع القران الكريم  ونسخه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عاذة والبسملة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داب طالب العلم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ركان الإيمان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عاذة لها صيغ متعد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سملة والبسملة من آداب تلاوة القر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5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ستشعر الطالب عظمة القرآن الكريم</w:t>
            </w:r>
          </w:p>
          <w:p>
            <w:pPr>
              <w:pStyle w:val="Normal"/>
              <w:spacing w:lineRule="auto" w:line="360" w:before="0" w:after="0"/>
              <w:ind w:left="5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لتزم بما ورد في الآيات الكريمة من أوامر  ويبتعد عما ورد من نواهي</w:t>
            </w:r>
          </w:p>
          <w:p>
            <w:pPr>
              <w:pStyle w:val="Normal"/>
              <w:spacing w:lineRule="auto" w:line="360" w:before="0" w:after="0"/>
              <w:ind w:left="5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أدب بآداب التلاوة </w:t>
            </w:r>
          </w:p>
          <w:p>
            <w:pPr>
              <w:pStyle w:val="Normal"/>
              <w:spacing w:lineRule="auto" w:line="360" w:before="0" w:after="0"/>
              <w:ind w:left="5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ؤمن بالله تعالى </w:t>
            </w:r>
          </w:p>
          <w:p>
            <w:pPr>
              <w:pStyle w:val="Normal"/>
              <w:spacing w:lineRule="auto" w:line="360" w:before="0" w:after="0"/>
              <w:ind w:left="5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حرص على التسمية في بداية كل عم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5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لتزم بآداب طالب العل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نشطة الواردة في الكتاب </w:t>
            </w:r>
          </w:p>
          <w:p>
            <w:pPr>
              <w:pStyle w:val="Normal"/>
              <w:spacing w:before="0" w:after="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راق العمل  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لو الآيات الواردة في الدروس تلاوة صحيح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حفظ  الأحاديث الواردة في الدرو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فظ الآيات </w:t>
            </w:r>
          </w:p>
        </w:tc>
      </w:tr>
    </w:tbl>
    <w:p>
      <w:pPr>
        <w:pStyle w:val="Normal"/>
        <w:spacing w:before="0" w:after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right"/>
        <w:rPr>
          <w:rFonts w:ascii="Andalus" w:hAnsi="Andalus" w:cs="Andalus"/>
          <w:b/>
          <w:b/>
          <w:bCs/>
          <w:sz w:val="32"/>
          <w:szCs w:val="32"/>
          <w:lang w:bidi="ar-JO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إعداد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المعلم 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خالد أبوجلبان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dstrike/>
          <w:outline/>
          <w:shadow/>
          <w:sz w:val="28"/>
          <w:sz w:val="28"/>
          <w:szCs w:val="28"/>
          <w:rtl w:val="true"/>
        </w:rPr>
        <w:t>المستو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رابع الأساسي                                           ا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ربية الإسلامية                              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ول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025"/>
        <w:gridCol w:w="1889"/>
        <w:gridCol w:w="1420"/>
        <w:gridCol w:w="2294"/>
        <w:gridCol w:w="1798"/>
        <w:gridCol w:w="2657"/>
      </w:tblGrid>
      <w:tr>
        <w:trPr/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وس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أسئلة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أدائية</w:t>
            </w:r>
          </w:p>
        </w:tc>
      </w:tr>
      <w:tr>
        <w:trPr/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ديث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ق المسلم على المسل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اوة سورة الق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حابي  عمر بن الخطا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ورة النب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ورة القل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ديق الصالح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ه خالق كل شي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لقاء التحية  لها اجر  ثلاثون حسنة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فى الله عز وجل موعد يوم القيام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يادة المريض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شميت العاط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م الهجري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ارو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ساقا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ميما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ستدرجه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يزلقون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ديق الصالح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ستحب الدعاء للمريض عند زيارت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قب عمر بن الخطاب  بالفاروق لعدل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نكار البعث سبب دخول النار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قتدي بالنبي عليه السلام  في أداء الحقوق للمسل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لتزم بما ورد في الآيات الكريمة من أوامر  ويبتعد عما ورد من نواهي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لبي دعوة أخيه المسل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در دور عمر بن الخطاب  في نصرة الإسلا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ؤمن بالله  وباليوم الآخ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تجنب المعاص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نصح 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نشطة الواردة في الكتاب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راق العمل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ارير و أبحاث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نشطة الاثرائية  في الدروس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لو الآيات من سورة القلم تلاوة صحيح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حفظ  حديث حق المسلم على المسل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حفظ الآيات  من سورة النب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فظ   دعاء زيارة المريض </w:t>
            </w:r>
          </w:p>
        </w:tc>
      </w:tr>
    </w:tbl>
    <w:p>
      <w:pPr>
        <w:pStyle w:val="Normal"/>
        <w:spacing w:before="0" w:after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right"/>
        <w:rPr>
          <w:rFonts w:ascii="Andalus" w:hAnsi="Andalus" w:cs="Andalus"/>
          <w:b/>
          <w:b/>
          <w:bCs/>
          <w:sz w:val="32"/>
          <w:szCs w:val="32"/>
          <w:lang w:bidi="ar-JO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إعداد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المعلم 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خالد أبوجلبان</w:t>
      </w:r>
      <w:r>
        <w:br w:type="page"/>
      </w:r>
    </w:p>
    <w:p>
      <w:pPr>
        <w:pStyle w:val="Normal"/>
        <w:spacing w:before="0" w:after="0"/>
        <w:jc w:val="center"/>
        <w:rPr>
          <w:rFonts w:ascii="Andalus" w:hAnsi="Andalus" w:cs="Andalus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bidi="ar-JO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dstrike/>
          <w:outline/>
          <w:shadow/>
          <w:sz w:val="28"/>
          <w:sz w:val="28"/>
          <w:szCs w:val="28"/>
          <w:rtl w:val="true"/>
        </w:rPr>
        <w:t>المستو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رابع الأساسي                                           ا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ربية الإسلامية                              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ول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025"/>
        <w:gridCol w:w="1889"/>
        <w:gridCol w:w="1420"/>
        <w:gridCol w:w="2294"/>
        <w:gridCol w:w="1798"/>
        <w:gridCol w:w="2657"/>
      </w:tblGrid>
      <w:tr>
        <w:trPr/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وس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أسئلة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دائية</w:t>
            </w:r>
          </w:p>
        </w:tc>
      </w:tr>
      <w:tr>
        <w:trPr/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ورة الحاق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له الغفو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قاطعة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ورة الحاق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ورة النب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ديث صلة الرحم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ه خالق كل شي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هلك الله الأمم السابقة التي  لو تؤمن بالله عز وج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 أسماء الله الحسنى الغفو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 ثمرات الاستغفار مغفرة الذنو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له الغفو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قاطعة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ديث صلة الرح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قة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ؤتفكات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واعب أترابا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هاقا 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ستحب الدعاء للمريض عند زيارت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استغفار صيغ متعددة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نكار البعث سبب دخول النا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بات المسلمين في المقاطعة 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قتدي بالنبي عليه السلام  في أداء الحقوق للمسل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لتزم بما ورد في الآيات الكريمة من أوامر  ويبتعد عما ورد من نواهي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حرص على الاستغفار لأنه سبب لغفران الذنو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ؤمن بالله  وباليوم الآخر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تجنب المعاص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ف إلى جانب المظلوم ويدافع عن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در دور المسلمين في الثبات على المقاطعة وتمسكهم بدينهم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نشطة الواردة في الكتاب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راق العمل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ارير و أبحاث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نشطة الاثرائية  في الدروس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لو الآيات من سورة الحاقة تلاوة صحيح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حفظ  حديث حق المسلم على المسل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حفظ الآيات  من سورة النب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فظ   دعاء زيارة المريض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حفظ  بنود المقاطعة</w:t>
            </w:r>
          </w:p>
        </w:tc>
      </w:tr>
    </w:tbl>
    <w:p>
      <w:pPr>
        <w:pStyle w:val="Normal"/>
        <w:spacing w:before="0" w:after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right"/>
        <w:rPr>
          <w:rFonts w:ascii="Andalus" w:hAnsi="Andalus" w:cs="Andalus"/>
          <w:b/>
          <w:b/>
          <w:bCs/>
          <w:sz w:val="32"/>
          <w:szCs w:val="32"/>
          <w:lang w:bidi="ar-JO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إعداد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المعلم 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خالد أبوجلبان</w:t>
      </w:r>
      <w:r>
        <w:br w:type="page"/>
      </w:r>
    </w:p>
    <w:p>
      <w:pPr>
        <w:pStyle w:val="Normal"/>
        <w:spacing w:before="0" w:after="0"/>
        <w:jc w:val="center"/>
        <w:rPr>
          <w:rFonts w:ascii="Andalus" w:hAnsi="Andalus" w:cs="Andalus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bidi="ar-JO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dstrike/>
          <w:outline/>
          <w:shadow/>
          <w:sz w:val="28"/>
          <w:sz w:val="28"/>
          <w:szCs w:val="28"/>
          <w:rtl w:val="true"/>
        </w:rPr>
        <w:t>المستو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رابع الأساسي                                           ا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ربية الإسلامية                              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ول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025"/>
        <w:gridCol w:w="1408"/>
        <w:gridCol w:w="1986"/>
        <w:gridCol w:w="2294"/>
        <w:gridCol w:w="1798"/>
        <w:gridCol w:w="2657"/>
      </w:tblGrid>
      <w:tr>
        <w:trPr/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وس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أسئلة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دائية</w:t>
            </w:r>
          </w:p>
        </w:tc>
      </w:tr>
      <w:tr>
        <w:trPr/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ورة الحاق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ضل المسجد في الإسلا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ورة الطار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لاة الجمعة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ورة الحاق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هجرة إلى الحبشة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لاة الجماعة أفضل من صلاة الفرد بسبع وعشرين درج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ران الكريم كتاب حق وهداية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 ثمرات الاستغفار مغفرة الذنو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لاة الجمعة لها فضل عظيم عند الله عز وج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 وتى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لطاني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سلين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ارة المسجد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جم الثاق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ذات الصد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عث 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اجد أحب بقاع الأرض إلى الل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استغفار صيغ متعددة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نكار البعث سبب دخول النار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فضائل يوم الجمعة قراءة سورة الكه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إكثار من الصلاة على النبي صلى الله عليه وس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ل هجرة للصحابة كانت الهجرة إلى الحبشة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حرص على الصلاة في المسج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لتزم بما ورد في الآيات الكريمة من أوامر  ويبتعد عما ورد من نواه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ستشعر عظمة الله تعالى فيخلق الكون والإنس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ؤمن بالله  وباليوم الآخر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عظم كتاب الله عز وج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افظ على أداء صلاة الجمعة في المسج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حرص على الصلاة على النبي عليه السلام يوم الجمع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نشطة الواردة في الكتاب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راق العمل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ارير و أبحاث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نشطة الاثرائية  في الدروس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لو الآيات من سورة الحاقة تلاوة صحيح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حفظ  حديث حق المسلم على المسل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حفظ الآيات  من سورة النب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فظ   دعاء زيارة المريض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حفظ  بنود المقاطعة</w:t>
            </w:r>
          </w:p>
        </w:tc>
      </w:tr>
    </w:tbl>
    <w:p>
      <w:pPr>
        <w:pStyle w:val="Normal"/>
        <w:spacing w:before="0" w:after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right"/>
        <w:rPr>
          <w:rFonts w:ascii="Andalus" w:hAnsi="Andalus" w:cs="Andalus"/>
          <w:b/>
          <w:b/>
          <w:bCs/>
          <w:sz w:val="32"/>
          <w:szCs w:val="32"/>
          <w:lang w:bidi="ar-JO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إعداد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المعلم 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خالد أبوجلبان</w:t>
      </w:r>
    </w:p>
    <w:p>
      <w:pPr>
        <w:pStyle w:val="Normal"/>
        <w:spacing w:before="0" w:after="0"/>
        <w:jc w:val="left"/>
        <w:rPr>
          <w:rFonts w:ascii="Andalus" w:hAnsi="Andalus" w:cs="Andalus"/>
          <w:b/>
          <w:b/>
          <w:bCs/>
          <w:sz w:val="32"/>
          <w:szCs w:val="32"/>
          <w:lang w:bidi="ar-JO"/>
        </w:rPr>
      </w:pP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294" w:leader="none"/>
        <w:tab w:val="right" w:pos="14570" w:leader="none"/>
      </w:tabs>
      <w:spacing w:before="0" w:after="200"/>
      <w:jc w:val="left"/>
      <w:rPr/>
    </w:pPr>
    <w:r>
      <w:rPr>
        <w:b/>
        <w:bCs/>
        <w:sz w:val="10"/>
        <w:szCs w:val="10"/>
      </w:rPr>
      <w:t>Kh.aj</w:t>
    </w:r>
    <w:r>
      <w:rPr>
        <w:b/>
        <w:bCs/>
        <w:sz w:val="10"/>
        <w:szCs w:val="10"/>
        <w:rtl w:val="true"/>
      </w:rPr>
      <w:t xml:space="preserve"> </w:t>
    </w:r>
    <w:r>
      <w:rPr>
        <w:b/>
        <w:bCs/>
        <w:sz w:val="18"/>
        <w:szCs w:val="18"/>
        <w:rtl w:val="true"/>
      </w:rPr>
      <w:t xml:space="preserve">  </w:t>
    </w:r>
    <w:r>
      <w:rPr>
        <w:b/>
        <w:b/>
        <w:bCs/>
        <w:sz w:val="18"/>
        <w:sz w:val="18"/>
        <w:szCs w:val="18"/>
        <w:rtl w:val="true"/>
      </w:rPr>
      <w:t>صفحة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من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  <w:sz w:val="28"/>
        <w:szCs w:val="28"/>
      </w:rPr>
      <w:t>Form#QF</w:t>
    </w:r>
    <w:r>
      <w:rPr>
        <w:b/>
        <w:bCs/>
        <w:sz w:val="18"/>
        <w:szCs w:val="18"/>
      </w:rPr>
      <w:t xml:space="preserve"> </w:t>
    </w:r>
    <w:r>
      <w:rPr>
        <w:b/>
        <w:bCs/>
        <w:sz w:val="28"/>
        <w:szCs w:val="28"/>
      </w:rPr>
      <w:t>71-1-47rev.a</w:t>
    </w:r>
    <w:r>
      <w:rPr>
        <w:b/>
        <w:bCs/>
        <w:sz w:val="18"/>
        <w:szCs w:val="18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0:58:00Z</dcterms:created>
  <dc:creator>admin</dc:creator>
  <dc:description/>
  <cp:keywords/>
  <dc:language>en-US</dc:language>
  <cp:lastModifiedBy>Windows User</cp:lastModifiedBy>
  <dcterms:modified xsi:type="dcterms:W3CDTF">2017-09-04T21:41:00Z</dcterms:modified>
  <cp:revision>4</cp:revision>
  <dc:subject/>
  <dc:title/>
</cp:coreProperties>
</file>