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7525</wp:posOffset>
            </wp:positionH>
            <wp:positionV relativeFrom="paragraph">
              <wp:posOffset>-156210</wp:posOffset>
            </wp:positionV>
            <wp:extent cx="970915" cy="84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زراة التربية التعليم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ديرية التربية والتعلي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لواء الجامعة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درس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-----------------------------------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-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/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/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2018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001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اس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- ............................................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شعب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(         )                            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متحان  الفصل الاول الشهر الاول لمادة الاجتماعيات  للصف السابع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ول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فاه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مصطلح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تية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ل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يكابول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س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ويكبات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ج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غناطي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ار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ئو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ث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81610</wp:posOffset>
                </wp:positionV>
                <wp:extent cx="65532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ر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صائ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م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صائ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واك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ي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65532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9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بادئ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لس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ك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هاش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40335</wp:posOffset>
                </wp:positionV>
                <wp:extent cx="65532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ابع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شر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ظا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ض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ؤاب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                   </w:t>
      </w:r>
    </w:p>
    <w:sectPr>
      <w:footerReference w:type="default" r:id="rId3"/>
      <w:type w:val="nextPage"/>
      <w:pgSz w:w="12240" w:h="15840"/>
      <w:pgMar w:left="810" w:right="9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bidi="ar-JO"/>
      </w:rPr>
    </w:pPr>
    <w:r>
      <w:rPr>
        <w:rtl w:val="true"/>
        <w:lang w:bidi="ar-JO"/>
      </w:rPr>
      <w:t>تم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التحميل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من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منتدى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معلمي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الاردن</w:t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JO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7:58:00Z</dcterms:created>
  <dc:creator>Ali School</dc:creator>
  <dc:description/>
  <cp:keywords/>
  <dc:language>en-US</dc:language>
  <cp:lastModifiedBy>user</cp:lastModifiedBy>
  <dcterms:modified xsi:type="dcterms:W3CDTF">2018-10-15T12:30:00Z</dcterms:modified>
  <cp:revision>6</cp:revision>
  <dc:subject/>
  <dc:title/>
</cp:coreProperties>
</file>