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                                   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نهاية الفصل الأول لمادة جغرافي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طنية للصف الساب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  (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ك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ر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ل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رد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ي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اد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يط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صح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ه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ضي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ه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ه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وقيانوس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إق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دي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GPS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 .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ا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رلم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ا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خا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sectPr>
      <w:footerReference w:type="default" r:id="rId3"/>
      <w:type w:val="nextPage"/>
      <w:pgSz w:w="12240" w:h="15840"/>
      <w:pgMar w:left="81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ت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تحميل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نتدى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علمي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0:00Z</dcterms:created>
  <dc:creator>Ali School</dc:creator>
  <dc:description/>
  <cp:keywords/>
  <dc:language>en-US</dc:language>
  <cp:lastModifiedBy>user</cp:lastModifiedBy>
  <dcterms:modified xsi:type="dcterms:W3CDTF">2018-10-15T15:58:00Z</dcterms:modified>
  <cp:revision>5</cp:revision>
  <dc:subject/>
  <dc:title/>
</cp:coreProperties>
</file>