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3840</wp:posOffset>
            </wp:positionH>
            <wp:positionV relativeFrom="paragraph">
              <wp:posOffset>-11430</wp:posOffset>
            </wp:positionV>
            <wp:extent cx="488950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Ministry of Education                                                                                                                First Month Exam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i Reda Alrekabi School                                                                                                Fifth Grade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: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1:  read the following text then answer the following questions:  (4 poin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132715</wp:posOffset>
                </wp:positionV>
                <wp:extent cx="6048375" cy="567055"/>
                <wp:effectExtent l="13335" t="13335" r="12700" b="12700"/>
                <wp:wrapNone/>
                <wp:docPr id="2" name="Round Diagonal Corner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567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e always go on special trip in the holiday. We sometimes go to the theme park, too. You can swim and ride in a small boat along the river. We usually eat in a restaurant. We always visit our grandparents in the holidays. They usually take us to a museu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2" coordsize="6743700,923925" path="m153991,0l6743700,0l6743700,0l6743700,769934c6743700,854981,6674756,923925,6589709,923925l0,923925l0,923925l0,153991c0,68944,68944,0,153991,0xe" fillcolor="white" stroked="t" o:allowincell="f" style="position:absolute;margin-left:-13.4pt;margin-top:10.45pt;width:476.2pt;height:4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e always go on special trip in the holiday. We sometimes go to the theme park, too. You can swim and ride in a small boat along the river. We usually eat in a restaurant. We always visit our grandparents in the holidays. They usually take us to a museum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They (always / sometimes) go on a trip in the holiday.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They (always /sometimes) go to the theme park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You can swim in the ____________.                (sea / river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4) Where do they eat?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o they visit their grandparents in the holidays?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2:  complete the sentences with the correct word from the box.  (3 points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i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 pla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se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ter par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Kareem always makes a 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 There is a _______________in the theme par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 I go to the 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) We usually visit the 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estion 3: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Choose the correct answer in the following sentences:             (3 point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10)  ___________you eat meat yesterday?         a- Does       b. did             c. hav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11)  I___________football last Friday.               a- play        b- playing       c- play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12) Sereen __________her grandparents every week.    a- visit       b- visits     c- vis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estion 4: Write the correct name of each shape using given words           (4 points)                                                                           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rc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qu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tang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ang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325120</wp:posOffset>
                </wp:positionV>
                <wp:extent cx="1083310" cy="106235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0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25.6pt;width:85.25pt;height:83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015</wp:posOffset>
                </wp:positionH>
                <wp:positionV relativeFrom="paragraph">
                  <wp:posOffset>325120</wp:posOffset>
                </wp:positionV>
                <wp:extent cx="1001395" cy="1062355"/>
                <wp:effectExtent l="20320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06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45pt;margin-top:25.6pt;width:78.8pt;height:83.6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25120</wp:posOffset>
                </wp:positionV>
                <wp:extent cx="1285240" cy="1062355"/>
                <wp:effectExtent l="34290" t="37465" r="3492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06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1.35pt;margin-top:25.6pt;width:101.15pt;height:83.6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-3175</wp:posOffset>
                </wp:positionV>
                <wp:extent cx="1019175" cy="1676400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916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5pt;margin-top:-0.25pt;width:80.2pt;height:131.95pt;mso-wrap-style:none;v-text-anchor:middle;rotation:90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740</wp:posOffset>
            </wp:positionH>
            <wp:positionV relativeFrom="paragraph">
              <wp:posOffset>586105</wp:posOffset>
            </wp:positionV>
            <wp:extent cx="968375" cy="68580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9260</wp:posOffset>
            </wp:positionH>
            <wp:positionV relativeFrom="paragraph">
              <wp:posOffset>836930</wp:posOffset>
            </wp:positionV>
            <wp:extent cx="481965" cy="43561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1460</wp:posOffset>
            </wp:positionH>
            <wp:positionV relativeFrom="paragraph">
              <wp:posOffset>586105</wp:posOffset>
            </wp:positionV>
            <wp:extent cx="481965" cy="43561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23435</wp:posOffset>
            </wp:positionH>
            <wp:positionV relativeFrom="paragraph">
              <wp:posOffset>586105</wp:posOffset>
            </wp:positionV>
            <wp:extent cx="968375" cy="68580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____________    14) _____________    15)  ______________         16)  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estion 5: Complete the following words using words from the box           (2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) holid______           18) rest______rant            19)  tr_____n              20) t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6: Write five sentences about yourself                                                 (4 point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4"/>
        <w:lang w:bidi="ar-JO"/>
      </w:rPr>
    </w:pPr>
    <w:r>
      <w:rPr>
        <w:b/>
        <w:b/>
        <w:bCs/>
        <w:szCs w:val="24"/>
        <w:rtl w:val="true"/>
        <w:lang w:bidi="ar-JO"/>
      </w:rPr>
      <w:t>تم</w:t>
    </w:r>
    <w:r>
      <w:rPr>
        <w:rFonts w:cs="Calibri"/>
        <w:b/>
        <w:b/>
        <w:bCs/>
        <w:szCs w:val="24"/>
        <w:rtl w:val="true"/>
        <w:lang w:bidi="ar-JO"/>
      </w:rPr>
      <w:t xml:space="preserve"> </w:t>
    </w:r>
    <w:r>
      <w:rPr>
        <w:b/>
        <w:b/>
        <w:bCs/>
        <w:szCs w:val="24"/>
        <w:rtl w:val="true"/>
        <w:lang w:bidi="ar-JO"/>
      </w:rPr>
      <w:t>التحميل</w:t>
    </w:r>
    <w:r>
      <w:rPr>
        <w:rFonts w:cs="Calibri"/>
        <w:b/>
        <w:b/>
        <w:bCs/>
        <w:szCs w:val="24"/>
        <w:rtl w:val="true"/>
        <w:lang w:bidi="ar-JO"/>
      </w:rPr>
      <w:t xml:space="preserve"> </w:t>
    </w:r>
    <w:r>
      <w:rPr>
        <w:b/>
        <w:b/>
        <w:bCs/>
        <w:szCs w:val="24"/>
        <w:rtl w:val="true"/>
        <w:lang w:bidi="ar-JO"/>
      </w:rPr>
      <w:t>من</w:t>
    </w:r>
    <w:r>
      <w:rPr>
        <w:rFonts w:cs="Calibri"/>
        <w:b/>
        <w:b/>
        <w:bCs/>
        <w:szCs w:val="24"/>
        <w:rtl w:val="true"/>
        <w:lang w:bidi="ar-JO"/>
      </w:rPr>
      <w:t xml:space="preserve"> </w:t>
    </w:r>
    <w:r>
      <w:rPr>
        <w:b/>
        <w:b/>
        <w:bCs/>
        <w:szCs w:val="24"/>
        <w:rtl w:val="true"/>
        <w:lang w:bidi="ar-JO"/>
      </w:rPr>
      <w:t>منتدى</w:t>
    </w:r>
    <w:r>
      <w:rPr>
        <w:rFonts w:cs="Calibri"/>
        <w:b/>
        <w:b/>
        <w:bCs/>
        <w:szCs w:val="24"/>
        <w:rtl w:val="true"/>
        <w:lang w:bidi="ar-JO"/>
      </w:rPr>
      <w:t xml:space="preserve"> </w:t>
    </w:r>
    <w:r>
      <w:rPr>
        <w:b/>
        <w:b/>
        <w:bCs/>
        <w:szCs w:val="24"/>
        <w:rtl w:val="true"/>
        <w:lang w:bidi="ar-JO"/>
      </w:rPr>
      <w:t>معلمي</w:t>
    </w:r>
    <w:r>
      <w:rPr>
        <w:rFonts w:cs="Calibri"/>
        <w:b/>
        <w:b/>
        <w:bCs/>
        <w:szCs w:val="24"/>
        <w:rtl w:val="true"/>
        <w:lang w:bidi="ar-JO"/>
      </w:rPr>
      <w:t xml:space="preserve"> </w:t>
    </w:r>
    <w:r>
      <w:rPr>
        <w:b/>
        <w:b/>
        <w:bCs/>
        <w:szCs w:val="24"/>
        <w:rtl w:val="true"/>
        <w:lang w:bidi="ar-JO"/>
      </w:rPr>
      <w:t>الاردن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04:00Z</dcterms:created>
  <dc:creator>sony 1</dc:creator>
  <dc:description/>
  <dc:language>en-US</dc:language>
  <cp:lastModifiedBy>user</cp:lastModifiedBy>
  <dcterms:modified xsi:type="dcterms:W3CDTF">2018-10-15T16:04:00Z</dcterms:modified>
  <cp:revision>2</cp:revision>
  <dc:subject/>
  <dc:title/>
</cp:coreProperties>
</file>