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متحان الشهر الأول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غرافي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تربية وطن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ريخ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المقصود ب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دل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كسو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نطرو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سر ما يأ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سمية حضارة وادي النيل بهذا الاس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جوء المصريين القدماء لتحنيط جثث ملوكه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شتهر الدلتا بخصوبة تربتها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كمل الفراغ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ع مصر في الطرف الشم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جه نهر النيل في مجراه الى فرعين رئيسيين 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 من عملة التحنيط عند المصريين القد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______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مهام رجال ال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كه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ي الحضارة الفرعو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غرافيا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المقصود ب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قشرة الأ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خور النار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ركة الصدع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ل تتوقع أن يتغير شكل الارض ف المستقبل؟ لماذا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ذكر العوامل التي أدت الى تشكل كوكب الأرض؟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3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ربية الوطني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لحقوق نوع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ذكرهما مع ذكر مثال لكل منهما؟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أهم الحقوق 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شرعها الإسلام للأنسان حق التعل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ذلك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 تحيات معلم 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1:00Z</dcterms:created>
  <dc:creator>Akram</dc:creator>
  <dc:description/>
  <dc:language>en-US</dc:language>
  <cp:lastModifiedBy>user</cp:lastModifiedBy>
  <dcterms:modified xsi:type="dcterms:W3CDTF">2018-10-15T16:11:00Z</dcterms:modified>
  <cp:revision>2</cp:revision>
  <dc:subject/>
  <dc:title/>
</cp:coreProperties>
</file>