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متحان الشهر الأول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د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رف ما 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يار الكهرب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ارة الكهربا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كهرب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لأ الجدول الت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ونات الدارة الكهرب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ذكر طرائق شحن الأجس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ذكر طرق توصيل المصابيح الكهربائية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ع تحيات معلما الم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تم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تحميل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ن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نتدى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علمي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ردن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تذييل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34:00Z</dcterms:created>
  <dc:creator>Akram</dc:creator>
  <dc:description/>
  <dc:language>en-US</dc:language>
  <cp:lastModifiedBy>user</cp:lastModifiedBy>
  <cp:lastPrinted>2018-10-08T17:21:00Z</cp:lastPrinted>
  <dcterms:modified xsi:type="dcterms:W3CDTF">2018-10-15T16:34:00Z</dcterms:modified>
  <cp:revision>2</cp:revision>
  <dc:subject/>
  <dc:title/>
</cp:coreProperties>
</file>