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زراة التربية 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قصبة عمان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جابة النموذجية لامتحان نهاية الفصل الأول لماد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</w:t>
      </w:r>
      <w:r>
        <w:rPr>
          <w:b/>
          <w:bCs/>
          <w:rtl w:val="true"/>
          <w:lang w:bidi="ar-JO"/>
        </w:rPr>
        <w:t xml:space="preserve">-------------                                      </w:t>
      </w:r>
      <w:r>
        <w:rPr>
          <w:b/>
          <w:b/>
          <w:bCs/>
          <w:rtl w:val="true"/>
          <w:lang w:bidi="ar-JO"/>
        </w:rPr>
        <w:t xml:space="preserve">الحاسوب للصف التاسع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مميزات برنامج صانع الأفلام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ديل مقاطع الفيديو</w:t>
      </w:r>
      <w:r>
        <w:rPr>
          <w:b/>
          <w:bCs/>
          <w:rtl w:val="true"/>
          <w:lang w:bidi="ar-JO"/>
        </w:rPr>
        <w:t xml:space="preserve">.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صميم الأفلام الوثائقية وإنتاج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</w:t>
      </w:r>
      <w:r>
        <w:rPr>
          <w:b/>
          <w:b/>
          <w:bCs/>
          <w:rtl w:val="true"/>
          <w:lang w:bidi="ar-JO"/>
        </w:rPr>
        <w:t>تصميم ألبومات الصور التي تحمل أحلى الذكري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صميم العروض والأفلام الدراس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أنواع ملفات الصور التي يتقبلها صانع الأفلام ؟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فحة </w:t>
      </w:r>
      <w:r>
        <w:rPr>
          <w:b/>
          <w:bCs/>
          <w:lang w:bidi="ar-JO"/>
        </w:rPr>
        <w:t>6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الدرس الرابع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أجزاء الشاشة في برنامج صانع الأفلام 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جموعات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شريط المشروع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نافذة مهام الفيلم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لوحة العمل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نافذة العرض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الخيارات التي يوفرها برنامج صانع الأفلام لاضافة العناوي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 xml:space="preserve">إضافة عنوان في بداية الفيلم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قبل المقطع المحدد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ى المقطع المحدد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بعد المقطع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في النهاية 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جب بنعم أو لا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وفر التعلم الالكتروني للأفراد امكانية التعلم المستمر مدى الحياة </w:t>
      </w:r>
      <w:r>
        <w:rPr>
          <w:b/>
          <w:bCs/>
          <w:rtl w:val="true"/>
          <w:lang w:bidi="ar-JO"/>
        </w:rPr>
        <w:t xml:space="preserve">.                                    (    </w:t>
      </w:r>
      <w:r>
        <w:rPr>
          <w:b/>
          <w:b/>
          <w:bCs/>
          <w:rtl w:val="true"/>
          <w:lang w:bidi="ar-JO"/>
        </w:rPr>
        <w:t xml:space="preserve">نعم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علم الالكتروني غير المباشر يتطلب تحديد موعد مسبق لعملية التعلم</w:t>
      </w:r>
      <w:r>
        <w:rPr>
          <w:b/>
          <w:bCs/>
          <w:rtl w:val="true"/>
          <w:lang w:bidi="ar-JO"/>
        </w:rPr>
        <w:t xml:space="preserve">.                             (  </w:t>
      </w:r>
      <w:r>
        <w:rPr>
          <w:b/>
          <w:b/>
          <w:bCs/>
          <w:rtl w:val="true"/>
          <w:lang w:bidi="ar-JO"/>
        </w:rPr>
        <w:t xml:space="preserve">لا 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ماية الخصوصية هي حماية البيانات الشخصية المخزنة في نظم المعلومات</w:t>
      </w:r>
      <w:r>
        <w:rPr>
          <w:b/>
          <w:bCs/>
          <w:rtl w:val="true"/>
          <w:lang w:bidi="ar-JO"/>
        </w:rPr>
        <w:t xml:space="preserve">.                    (   </w:t>
      </w:r>
      <w:r>
        <w:rPr>
          <w:b/>
          <w:b/>
          <w:bCs/>
          <w:rtl w:val="true"/>
          <w:lang w:bidi="ar-JO"/>
        </w:rPr>
        <w:t xml:space="preserve">نعم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صوت المرافق لمقطع فيديو يظهر في مسار الصوت</w:t>
      </w:r>
      <w:r>
        <w:rPr>
          <w:b/>
          <w:bCs/>
          <w:rtl w:val="true"/>
          <w:lang w:bidi="ar-JO"/>
        </w:rPr>
        <w:t xml:space="preserve">.                                                     (  </w:t>
      </w:r>
      <w:r>
        <w:rPr>
          <w:b/>
          <w:b/>
          <w:bCs/>
          <w:rtl w:val="true"/>
          <w:lang w:bidi="ar-JO"/>
        </w:rPr>
        <w:t xml:space="preserve">لا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ند حذف الصورة من لوحة العمل تحذف من الفيلم ولا تظهر عند تشغيله في نافذة العرض</w:t>
      </w:r>
      <w:r>
        <w:rPr>
          <w:b/>
          <w:bCs/>
          <w:rtl w:val="true"/>
          <w:lang w:bidi="ar-JO"/>
        </w:rPr>
        <w:t xml:space="preserve">.    (   </w:t>
      </w:r>
      <w:r>
        <w:rPr>
          <w:b/>
          <w:b/>
          <w:bCs/>
          <w:rtl w:val="true"/>
          <w:lang w:bidi="ar-JO"/>
        </w:rPr>
        <w:t xml:space="preserve">لا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ا حذف الصوت المرافق لمقطع فيديو في مسار الصوت يحذف مقطع الفيديو ايضا </w:t>
      </w:r>
      <w:r>
        <w:rPr>
          <w:b/>
          <w:bCs/>
          <w:rtl w:val="true"/>
          <w:lang w:bidi="ar-JO"/>
        </w:rPr>
        <w:t xml:space="preserve">.              (     </w:t>
      </w:r>
      <w:r>
        <w:rPr>
          <w:b/>
          <w:b/>
          <w:bCs/>
          <w:rtl w:val="true"/>
          <w:lang w:bidi="ar-JO"/>
        </w:rPr>
        <w:t xml:space="preserve">نعم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مكن استيراد فيديو كمقطع واحد أو مقطعين </w:t>
      </w:r>
      <w:r>
        <w:rPr>
          <w:b/>
          <w:bCs/>
          <w:rtl w:val="true"/>
          <w:lang w:bidi="ar-JO"/>
        </w:rPr>
        <w:t xml:space="preserve">.                                                              (    </w:t>
      </w:r>
      <w:r>
        <w:rPr>
          <w:b/>
          <w:b/>
          <w:bCs/>
          <w:rtl w:val="true"/>
          <w:lang w:bidi="ar-JO"/>
        </w:rPr>
        <w:t xml:space="preserve">نعم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عند تجميع مقاطع فيديو عديدة وسحبها الى لوحة العمل لا يمكن تغيير ترتيبها</w:t>
      </w:r>
      <w:r>
        <w:rPr>
          <w:b/>
          <w:bCs/>
          <w:rtl w:val="true"/>
          <w:lang w:bidi="ar-JO"/>
        </w:rPr>
        <w:t xml:space="preserve">.                       (   </w:t>
      </w:r>
      <w:r>
        <w:rPr>
          <w:b/>
          <w:b/>
          <w:bCs/>
          <w:rtl w:val="true"/>
          <w:lang w:bidi="ar-JO"/>
        </w:rPr>
        <w:t xml:space="preserve">لا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فوائد المحاكا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جنب الأخطار في حل المشكلات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وفير الوقت والمال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وفير المرونة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فوائد المكتبة الالكترون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نشر المراجع العلمية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تخفيض تكاليف الحصول على المعلومات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توفير الوقت المستهلك في الحصول على المعلومات                            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معيقات التعلم الالكتروني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حاجة إلى أدوات وخدمات تقنية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غياب التفاعل المباشر بين المعلم والطالب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صعوبة تقييم الطلبة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حاجة إلى تدريب المعلمين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بط مستويات الصوت 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و ضبط مستويات الصوت المرافق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اذ تستطيع التحكم بارتفاع الصوت عند التشغيل وعندما يكون لديك صوت يظهر في مسارات الصوت على الفترة الزم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افذة الع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Display Window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تستخدم لمعاينة مقاطع الفيديو أو الفيديو كاملا أثناء العمل لرؤية التأثيرات التي أضفتها وتحتوي على أزرار التحك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نمذج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تصميم مجسم على جهاز الحاسوب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يمثل النظام الحقيقي من حيث الشكل والغرض الذي وضع لأجله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إذ تستخدم برامج خاصة       لإنتاج التصاميم الدقيقة والمعقدة والرسومات ثلاثية الأبعا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محاكا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تجريب النماذج عن طريق محاكاة ذلك النموذج على الحاسوب والتدرب على عمليات يصعب عملها في مواقف حقيق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مع أمنياتي لكم بالنجاح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b/>
          <w:b/>
          <w:bCs/>
          <w:rtl w:val="true"/>
          <w:lang w:bidi="ar-JO"/>
        </w:rPr>
        <w:t xml:space="preserve">                                معلم المادة </w:t>
      </w:r>
      <w:r>
        <w:rPr>
          <w:b/>
          <w:bCs/>
          <w:rtl w:val="true"/>
          <w:lang w:bidi="ar-JO"/>
        </w:rPr>
        <w:t>: -------------------------------------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1:00Z</dcterms:created>
  <dc:creator>mazza2</dc:creator>
  <dc:description/>
  <cp:keywords/>
  <dc:language>en-US</dc:language>
  <cp:lastModifiedBy>user</cp:lastModifiedBy>
  <dcterms:modified xsi:type="dcterms:W3CDTF">2018-10-17T16:11:00Z</dcterms:modified>
  <cp:revision>6</cp:revision>
  <dc:subject/>
  <dc:title>بسم الله الرحمن الرحيم</dc:title>
</cp:coreProperties>
</file>