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لف الديكابوليس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سلّ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شأت الدولة المؤابية على أرض الأرد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ذي وفر الأمن المائي للمملكة المؤابية هو الملك ميشع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يسهم موقع مملكة عمون في حضارة الدولة وازدهاره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قع برج رجم الملفوف في مدينة العقب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اسم القديم لمدينة جرش هو جدار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مثالاَ لكل مما يل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ناعات مؤابي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بقات المجتمع المؤاب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مالك مجاورة للمملكة المؤابية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مفاهيمي التالي بما يناسبه من معلومات  بذكر مثال واحد على كل مظهر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498590" cy="3218815"/>
            <wp:effectExtent l="0" t="0" r="0" b="0"/>
            <wp:docPr id="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0" t="-11" r="-20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ناء العمونيون الأبراج في أراضيه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وفر الأمن المائي في مملكة مؤاب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اريخ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56:00Z</dcterms:created>
  <dc:creator>hp</dc:creator>
  <dc:description/>
  <cp:keywords/>
  <dc:language>en-US</dc:language>
  <cp:lastModifiedBy>user</cp:lastModifiedBy>
  <cp:lastPrinted>2016-08-31T14:48:00Z</cp:lastPrinted>
  <dcterms:modified xsi:type="dcterms:W3CDTF">2018-10-20T10:44:00Z</dcterms:modified>
  <cp:revision>5</cp:revision>
  <dc:subject/>
  <dc:title/>
</cp:coreProperties>
</file>