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إ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عل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rtl w:val="true"/>
          <w:lang w:bidi="ar-JO"/>
        </w:rPr>
        <w:t xml:space="preserve">: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b/>
          <w:bCs/>
          <w:sz w:val="26"/>
          <w:szCs w:val="26"/>
          <w:lang w:bidi="ar-JO"/>
        </w:rPr>
        <w:t>2017/2018</w:t>
      </w:r>
      <w:r>
        <w:rPr>
          <w:b/>
          <w:bCs/>
          <w:sz w:val="26"/>
          <w:szCs w:val="26"/>
          <w:rtl w:val="true"/>
          <w:lang w:bidi="ar-JO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ع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اد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اسي</w:t>
      </w:r>
      <w:r>
        <w:rPr>
          <w:b/>
          <w:bCs/>
          <w:sz w:val="26"/>
          <w:szCs w:val="26"/>
          <w:rtl w:val="true"/>
          <w:lang w:bidi="ar-JO"/>
        </w:rPr>
        <w:t>(     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254000</wp:posOffset>
                </wp:positionV>
                <wp:extent cx="759460" cy="593725"/>
                <wp:effectExtent l="13335" t="13335" r="13335" b="1270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373.95pt;margin-top:20pt;width:59.75pt;height:46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.......................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متح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ه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غراف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إ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در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200660</wp:posOffset>
                </wp:positionV>
                <wp:extent cx="759460" cy="0"/>
                <wp:effectExtent l="0" t="5080" r="0" b="5080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5.8pt" to="433.75pt,15.8pt" ID="رابط مستقيم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ل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pBdr>
          <w:bottom w:val="single" w:sz="24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( </w: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pBdr>
          <w:bottom w:val="single" w:sz="24" w:space="1" w:color="000000"/>
        </w:pBdr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ض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7853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( </w:t>
      </w:r>
      <w:r>
        <w:rPr>
          <w:b/>
          <w:bCs/>
          <w:sz w:val="28"/>
          <w:szCs w:val="28"/>
          <w:lang w:bidi="ar-DZ"/>
        </w:rPr>
        <w:t>1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امة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ي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غرافيا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كتش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 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....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) ...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)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م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....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).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)...................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>) ....................</w:t>
      </w:r>
    </w:p>
    <w:p>
      <w:pPr>
        <w:pStyle w:val="Normal"/>
        <w:pBdr>
          <w:bottom w:val="single" w:sz="24" w:space="1" w:color="000000"/>
        </w:pBdr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288925</wp:posOffset>
                </wp:positionV>
                <wp:extent cx="961390" cy="748030"/>
                <wp:effectExtent l="12700" t="12700" r="13970" b="13335"/>
                <wp:wrapNone/>
                <wp:docPr id="3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74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238.35pt;margin-top:22.75pt;width:75.65pt;height:58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329" w:leader="none"/>
        </w:tabs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فاه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449580</wp:posOffset>
                </wp:positionV>
                <wp:extent cx="1840230" cy="1448435"/>
                <wp:effectExtent l="12700" t="13335" r="13335" b="12700"/>
                <wp:wrapNone/>
                <wp:docPr id="4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44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 xml:space="preserve">الموضوعات الرئيسة التي يتناولها علم الجغرافيا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202.8pt;margin-top:35.4pt;width:144.85pt;height:11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 xml:space="preserve">الموضوعات الرئيسة التي يتناولها علم الجغرافيا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0260</wp:posOffset>
                </wp:positionH>
                <wp:positionV relativeFrom="paragraph">
                  <wp:posOffset>352425</wp:posOffset>
                </wp:positionV>
                <wp:extent cx="985520" cy="854710"/>
                <wp:effectExtent l="13335" t="12700" r="13335" b="13335"/>
                <wp:wrapNone/>
                <wp:docPr id="5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85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363.8pt;margin-top:27.75pt;width:77.55pt;height:67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0895</wp:posOffset>
                </wp:positionH>
                <wp:positionV relativeFrom="paragraph">
                  <wp:posOffset>1241425</wp:posOffset>
                </wp:positionV>
                <wp:extent cx="985520" cy="854710"/>
                <wp:effectExtent l="13335" t="13335" r="13335" b="13335"/>
                <wp:wrapNone/>
                <wp:docPr id="6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85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63.85pt;margin-top:97.75pt;width:77.55pt;height:67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1239520</wp:posOffset>
                </wp:positionV>
                <wp:extent cx="985520" cy="854710"/>
                <wp:effectExtent l="12700" t="13335" r="13335" b="13335"/>
                <wp:wrapNone/>
                <wp:docPr id="7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85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103.3pt;margin-top:97.6pt;width:77.55pt;height:67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356870</wp:posOffset>
                </wp:positionV>
                <wp:extent cx="985520" cy="854710"/>
                <wp:effectExtent l="12700" t="12700" r="13335" b="13335"/>
                <wp:wrapNone/>
                <wp:docPr id="8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85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fillcolor="white" stroked="t" o:allowincell="f" style="position:absolute;margin-left:102.55pt;margin-top:28.1pt;width:77.55pt;height:67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0445</wp:posOffset>
                </wp:positionH>
                <wp:positionV relativeFrom="paragraph">
                  <wp:posOffset>889000</wp:posOffset>
                </wp:positionV>
                <wp:extent cx="332740" cy="130175"/>
                <wp:effectExtent l="1905" t="15875" r="0" b="4445"/>
                <wp:wrapNone/>
                <wp:docPr id="9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0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0" stroked="t" o:allowincell="f" style="position:absolute;margin-left:-206.6pt;margin-top:70pt;width:26.15pt;height:10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247650</wp:posOffset>
                </wp:positionV>
                <wp:extent cx="83185" cy="202565"/>
                <wp:effectExtent l="13970" t="0" r="9525" b="1905"/>
                <wp:wrapNone/>
                <wp:docPr id="10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52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stroked="t" o:allowincell="f" style="position:absolute;margin-left:-280.45pt;margin-top:19.5pt;width:6.45pt;height:15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1470025</wp:posOffset>
                </wp:positionV>
                <wp:extent cx="332740" cy="84455"/>
                <wp:effectExtent l="1270" t="5080" r="0" b="29845"/>
                <wp:wrapNone/>
                <wp:docPr id="11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stroked="t" o:allowincell="f" style="position:absolute;margin-left:-207.5pt;margin-top:115.75pt;width:26.15pt;height: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1493520</wp:posOffset>
                </wp:positionV>
                <wp:extent cx="297815" cy="73025"/>
                <wp:effectExtent l="0" t="7620" r="1270" b="31115"/>
                <wp:wrapNone/>
                <wp:docPr id="12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363.7pt;margin-top:117.6pt;width:23.4pt;height:5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790</wp:posOffset>
                </wp:positionH>
                <wp:positionV relativeFrom="paragraph">
                  <wp:posOffset>888365</wp:posOffset>
                </wp:positionV>
                <wp:extent cx="202565" cy="119380"/>
                <wp:effectExtent l="0" t="0" r="2540" b="4445"/>
                <wp:wrapNone/>
                <wp:docPr id="13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04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363.7pt;margin-top:69.95pt;width:15.9pt;height:9.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707" w:gutter="0" w:header="0" w:top="851" w:footer="70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06" w:leader="none"/>
      </w:tabs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إنته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سئل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مع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ُمنيات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جميع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النجاح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توفيق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18:00Z</dcterms:created>
  <dc:creator>fatema</dc:creator>
  <dc:description/>
  <cp:keywords/>
  <dc:language>en-US</dc:language>
  <cp:lastModifiedBy>user</cp:lastModifiedBy>
  <dcterms:modified xsi:type="dcterms:W3CDTF">2018-10-20T13:23:00Z</dcterms:modified>
  <cp:revision>3</cp:revision>
  <dc:subject/>
  <dc:title/>
</cp:coreProperties>
</file>