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شرح في هذا الدرس قاعدة   صيغة المُست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>going 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819525" cy="2724150"/>
            <wp:effectExtent l="0" t="0" r="0" b="0"/>
            <wp:docPr id="1" name="Picture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114800" cy="4267200"/>
            <wp:effectExtent l="0" t="0" r="0" b="0"/>
            <wp:docPr id="2" name="Picture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819400" cy="1504950"/>
            <wp:effectExtent l="0" t="0" r="0" b="0"/>
            <wp:docPr id="3" name="Picture 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•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We use the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Future going to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 to express future plan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ستخدم صيغة المُست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going to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تعبير عن خطط مُستقبلي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Dennis is going to buy a car next week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دانيس سوف يشتري سيارة الإسبوع القاد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Note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لاحظة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It isn’t necessary to say or write to go with the Future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going to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مهما أن تقول أو تكتب حرف الج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to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تستخدم صيغة المُست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going to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Ted’s going (to go) swimming next weekend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سوف يذهب تيد للسباحة الاسبوع القاد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going to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i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 be going to +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 am going to study to night </w:t>
      </w:r>
      <w:r>
        <w:rPr>
          <w:b/>
          <w:b/>
          <w:bCs/>
          <w:sz w:val="32"/>
          <w:sz w:val="32"/>
          <w:szCs w:val="32"/>
          <w:rtl w:val="true"/>
        </w:rPr>
        <w:t>ا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ؤ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+ Will +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تت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t will rain </w:t>
      </w:r>
      <w:r>
        <w:rPr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تنب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ك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ing 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ؤ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ll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ف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l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–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il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–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i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ing 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ill wash the dish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going to read a nov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</w:t>
      </w:r>
    </w:p>
    <w:p>
      <w:pPr>
        <w:pStyle w:val="Normal"/>
        <w:shd w:fill="FFFFFF" w:val="clear"/>
        <w:spacing w:lineRule="atLeast" w:line="288" w:before="225" w:after="225"/>
        <w:ind w:left="75" w:hanging="0"/>
        <w:rPr/>
      </w:pPr>
      <w:r>
        <w:rPr>
          <w:rFonts w:eastAsia="Times New Roman" w:cs="Arial" w:ascii="Arial" w:hAnsi="Arial"/>
          <w:color w:val="800000"/>
          <w:sz w:val="24"/>
          <w:szCs w:val="24"/>
        </w:rPr>
        <w:t>ut the verbs into the correct form (future I). Use 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</w:rPr>
        <w:t>going to</w:t>
      </w:r>
      <w:r>
        <w:rPr>
          <w:rFonts w:eastAsia="Times New Roman" w:cs="Arial" w:ascii="Arial" w:hAnsi="Arial"/>
          <w:color w:val="8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t </w:t>
      </w:r>
      <w:r>
        <w:rPr>
          <w:rFonts w:eastAsia="Times New Roman" w:cs="Arial" w:ascii="Arial" w:hAnsi="Arial"/>
          <w:color w:val="666699"/>
          <w:sz w:val="23"/>
          <w:szCs w:val="23"/>
        </w:rPr>
        <w:t>(rain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392711683" r:id="rId8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They </w:t>
      </w:r>
      <w:r>
        <w:rPr>
          <w:rFonts w:eastAsia="Times New Roman" w:cs="Arial" w:ascii="Arial" w:hAnsi="Arial"/>
          <w:color w:val="666699"/>
          <w:sz w:val="23"/>
          <w:szCs w:val="23"/>
        </w:rPr>
        <w:t>(eat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796339969" r:id="rId10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ste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 </w:t>
      </w:r>
      <w:r>
        <w:rPr>
          <w:rFonts w:eastAsia="Times New Roman" w:cs="Arial" w:ascii="Arial" w:hAnsi="Arial"/>
          <w:color w:val="666699"/>
          <w:sz w:val="23"/>
          <w:szCs w:val="23"/>
        </w:rPr>
        <w:t>(wear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912650280" r:id="rId12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blue shoes tonigh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We </w:t>
      </w:r>
      <w:r>
        <w:rPr>
          <w:rFonts w:eastAsia="Times New Roman" w:cs="Arial" w:ascii="Arial" w:hAnsi="Arial"/>
          <w:color w:val="666699"/>
          <w:sz w:val="23"/>
          <w:szCs w:val="23"/>
        </w:rPr>
        <w:t>(not / help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507801925" r:id="rId14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yo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Jack </w:t>
      </w:r>
      <w:r>
        <w:rPr>
          <w:rFonts w:eastAsia="Times New Roman" w:cs="Arial" w:ascii="Arial" w:hAnsi="Arial"/>
          <w:color w:val="666699"/>
          <w:sz w:val="23"/>
          <w:szCs w:val="23"/>
        </w:rPr>
        <w:t>(not / walk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718226521" r:id="rId16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hom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666699"/>
          <w:sz w:val="23"/>
          <w:szCs w:val="23"/>
        </w:rPr>
        <w:t>(cook / you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1270537898" r:id="rId18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dinner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Sue </w:t>
      </w:r>
      <w:r>
        <w:rPr>
          <w:rFonts w:eastAsia="Times New Roman" w:cs="Arial" w:ascii="Arial" w:hAnsi="Arial"/>
          <w:color w:val="666699"/>
          <w:sz w:val="23"/>
          <w:szCs w:val="23"/>
        </w:rPr>
        <w:t>(share / not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565496034" r:id="rId20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her biscui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666699"/>
          <w:sz w:val="23"/>
          <w:szCs w:val="23"/>
        </w:rPr>
        <w:t>(leave / they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736503616" r:id="rId22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the house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666699"/>
          <w:sz w:val="23"/>
          <w:szCs w:val="23"/>
        </w:rPr>
        <w:t>(take part / she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855509695" r:id="rId24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in the contest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 </w:t>
      </w:r>
      <w:r>
        <w:rPr>
          <w:rFonts w:eastAsia="Times New Roman" w:cs="Arial" w:ascii="Arial" w:hAnsi="Arial"/>
          <w:color w:val="666699"/>
          <w:sz w:val="23"/>
          <w:szCs w:val="23"/>
        </w:rPr>
        <w:t>(not / spend)</w:t>
      </w:r>
      <w:r>
        <w:rPr>
          <w:rFonts w:eastAsia="Times New Roman" w:cs="Arial" w:ascii="Arial" w:hAnsi="Arial"/>
          <w:color w:val="222222"/>
          <w:sz w:val="23"/>
          <w:szCs w:val="23"/>
        </w:rPr>
        <w:t> </w:t>
      </w:r>
      <w:r>
        <w:rPr>
          <w:rFonts w:eastAsia="Times New Roman" w:cs="Arial" w:ascii="Arial" w:hAnsi="Arial"/>
          <w:color w:val="222222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268886658" r:id="rId26"/>
        </w:object>
      </w:r>
      <w:r>
        <w:rPr>
          <w:rFonts w:eastAsia="Times New Roman" w:cs="Arial" w:ascii="Arial" w:hAnsi="Arial"/>
          <w:color w:val="222222"/>
          <w:sz w:val="23"/>
          <w:szCs w:val="23"/>
        </w:rPr>
        <w:t> my holiday abroad this yea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t </w:t>
      </w:r>
      <w:r>
        <w:rPr>
          <w:rFonts w:eastAsia="Times New Roman" w:cs="Arial" w:ascii="Arial" w:hAnsi="Arial"/>
          <w:color w:val="008000"/>
          <w:sz w:val="23"/>
          <w:szCs w:val="23"/>
        </w:rPr>
        <w:t>is going to rain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Picture 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They are going to eat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ste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 am going to wear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Picture 2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blue shoes tonigh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We are not going to help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Picture 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yo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Jack is not going to walk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Picture 2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ho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Are you going to cook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Picture 2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dinner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Sue is not going to share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Picture 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her biscui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Are they going to leave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Picture 2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the house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s she going to take part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" name="Picture 2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in the contest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60" w:after="60"/>
        <w:ind w:left="75" w:hanging="360"/>
        <w:rPr/>
      </w:pPr>
      <w:r>
        <w:rPr>
          <w:rFonts w:eastAsia="Times New Roman" w:cs="Arial" w:ascii="Arial" w:hAnsi="Arial"/>
          <w:color w:val="222222"/>
          <w:sz w:val="23"/>
          <w:szCs w:val="23"/>
        </w:rPr>
        <w:t>I am not going to spend</w:t>
      </w:r>
      <w:r>
        <w:rPr>
          <w:rFonts w:eastAsia="Times New Roman" w:cs="Arial" w:ascii="Arial" w:hAnsi="Arial"/>
          <w:color w:val="4B0082"/>
          <w:sz w:val="23"/>
          <w:szCs w:val="23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Picture 3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3"/>
          <w:szCs w:val="23"/>
        </w:rPr>
        <w:t> my holiday abroad this yea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4.bp.blogspot.com/-xQaXyIQhVLM/WqCXAEd3jHI/AAAAAAAAPkA/E03w1y__JvcCNxUpgKr331hcUO7zP4vkQCLcBGAs/s1600/Future+going+to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2.bp.blogspot.com/-Lq0HkN02EY0/WqCXmDXVTbI/AAAAAAAAPkI/-ALW0gmUxhMR-grIOq8b8xm_laBul3qawCLcBGAs/s1600/negativ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1.bp.blogspot.com/-O5FAYs71kno/WqCYQfGAV4I/AAAAAAAAPkQ/q9urEoBmFJYOHSnZESIAO922q1aXpY4cwCLcBGAs/s1600/time+expressions.pn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yperlink" Target="https://www.ego4u.com/en/cram-up/grammar/future-1-going-to/exercises#p0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www.ego4u.com/en/cram-up/grammar/future-1-going-to/exercises#p1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www.ego4u.com/en/cram-up/grammar/future-1-going-to/exercises#p2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s://www.ego4u.com/en/cram-up/grammar/future-1-going-to/exercises#p3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s://www.ego4u.com/en/cram-up/grammar/future-1-going-to/exercises#p4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s://www.ego4u.com/en/cram-up/grammar/future-1-going-to/exercises#p5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s://www.ego4u.com/en/cram-up/grammar/future-1-going-to/exercises#p6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s://www.ego4u.com/en/cram-up/grammar/future-1-going-to/exercises#p7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s://www.ego4u.com/en/cram-up/grammar/future-1-going-to/exercises#p8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s://www.ego4u.com/en/cram-up/grammar/future-1-going-to/exercises#p9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6:00Z</dcterms:created>
  <dc:creator>joormaan161@gmail.com</dc:creator>
  <dc:description/>
  <dc:language>en-US</dc:language>
  <cp:lastModifiedBy>user</cp:lastModifiedBy>
  <dcterms:modified xsi:type="dcterms:W3CDTF">2018-10-24T15:36:00Z</dcterms:modified>
  <cp:revision>2</cp:revision>
  <dc:subject/>
  <dc:title/>
</cp:coreProperties>
</file>