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وات حل المشكل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6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6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خطوات حل المشك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ح مشكلة حساب المعدل واعطاء المجال للطالبات بالتشارك بتحديد الخطوات اللازمة للوصول الى الح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وات حل المشكلة وتدوينها على السبورة من خلال ما تم التوصل اليه بالنقاش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0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2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همية الخوارزمية في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طرق تمثيل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ه لمحاور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الخوازمية والتوصل للمفهوم من خلال اجابات الطال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وضيح اهمية الخوارزم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ات بتمثيل وكتابة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5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8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رموز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فوائد 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ع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ه سريعة ل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رموز مخططات سير العمليات وتوضيح وظيفة كل رم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نواع مخططات سير العمليات بالر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ططات سير العمليات التتابعية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4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22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4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24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سم مخطط سير عمليات تتاب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رسم مخططات سير العمليات التتاب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مجة الحاسوب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28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0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لغات البرمج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تر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ترجم ومبدأ عم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مفهوم لغات البرم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سم 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ثم 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لتوصل الى مفهوم ومبدا عمل المتر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ئة العمل في برمجي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34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3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6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ل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ف على مكونات 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امل مع البرمج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شاء برنامج جديد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تح  ، حفظ ، تنفيذ، نشر على الويب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توضيح </w:t>
            </w:r>
            <w:r>
              <w:rPr>
                <w:b/>
                <w:b/>
                <w:bCs/>
                <w:rtl w:val="true"/>
              </w:rPr>
              <w:t xml:space="preserve">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تشغيل البرمجية و التعرف على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لبات بالتعامل مع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مع لغة 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0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2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برمج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لجملة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اصية التحسس الذكي ، كائن نافذ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</w:t>
            </w:r>
            <w:r>
              <w:rPr>
                <w:b/>
                <w:b/>
                <w:bCs/>
                <w:rtl w:val="true"/>
              </w:rPr>
              <w:t>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ول مفهوم برمجة الكائ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توضيح قواعد كتابة الجملة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البات بتشغيل البرمجية و التعرف خاصية التحسس الذك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التعرف على خصائص الكائنات ووظيفة كل م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3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2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4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5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6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7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8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2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سماء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مفصل لمفهوم المتغيرات و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للتعرف على قواعد كتابة اسماء المتغيرات مع الا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ات بكتابة مجوعات متنوعة للمتغيرات ومناقشة صحتها مع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وليات العمليات الحس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تعابير ال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قواعد الاولويات لايجاد ناتج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م الطلبات بحل مسائل على التعابير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جملة التعيين وصيغتها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جمل تعيين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ابة معادلة 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توضيح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مفصل لجملة التعيين ومكون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طلبة بكتابة مجموعة من جمل التعيين وتطبيقها على الجه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1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حساب   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2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3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64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5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6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كائن الحس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جراءات كائن ال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يمة المطلقة ، الأس ، الجذر التربيعي ، باقي القس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كائن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حل مسائل على كائن الحس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7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نافذة الرسومات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8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9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0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1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2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كائن نافذة الرسوم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عدادات نافذة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حداثيات نافذة الرس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الخطوط والاشكال الهند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كائن </w:t>
            </w:r>
            <w:r>
              <w:rPr>
                <w:b/>
                <w:b/>
                <w:bCs/>
                <w:rtl w:val="true"/>
              </w:rPr>
              <w:t xml:space="preserve">نافذة الرسومات  واعدادات النافذ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</w:t>
            </w:r>
            <w:r>
              <w:rPr>
                <w:b/>
                <w:b/>
                <w:bCs/>
                <w:rtl w:val="true"/>
              </w:rPr>
              <w:t xml:space="preserve">برسم الخطوط والا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3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سلحفاة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7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5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6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7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8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مل مع اجراءات كائن السلحف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</w:t>
            </w:r>
            <w:r>
              <w:rPr>
                <w:b/>
                <w:b/>
                <w:bCs/>
                <w:rtl w:val="true"/>
              </w:rPr>
              <w:t xml:space="preserve">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بالتعامل مع اجراءات كائن السلحفاة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نص أساسي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4:00Z</dcterms:created>
  <dc:creator>rtc</dc:creator>
  <dc:description/>
  <dc:language>en-US</dc:language>
  <cp:lastModifiedBy>user</cp:lastModifiedBy>
  <dcterms:modified xsi:type="dcterms:W3CDTF">2018-10-26T11:04:00Z</dcterms:modified>
  <cp:revision>2</cp:revision>
  <dc:subject/>
  <dc:title/>
</cp:coreProperties>
</file>