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ing to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 going to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 think, I bet, I wonder, I am sure, I hope, I expect, I imag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ably, certai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 + going 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e + going to </w:t>
      </w:r>
      <w:r>
        <w:rPr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+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 +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ع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ُ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s, are , a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خت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s, are , am)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ائ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nou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I)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You)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He)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She)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They)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We)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د</w:t>
      </w:r>
      <w:r>
        <w:rPr>
          <w:b/>
          <w:bCs/>
          <w:sz w:val="28"/>
          <w:szCs w:val="28"/>
          <w:rtl w:val="true"/>
        </w:rPr>
        <w:t>-  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ou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signaler )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lur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m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e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y, We,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, She,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ف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 am going to buy a new T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m go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ill buy a new T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going to r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s go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s , are , a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am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Cs/>
          <w:sz w:val="28"/>
          <w:szCs w:val="28"/>
        </w:rPr>
        <w:t>are  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s , are , a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>ا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He, She, It, They, We, You, 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 going to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نبؤ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ing to 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ill explain the present simple in the next les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 am going to explain the present simple in the next les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be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 going to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be going 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ؤ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ky is very cloudy outside It is going to rain so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غ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ing to 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غيو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he sky is very cloudy It will rain so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h my God , Peter is not breathing Call 911 right away He is going to 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y stomach is not well I feel I am going to throw 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د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فر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تفرا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ر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را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رغ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am throwing u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ر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ر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wil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ؤ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to the party with us You will have a good ti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ت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دع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و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s is a difficult ques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Why don’t you ask pe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ر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, he won’t know the answ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بيت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oked fish for you I think you will like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team will win the next g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 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ت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ظ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ب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wife called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I know I am going to call her back in an ho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ت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انك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What are your plans this weeke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am going to the m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انك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?What are you going to bu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ن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ing 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going to buy new T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لم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وجتك 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in a meeting right now I will call you ba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ج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ته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ff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s a difficult problem  I will help you with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nvitat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Will you come shopping with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سو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Reque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Will you help me with my exam tomorr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mis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omise I will come back one 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omise I won’t do it ag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hre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you don’t study for your exam, I will punish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ح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قب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bably 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ainly 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</w:t>
      </w:r>
      <w:r>
        <w:rPr>
          <w:b/>
          <w:b/>
          <w:bCs/>
          <w:sz w:val="28"/>
          <w:sz w:val="28"/>
          <w:szCs w:val="28"/>
          <w:rtl w:val="true"/>
        </w:rPr>
        <w:t>دائم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ill probably pass his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ل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ه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think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expect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hope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am sure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image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wonder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bet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et she will pass the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sure she will pass the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Do you think she will pass the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ing to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My class starts at 10 am tomorr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ص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class will start at 9 am tomorr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class is going to  start at 9 am tomorr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us leaves at 11 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meeting starts at 12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Philipp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8pt" filled="f" o:ole="">
            <v:imagedata r:id="rId3" o:title=""/>
          </v:shape>
          <o:OLEObject Type="Embed" ProgID="" ShapeID="ole_rId2" DrawAspect="Content" ObjectID="_1561207622" r:id="rId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15 next Wednesday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b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The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8pt" filled="f" o:ole="">
            <v:imagedata r:id="rId5" o:title=""/>
          </v:shape>
          <o:OLEObject Type="Embed" ProgID="" ShapeID="ole_rId4" DrawAspect="Content" ObjectID="_1946609867" r:id="rId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a new computer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get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 think my mother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8pt" filled="f" o:ole="">
            <v:imagedata r:id="rId7" o:title=""/>
          </v:shape>
          <o:OLEObject Type="Embed" ProgID="" ShapeID="ole_rId6" DrawAspect="Content" ObjectID="_1977687380" r:id="rId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is CD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lik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Paul's sister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8pt" filled="f" o:ole="">
            <v:imagedata r:id="rId9" o:title=""/>
          </v:shape>
          <o:OLEObject Type="Embed" ProgID="" ShapeID="ole_rId8" DrawAspect="Content" ObjectID="_456715633" r:id="rId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a baby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hav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The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1115562039" r:id="rId1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at about 4 in the afternoon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arriv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Just a moment. I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pt" filled="f" o:ole="">
            <v:imagedata r:id="rId13" o:title=""/>
          </v:shape>
          <o:OLEObject Type="Embed" ProgID="" ShapeID="ole_rId12" DrawAspect="Content" ObjectID="_58355342" r:id="rId1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you with the bags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help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n 2020 peopl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8pt" filled="f" o:ole="">
            <v:imagedata r:id="rId15" o:title=""/>
          </v:shape>
          <o:OLEObject Type="Embed" ProgID="" ShapeID="ole_rId14" DrawAspect="Content" ObjectID="_1484130025" r:id="rId1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more hybrid cars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buy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Marvin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8pt" filled="f" o:ole="">
            <v:imagedata r:id="rId17" o:title=""/>
          </v:shape>
          <o:OLEObject Type="Embed" ProgID="" ShapeID="ole_rId16" DrawAspect="Content" ObjectID="_2042742900" r:id="rId1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a party next week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throw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W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18pt" filled="f" o:ole="">
            <v:imagedata r:id="rId19" o:title=""/>
          </v:shape>
          <o:OLEObject Type="Embed" ProgID="" ShapeID="ole_rId18" DrawAspect="Content" ObjectID="_1611951085" r:id="rId1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o Venice in June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fly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Look at the clouds! It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5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pt" filled="f" o:ole="">
            <v:imagedata r:id="rId21" o:title=""/>
          </v:shape>
          <o:OLEObject Type="Embed" ProgID="" ShapeID="ole_rId20" DrawAspect="Content" ObjectID="_494734639" r:id="rId2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soon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rain)</w:t>
      </w:r>
    </w:p>
    <w:p>
      <w:pPr>
        <w:pStyle w:val="Normal"/>
        <w:bidi w:val="1"/>
        <w:ind w:left="0" w:right="0" w:hanging="0"/>
        <w:jc w:val="right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Philipp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b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15 next Wednesday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The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get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a new computer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 think my mother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lik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is CD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Paul's sister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is going to hav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a baby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The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arriv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at about 4 in the afternoon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Just a moment. I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help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you with the bags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n 2020 peopl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buy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more hybrid cars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Marvin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is going to throw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a party next week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W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fly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o Venice in June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Look at the clouds! It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is going to rain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soon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What are your plans for the weekend? I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945097517" r:id="rId2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a geochache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hid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Doris is always late. I'm sure sh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825764934" r:id="rId2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late tomorrow, too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b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Would you like tea or coffee? I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810771124" r:id="rId2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coffee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hav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Watch out! You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394757115" r:id="rId2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yourself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hurt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The friends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1308593209" r:id="rId3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onight. They are grounded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stay in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t's starting to rain. I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1225153253" r:id="rId3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e umbrella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put up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Look! The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10386918" r:id="rId3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e car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wash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 don't think the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577108605" r:id="rId3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eir holidays by the sea again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spend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f you don’t stop bullying her, I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852729261" r:id="rId3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e teacher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tell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It’s 5 o'clock already. W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614890478" r:id="rId4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</w:rPr>
        <w:t> the bus.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28"/>
          <w:szCs w:val="28"/>
        </w:rPr>
        <w:t>(to miss)</w:t>
      </w:r>
    </w:p>
    <w:p>
      <w:pPr>
        <w:pStyle w:val="Normal"/>
        <w:bidi w:val="1"/>
        <w:ind w:left="0" w:right="0" w:hanging="0"/>
        <w:jc w:val="right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What are your plans for the weekend? I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m going to hid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a geochache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Doris is always late. I'm sure sh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is going to b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late tomorrow, too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Would you like tea or coffee? I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hav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coffee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Watch out! You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hurt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yourself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The friends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stay in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onight. They are grounded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t's starting to rain. I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put up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e umbrella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Look! The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wash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e car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 don't think the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spen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eir holidays by the sea again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f you don’t stop bullying her, I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will tell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e teacher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It’s 5 o'clock already. W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28"/>
          <w:szCs w:val="28"/>
        </w:rPr>
        <w:t>are going to miss</w:t>
      </w: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</w:rPr>
        <w:t> the bus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Source Sans Pro;Cambria Math" w:hAnsi="Source Sans Pro;Cambria Math" w:cs="Source Sans Pro;Cambria Math"/>
          <w:b/>
          <w:b/>
          <w:bCs/>
          <w:color w:val="000000"/>
          <w:sz w:val="28"/>
          <w:szCs w:val="28"/>
        </w:rPr>
      </w:pPr>
      <w:r>
        <w:rPr>
          <w:rFonts w:cs="Source Sans Pro;Cambria Math" w:ascii="Source Sans Pro;Cambria Math" w:hAnsi="Source Sans Pro;Cambria Math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orrectinput">
    <w:name w:val="correct-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9:00Z</dcterms:created>
  <dc:creator>joormaan161@gmail.com</dc:creator>
  <dc:description/>
  <dc:language>en-US</dc:language>
  <cp:lastModifiedBy>user</cp:lastModifiedBy>
  <dcterms:modified xsi:type="dcterms:W3CDTF">2018-10-26T12:59:00Z</dcterms:modified>
  <cp:revision>3</cp:revision>
  <dc:subject/>
  <dc:title/>
</cp:coreProperties>
</file>