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ميم صفحات الإنترنت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</w:rPr>
        <w:t>7/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Heading4"/>
        <w:ind w:left="72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عرف الطالب مفهوم النشر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رف مزايا النشر الإلكترون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قارن بين النشر الإلكتروني والنشر التقليد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امل مع برمجية </w:t>
            </w:r>
            <w:r>
              <w:rPr>
                <w:sz w:val="28"/>
                <w:szCs w:val="28"/>
              </w:rPr>
              <w:t>Front pag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صمم صفحة إلكترونية بسيط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درج النصوص والصو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ربط الصفحات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مشاري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بلغة </w:t>
      </w:r>
      <w:r>
        <w:rPr>
          <w:b/>
          <w:bCs/>
        </w:rPr>
        <w:t>Visual Basic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3/5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عرف مفهوم البرنامج ولغات البرمج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شغل برنامج </w:t>
            </w:r>
            <w:r>
              <w:rPr/>
              <w:t>Visual Bas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عرف النوافذ الرئيس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ستخدم الأدوات والخصائص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عرف خطوات كتابة برنام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يميز بين المتغيرات والثواب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كتب برنامج بسيط وتنفذ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فظ برنام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مشاري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  <w:r>
        <w:rPr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غرندل الثانوية للبنين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طفي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للعام الدراس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 xml:space="preserve">م                                   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صميم صفحات الإنترنت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3"/>
        <w:gridCol w:w="2636"/>
        <w:gridCol w:w="2011"/>
        <w:gridCol w:w="2541"/>
        <w:gridCol w:w="234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 xml:space="preserve">النشر الإلكترون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زايا ومحددات  النشر الإلكترون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مع برمجية </w:t>
            </w:r>
            <w:r>
              <w:rPr/>
              <w:t>Front page</w:t>
            </w:r>
            <w:r>
              <w:rPr>
                <w:rtl w:val="true"/>
              </w:rPr>
              <w:t xml:space="preserve"> 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صفحة إلكترونية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ربط الصفحات </w:t>
            </w:r>
            <w:r>
              <w:rPr/>
              <w:t>Hyperlin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شروع بناء موقع إلكترون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شر التقليد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شر الإلكترو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وقع الإلكترون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ور النش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قاط الربط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اسوب الخاد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فاع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شر الذا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التبويب عاد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تبويب البرمج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تبويب العر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ريط العر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دراج النصو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دراج الصور خلفية الصفح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ربط الصفح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HTML,  Hyperlinks,</w:t>
            </w:r>
            <w:r>
              <w:rPr/>
              <w:t xml:space="preserve"> </w:t>
            </w:r>
            <w:r>
              <w:rPr/>
              <w:object w:dxaOrig="2324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24pt" filled="f" o:ole="">
                  <v:imagedata r:id="rId3" o:title=""/>
                </v:shape>
                <o:OLEObject Type="Embed" ProgID="" ShapeID="ole_rId2" DrawAspect="Content" ObjectID="_1603551108" r:id="rId2"/>
              </w:objec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1079" w:dyaOrig="26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32.75pt" filled="f" o:ole="">
                  <v:imagedata r:id="rId5" o:title=""/>
                </v:shape>
                <o:OLEObject Type="Embed" ProgID="" ShapeID="ole_rId4" DrawAspect="Content" ObjectID="_1244815563" r:id="rId4"/>
              </w:objec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غرندل الثانوية للبنين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طفي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للعام الدراس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 xml:space="preserve">م                                   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بلغة </w:t>
      </w:r>
      <w:r>
        <w:rPr>
          <w:b/>
          <w:bCs/>
        </w:rPr>
        <w:t>Visual Basic</w: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01"/>
        <w:gridCol w:w="2936"/>
        <w:gridCol w:w="2013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رمجة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تشغيل برمجية </w:t>
            </w:r>
            <w:r>
              <w:rPr/>
              <w:t>Visual Basic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خصائص النموذ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الأدوات والخصائص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التعليمات البرمج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البرنامج وتنفيذ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الجمل والمتغيرات والثواب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برنامج لعمل آلة حاسب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شروع ختامي 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مج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ة الآل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ات البرمجة عالية المستو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ات البرمجة منخفضة المستو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رج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نامج المصدر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نامج الهدف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دث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مجة الكائن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افذة النموذج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خصائ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جهة المستخد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شروع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صمي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ستعرض المشروع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وضع النموذج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نوا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ون الخلف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بع التسم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ندوق الن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زر الأم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أحداث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لف قابل للتنفيذ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غير والثاب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غير المطل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, Tab , Projec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0137140</wp:posOffset>
                      </wp:positionH>
                      <wp:positionV relativeFrom="paragraph">
                        <wp:posOffset>156210</wp:posOffset>
                      </wp:positionV>
                      <wp:extent cx="571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8.2pt;margin-top:12.3pt;width:44.95pt;height:35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9222740</wp:posOffset>
                      </wp:positionH>
                      <wp:positionV relativeFrom="paragraph">
                        <wp:posOffset>408940</wp:posOffset>
                      </wp:positionV>
                      <wp:extent cx="14859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6.2pt;margin-top:32.2pt;width:116.95pt;height:44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w:object w:dxaOrig="810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5pt;height:36pt" filled="f" o:ole="">
                  <v:imagedata r:id="rId7" o:title=""/>
                </v:shape>
                <o:OLEObject Type="Embed" ProgID="" ShapeID="ole_rId6" DrawAspect="Content" ObjectID="_672150537" r:id="rId6"/>
              </w:objec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tl w:val="true"/>
              </w:rPr>
              <w:object w:dxaOrig="228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39pt" filled="f" o:ole="">
                  <v:imagedata r:id="rId9" o:title=""/>
                </v:shape>
                <o:OLEObject Type="Embed" ProgID="" ShapeID="ole_rId8" DrawAspect="Content" ObjectID="_640309693" r:id="rId8"/>
              </w:objec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9451340</wp:posOffset>
                      </wp:positionH>
                      <wp:positionV relativeFrom="paragraph">
                        <wp:posOffset>27940</wp:posOffset>
                      </wp:positionV>
                      <wp:extent cx="1257300" cy="1028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4.2pt;margin-top:2.2pt;width:98.95pt;height:80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0137140</wp:posOffset>
                      </wp:positionH>
                      <wp:positionV relativeFrom="paragraph">
                        <wp:posOffset>1054735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8.2pt;margin-top:83.05pt;width:44.95pt;height:44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1844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25pt;height:86.25pt" filled="f" o:ole="">
                  <v:imagedata r:id="rId11" o:title=""/>
                </v:shape>
                <o:OLEObject Type="Embed" ProgID="" ShapeID="ole_rId10" DrawAspect="Content" ObjectID="_423947047" r:id="rId1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825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5pt;height:39pt" filled="f" o:ole="">
                  <v:imagedata r:id="rId13" o:title=""/>
                </v:shape>
                <o:OLEObject Type="Embed" ProgID="" ShapeID="ole_rId12" DrawAspect="Content" ObjectID="_1037493106" r:id="rId1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1:58:00Z</dcterms:created>
  <dc:creator>moe</dc:creator>
  <dc:description/>
  <dc:language>en-US</dc:language>
  <cp:lastModifiedBy>smartfix</cp:lastModifiedBy>
  <dcterms:modified xsi:type="dcterms:W3CDTF">2016-01-30T01:58:00Z</dcterms:modified>
  <cp:revision>2</cp:revision>
  <dc:subject/>
  <dc:title>الخطة الفصلية</dc:title>
</cp:coreProperties>
</file>