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          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صفحات الإنترنت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 الطال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فهوم النشر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 مزايا النشر الإلكترون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قارن بين النشر الإلكتروني والنشر التقليد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امل مع برمجية </w:t>
            </w:r>
            <w:r>
              <w:rPr>
                <w:sz w:val="28"/>
                <w:szCs w:val="28"/>
              </w:rPr>
              <w:t>Front pag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صمم صفحة إلكترونية بسيط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رج النصوص والصو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ربط الصفح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  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مفهوم البرنامج ولغات البرمج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شغل برنامج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النوافذ الرئيس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ستخدم 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خطوات كتابة برنام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ميز بين 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كتب برنامج بسيط وتنف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فظ برنام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               </w:t>
      </w:r>
      <w:r>
        <w:rPr>
          <w:b/>
          <w:bCs/>
          <w:rtl w:val="true"/>
        </w:rPr>
        <w:t xml:space="preserve">/                                              </w:t>
      </w: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صميم صفحات الإنترنت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9"/>
        <w:gridCol w:w="2639"/>
        <w:gridCol w:w="2012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 xml:space="preserve">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زايا ومحددات  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مع برمجية </w:t>
            </w:r>
            <w:r>
              <w:rPr/>
              <w:t>Front page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صفحة إلكترونية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بط الصفحات </w:t>
            </w:r>
            <w:r>
              <w:rPr/>
              <w:t>Hyperlin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روع بناء موقع إلكترون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تقليد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إلكترو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قع الإلكترو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ور النش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قاط الرب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اسوب الخا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فاع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شر الذا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التبويب عاد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ط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نصو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صور خلفية الصف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بط الصفح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HTML,  Hyperlinks,</w:t>
            </w:r>
            <w:r>
              <w:rPr/>
              <w:t xml:space="preserve"> </w:t>
            </w:r>
            <w:r>
              <w:rPr/>
              <w:object w:dxaOrig="2324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24pt" filled="f" o:ole="">
                  <v:imagedata r:id="rId3" o:title=""/>
                </v:shape>
                <o:OLEObject Type="Embed" ProgID="" ShapeID="ole_rId2" DrawAspect="Content" ObjectID="_1042871037" r:id="rId2"/>
              </w:objec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79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32.75pt" filled="f" o:ole="">
                  <v:imagedata r:id="rId5" o:title=""/>
                </v:shape>
                <o:OLEObject Type="Embed" ProgID="" ShapeID="ole_rId4" DrawAspect="Content" ObjectID="_1566878245" r:id="rId4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              </w:t>
      </w:r>
      <w:r>
        <w:rPr>
          <w:b/>
          <w:bCs/>
          <w:rtl w:val="true"/>
        </w:rPr>
        <w:t xml:space="preserve">/                                              </w:t>
      </w:r>
      <w:r>
        <w:rPr>
          <w:b/>
          <w:b/>
          <w:bCs/>
          <w:rtl w:val="true"/>
        </w:rPr>
        <w:t xml:space="preserve">معلمة الما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1"/>
        <w:gridCol w:w="2936"/>
        <w:gridCol w:w="2013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رمجة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تشغيل برمجية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خصائص النموذ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تعليمات البرمج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برنامج وتنفي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جمل و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برنامج لعمل آلة حاسب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شروع ختامي 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ة الآ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عالي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منخفض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رج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مصدر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هد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د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مجة الكائن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افذة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صائ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جهة المستخ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صم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عرض 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وضع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نو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ون الخلف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بع التسم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ندوق الن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ر الأم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حدا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لف قابل للتنفيذ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والثاب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المطل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, Tab , Projec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56210</wp:posOffset>
                      </wp:positionV>
                      <wp:extent cx="571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12.3pt;width:44.95pt;height:35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222740</wp:posOffset>
                      </wp:positionH>
                      <wp:positionV relativeFrom="paragraph">
                        <wp:posOffset>408940</wp:posOffset>
                      </wp:positionV>
                      <wp:extent cx="14859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6.2pt;margin-top:32.2pt;width:116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w:object w:dxaOrig="81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5pt;height:36pt" filled="f" o:ole="">
                  <v:imagedata r:id="rId7" o:title=""/>
                </v:shape>
                <o:OLEObject Type="Embed" ProgID="" ShapeID="ole_rId6" DrawAspect="Content" ObjectID="_79416325" r:id="rId6"/>
              </w:objec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tl w:val="true"/>
              </w:rPr>
              <w:object w:dxaOrig="228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9pt" filled="f" o:ole="">
                  <v:imagedata r:id="rId9" o:title=""/>
                </v:shape>
                <o:OLEObject Type="Embed" ProgID="" ShapeID="ole_rId8" DrawAspect="Content" ObjectID="_515835074" r:id="rId8"/>
              </w:objec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451340</wp:posOffset>
                      </wp:positionH>
                      <wp:positionV relativeFrom="paragraph">
                        <wp:posOffset>27940</wp:posOffset>
                      </wp:positionV>
                      <wp:extent cx="12573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.2pt;margin-top:2.2pt;width:98.95pt;height:80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05473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83.05pt;width:44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1844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25pt;height:86.25pt" filled="f" o:ole="">
                  <v:imagedata r:id="rId11" o:title=""/>
                </v:shape>
                <o:OLEObject Type="Embed" ProgID="" ShapeID="ole_rId10" DrawAspect="Content" ObjectID="_1644849589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825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39pt" filled="f" o:ole="">
                  <v:imagedata r:id="rId13" o:title=""/>
                </v:shape>
                <o:OLEObject Type="Embed" ProgID="" ShapeID="ole_rId12" DrawAspect="Content" ObjectID="_1475183472" r:id="rId1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1:00Z</dcterms:created>
  <dc:creator>moe</dc:creator>
  <dc:description/>
  <cp:keywords/>
  <dc:language>en-US</dc:language>
  <cp:lastModifiedBy>nb3asala</cp:lastModifiedBy>
  <dcterms:modified xsi:type="dcterms:W3CDTF">2013-01-13T20:03:00Z</dcterms:modified>
  <cp:revision>5</cp:revision>
  <dc:subject/>
  <dc:title>الخطة الفصلية </dc:title>
</cp:coreProperties>
</file>