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643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2968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</w:t>
      </w:r>
      <w:r>
        <w:rPr>
          <w:rFonts w:cs="Monotype Koufi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بنات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رياضيات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أ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ة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................................</w:t>
      </w:r>
      <w:r>
        <w:rPr>
          <w:rFonts w:cs="Times New Roman"/>
          <w:sz w:val="22"/>
          <w:szCs w:val="22"/>
          <w:rtl w:val="true"/>
        </w:rPr>
        <w:t>,,,,,,,,,,,,,,,,,</w:t>
      </w:r>
      <w:r>
        <w:rPr>
          <w:rFonts w:cs="Times New Roman"/>
          <w:sz w:val="22"/>
          <w:szCs w:val="22"/>
          <w:rtl w:val="true"/>
        </w:rPr>
        <w:t>.......................................</w:t>
      </w:r>
      <w:r>
        <w:rPr>
          <w:rFonts w:cs="Times New Roman"/>
          <w:b/>
          <w:bCs/>
          <w:sz w:val="22"/>
          <w:szCs w:val="22"/>
          <w:rtl w:val="true"/>
        </w:rPr>
        <w:t xml:space="preserve"> ,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Cs/>
          <w:sz w:val="22"/>
          <w:szCs w:val="22"/>
          <w:lang w:bidi="ar-JO"/>
        </w:rPr>
        <w:t>23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  <w:rtl w:val="true"/>
        </w:rPr>
        <w:t xml:space="preserve"> 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7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ج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عن جميع الأسئلة التالية وعددها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) </w:t>
      </w:r>
      <w:r>
        <w:rPr>
          <w:rFonts w:cs="Times New Roman"/>
          <w:sz w:val="32"/>
          <w:sz w:val="32"/>
          <w:szCs w:val="32"/>
          <w:rtl w:val="true"/>
        </w:rPr>
        <w:t xml:space="preserve">علماً بأن عدد الصفحات </w:t>
      </w:r>
      <w:r>
        <w:rPr>
          <w:rFonts w:cs="Times New Roman"/>
          <w:sz w:val="32"/>
          <w:szCs w:val="32"/>
          <w:rtl w:val="true"/>
        </w:rPr>
        <w:t xml:space="preserve">(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5795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580"/>
                              <w:gridCol w:w="225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bidi w:val="1"/>
                                    <w:ind w:left="0" w:right="629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ات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bidi w:val="1"/>
                                    <w:ind w:left="0" w:right="629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ضع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bidi w:val="1"/>
                                    <w:ind w:left="0" w:right="629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ؤال 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9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580"/>
                        <w:gridCol w:w="225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</w:tabs>
                              <w:bidi w:val="1"/>
                              <w:ind w:left="0" w:right="629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ات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</w:tabs>
                              <w:bidi w:val="1"/>
                              <w:ind w:left="0" w:right="62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ض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حي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</w:tabs>
                              <w:bidi w:val="1"/>
                              <w:ind w:left="0" w:right="62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46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03"/>
        <w:gridCol w:w="3149"/>
        <w:gridCol w:w="2846"/>
      </w:tblGrid>
      <w:tr>
        <w:trPr>
          <w:trHeight w:val="343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عكوس العدد النسبي  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snapToGrid w:val="false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ساو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Heading2"/>
              <w:bidi w:val="1"/>
              <w:snapToGrid w:val="false"/>
              <w:ind w:left="0" w:right="7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  <w:lang w:bidi="ar-JO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Heading2"/>
              <w:bidi w:val="1"/>
              <w:ind w:left="0" w:right="7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أ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,5</w:t>
            </w:r>
          </w:p>
        </w:tc>
        <w:tc>
          <w:tcPr>
            <w:tcW w:w="3149" w:type="dxa"/>
            <w:tcBorders/>
          </w:tcPr>
          <w:p>
            <w:pPr>
              <w:pStyle w:val="Heading2"/>
              <w:bidi w:val="1"/>
              <w:ind w:left="0" w:right="7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,5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Heading2"/>
              <w:bidi w:val="1"/>
              <w:ind w:left="0" w:right="73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0,9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دد الوحدات التي يبعدها العدد عن الصفر تسم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snapToGrid w:val="false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عكوس العدد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قلوب العدد 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قيم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مطلقة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دد نسبي أكبر من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14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قلوب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=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59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03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71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5795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580"/>
                              <w:gridCol w:w="225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bidi w:val="1"/>
                                    <w:ind w:left="0" w:right="629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bidi w:val="1"/>
                                    <w:snapToGrid w:val="false"/>
                                    <w:ind w:left="0" w:right="629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bidi w:val="1"/>
                                    <w:ind w:left="0" w:right="629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سؤال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8.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580"/>
                        <w:gridCol w:w="225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</w:tabs>
                              <w:bidi w:val="1"/>
                              <w:ind w:left="0" w:right="629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</w:tabs>
                              <w:bidi w:val="1"/>
                              <w:snapToGrid w:val="false"/>
                              <w:ind w:left="0" w:right="62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</w:tabs>
                              <w:bidi w:val="1"/>
                              <w:ind w:left="0" w:right="62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JO"/>
        </w:rPr>
        <w:t>ج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4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100330</wp:posOffset>
                </wp:positionV>
                <wp:extent cx="5571490" cy="1786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303"/>
                              <w:gridCol w:w="572"/>
                              <w:gridCol w:w="3438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pacing w:before="24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napToGrid w:val="false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pacing w:before="24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÷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napToGrid w:val="false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napToGrid w:val="false"/>
                                    <w:spacing w:before="24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+ (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,2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,2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) =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napToGrid w:val="false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0.7pt;mso-wrap-distance-left:9pt;mso-wrap-distance-right:9pt;mso-wrap-distance-top:0pt;mso-wrap-distance-bottom:0pt;margin-top:7.9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303"/>
                        <w:gridCol w:w="572"/>
                        <w:gridCol w:w="3438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napToGrid w:val="false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÷  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napToGrid w:val="false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napToGrid w:val="false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Fonts w:cs="Times New Roman"/>
                              </w:rPr>
                              <w:t>3,2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/>
                              </w:rPr>
                              <w:t>0,2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) =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napToGrid w:val="false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bidi w:val="1"/>
        <w:ind w:left="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1340" w:leader="none"/>
        </w:tabs>
        <w:bidi w:val="1"/>
        <w:ind w:left="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65" w:leader="none"/>
        </w:tabs>
        <w:bidi w:val="1"/>
        <w:ind w:left="1104" w:right="0" w:firstLine="35"/>
        <w:jc w:val="both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مع خالد </w:t>
      </w:r>
      <w:r>
        <w:rPr>
          <w:rFonts w:cs="Times New Roman"/>
        </w:rPr>
        <w:t>3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ينارا، اشترى قميصا ثمنه   </w:t>
      </w:r>
      <w:r>
        <w:rPr>
          <w:rFonts w:cs="Times New Roman"/>
          <w:u w:val="single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ينار ثم اشترى بنطالا بسعر  </w:t>
      </w:r>
      <w:r>
        <w:rPr>
          <w:rFonts w:cs="Times New Roman"/>
        </w:rPr>
        <w:t>7,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ينار ومجموعة أقلام ثمنها                                                   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قرشا، ك</w:t>
      </w: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 xml:space="preserve"> المبلغ المتبقي معه؟               </w:t>
      </w:r>
      <w:r>
        <w:rPr>
          <w:rFonts w:cs="Times New Roman"/>
        </w:rPr>
        <w:t>4</w:t>
      </w:r>
    </w:p>
    <w:p>
      <w:pPr>
        <w:pStyle w:val="Normal"/>
        <w:tabs>
          <w:tab w:val="clear" w:pos="720"/>
          <w:tab w:val="left" w:pos="2000" w:leader="none"/>
        </w:tabs>
        <w:bidi w:val="1"/>
        <w:ind w:left="199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880" w:leader="none"/>
          <w:tab w:val="left" w:pos="1040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مع تمنياتي للجميع بالنجاح                                                                   </w:t>
      </w:r>
    </w:p>
    <w:sectPr>
      <w:footerReference w:type="default" r:id="rId4"/>
      <w:type w:val="nextPage"/>
      <w:pgSz w:w="11906" w:h="16386"/>
      <w:pgMar w:left="709" w:right="29" w:gutter="0" w:header="0" w:top="144" w:footer="0" w:bottom="63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/>
      <w:shadow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37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10-31T20:09:00Z</dcterms:modified>
  <cp:revision>4</cp:revision>
  <dc:subject/>
  <dc:title>بسم الله الرحمن الرحيم</dc:title>
</cp:coreProperties>
</file>