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787400</wp:posOffset>
            </wp:positionV>
            <wp:extent cx="958850" cy="64833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First English Exam for Fourth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rst semest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:………………………………………  Clas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k: _____/ 10                                                           Total: _____/ 20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Speaking: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) What is your name? 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) Where are you from?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) How old are you?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) Where do you live?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) What is your favourite sport?___________________________________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/>
      </w:pPr>
      <w:r>
        <w:rPr/>
        <w:t>Listeni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r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avorite f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Writing: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rite about yourself, use the following words to help you (name, age , from, live and favourite food).</w:t>
      </w:r>
    </w:p>
    <w:p>
      <w:pPr>
        <w:pStyle w:val="Normal"/>
        <w:pBdr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Reading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Read the following text: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This is the library. We always read books here. We never talk in librar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5:00Z</dcterms:created>
  <dc:creator>Akram</dc:creator>
  <dc:description/>
  <cp:keywords/>
  <dc:language>en-US</dc:language>
  <cp:lastModifiedBy>user</cp:lastModifiedBy>
  <dcterms:modified xsi:type="dcterms:W3CDTF">2018-10-31T20:37:00Z</dcterms:modified>
  <cp:revision>4</cp:revision>
  <dc:subject/>
  <dc:title/>
</cp:coreProperties>
</file>