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8460" w:leader="none"/>
          <w:tab w:val="left" w:pos="8806" w:leader="none"/>
        </w:tabs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0420</wp:posOffset>
            </wp:positionH>
            <wp:positionV relativeFrom="paragraph">
              <wp:posOffset>-787400</wp:posOffset>
            </wp:positionV>
            <wp:extent cx="958850" cy="648335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First English Exam for Sixth 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semester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………………………………………  Class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k : _____/ 25                                                          Mark : _____/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1: Read the text then answer the following questions.    (5 m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 xml:space="preserve">        </w:t>
      </w:r>
      <w:r>
        <w:rPr>
          <w:sz w:val="28"/>
          <w:szCs w:val="28"/>
        </w:rPr>
        <w:t>Karak castle is in the city of karak, 140 kilometers south of Amman .the castle is more than 800 years old .It is at the top of a hill it is 900 meters high. There are marvelous views of the Dead Sea from here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rak castle is very big, it is 220 meters wide. Inside the castle there are many rooms and long tunnels. They are very d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Karak Castle is ______________ far from Am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How old is Karak Castl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 How wide is Karak Cas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side the castle, there are many rooms and long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The tunnels are very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2: Complete the following sentences with the correct words from the box.    (5m)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ctiona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e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e find numbers of the pages in the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here is a big ………………………………………in Umm Qai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) Look up the word in the ……………………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The tower is 5 meters 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The lake is 19 metres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Q3: Change numbers into words and words into numbers. (5 m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1) 100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94 ……………..…..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16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seventy two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thirty one  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4: Choose the correct question word: (5 m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lo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e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___________________ is this? He is my friend L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___________________ are you doing? I am doing an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___________________ is Abdoun Bridge? It is one kilometer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___________________ are you going? I'm going to the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___________________ is the exam? It is tomorrow mor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5: Complete the following using words from the box: (5 m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re 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re 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d n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_________________________ you see Odai yester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We ______________________ play football yesterday, because of the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They _____________________ to radio las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__________________________ 39 students in the class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__________________________ one book on the desk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9229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JO"/>
      </w:rPr>
    </w:pPr>
    <w:r>
      <w:rPr>
        <w:rtl w:val="true"/>
        <w:lang w:bidi="ar-JO"/>
      </w:rPr>
      <w:t>تم التحميل من منتدى معلمي الاردن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48:00Z</dcterms:created>
  <dc:creator>Akram</dc:creator>
  <dc:description/>
  <dc:language>en-US</dc:language>
  <cp:lastModifiedBy>user</cp:lastModifiedBy>
  <dcterms:modified xsi:type="dcterms:W3CDTF">2018-10-31T20:48:00Z</dcterms:modified>
  <cp:revision>2</cp:revision>
  <dc:subject/>
  <dc:title/>
</cp:coreProperties>
</file>