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  <w:tab w:val="left" w:pos="8460" w:leader="none"/>
          <w:tab w:val="left" w:pos="8806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0420</wp:posOffset>
            </wp:positionH>
            <wp:positionV relativeFrom="paragraph">
              <wp:posOffset>-787400</wp:posOffset>
            </wp:positionV>
            <wp:extent cx="958850" cy="648335"/>
            <wp:effectExtent l="0" t="0" r="0" b="0"/>
            <wp:wrapNone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First English Exam for Sixth Gr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rst semester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me:………………………………………  Clas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rk: _____/ 10                                                       Total: _______/ 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JO"/>
        </w:rPr>
        <w:t>Speaking:</w:t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1) What is your name? __________________________________________</w:t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2) Where are you from?__________________________________________</w:t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3) How old are you?_____________________________________________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4) Where do you live?____________________________________________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5) What is your favourite sport? ___________________________________</w:t>
      </w:r>
    </w:p>
    <w:p>
      <w:pPr>
        <w:pStyle w:val="Normal"/>
        <w:bidi w:val="0"/>
        <w:jc w:val="center"/>
        <w:rPr/>
      </w:pPr>
      <w:r>
        <w:rPr/>
        <w:t>Listening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A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Fro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Phone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Favorite foo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JO"/>
        </w:rPr>
        <w:t>Writing:</w:t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Write about yourself, use the following words to help you (name, age , from, live and favourite food).</w:t>
      </w:r>
    </w:p>
    <w:p>
      <w:pPr>
        <w:pStyle w:val="Normal"/>
        <w:pBdr>
          <w:bottom w:val="single" w:sz="12" w:space="1" w:color="000000"/>
        </w:pBd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pBdr>
          <w:bottom w:val="single" w:sz="12" w:space="1" w:color="000000"/>
        </w:pBd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JO"/>
        </w:rPr>
        <w:t>Reading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Read the following text:</w:t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Good Morning, everyone. My name is Mr. Yusuf and I'm your new teacher. I hope you all enjoyed the summer holiday. Did you visit some beautiful places in Jordan?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bidi="ar-JO"/>
      </w:rPr>
    </w:pPr>
    <w:r>
      <w:rPr>
        <w:rtl w:val="true"/>
        <w:lang w:bidi="ar-JO"/>
      </w:rPr>
      <w:t>تم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التحميل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من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منتدى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معلمي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الاردن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0:48:00Z</dcterms:created>
  <dc:creator>Akram</dc:creator>
  <dc:description/>
  <dc:language>en-US</dc:language>
  <cp:lastModifiedBy>user</cp:lastModifiedBy>
  <dcterms:modified xsi:type="dcterms:W3CDTF">2018-10-31T20:49:00Z</dcterms:modified>
  <cp:revision>4</cp:revision>
  <dc:subject/>
  <dc:title/>
</cp:coreProperties>
</file>