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ب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الذئ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حكاية من التُراث الأفري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ترج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أدي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حيى محم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سع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ُحكى أ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ب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آوى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ذ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اش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حدو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مستعمرة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رأ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ر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ائد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شاط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بح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ح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أسماك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حاو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ص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إل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داخ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ر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خلف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كن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ستط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ث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رك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ُتجاوزا له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ألقى نفس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طري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ك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و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يت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جاء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ر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إلي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صرخ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قائ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ب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سائق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ه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عطف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زوجتك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!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إرم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رب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سائق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ألق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ب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العرب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َضت العربة قُدُ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في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يل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ُقمِر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طيلة الوقت ك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ب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رم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أسماك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طريق؛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ث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قف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ِن العر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حص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جائز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كبرى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لك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ضب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 غبيَّا عجوز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جاء وأك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كث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نصيبه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مما جعل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ب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حمل ضغين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ق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مكنك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حصو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كثي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أسماك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يضا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إذ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رميت نفسك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طري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َر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ك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عل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أ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ابقَ هادِئ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تما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ي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ك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سيحدث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.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هكذ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!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يتمت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ضبُ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فق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ذلك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ند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جاء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رب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تالية قادم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بحر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دَّد الضبُ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نفس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طريق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قبح هذا الشَّي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؟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صا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قائ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رك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ضب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ث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أخذ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عص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سح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ه حتى كاد يُزهِ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حيا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ستلقى الضب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فق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توجيها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ابنِ 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هادئ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بأقص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سع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ث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نهض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مُتعَثِّر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ليقُص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سو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حظ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على ابن آو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ذ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تظاه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ب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تهدئت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ا أسفاه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قا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لضَّبع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ي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د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جل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وسي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ا كالذ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JO"/>
              </w:rPr>
              <w:t>لديك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!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JO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he Jackal and the Wolf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98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br/>
              <w:t>ONCE on a time Jackal, who lived on the borders of the colony, saw a wagon returning from the seaside</w:t>
              <w:br/>
              <w:t>laden with fish; he tried to get into the wagon from behind, but he could not; he then ran on before and lay in the road as if dead. The wagon came up to him, and the leader cried to the driver,</w:t>
              <w:br/>
              <w:t>" Here is a fine kaross for your wife!"</w:t>
              <w:br/>
              <w:t>" Throw it into the wagon," said the driver, and Jackal was thrown in.</w:t>
              <w:br/>
              <w:t>The wagon traveled on, through a moonlight night, and all the while Jackal was throwing out the fish into the road; he then jumped out himself and secured a great prize. But stupid old Wolf (hyena), coming by, ate more than his share, for which Jackal owed him a grudge, and he said to him,</w:t>
              <w:br/>
              <w:t>" You can get plenty of fish, too, if you lie in the way of a wagon as I did, and keep quite still whatever happens."</w:t>
              <w:br/>
              <w:t>"So! "mumbled Wolf.</w:t>
              <w:br/>
              <w:t>Accordingly, when the next wagon came from the sea, Wolf stretched himself out in the road.</w:t>
              <w:br/>
              <w:t>" What ugly thing is this ?" cried the leader, and kicked Wolf. He then took a stick and thrashed him within an inch of his life. Wolf, according to the directions of Jacka], lay quiet as long as he could ; he then got up and hobbled off to tell his misfortune to Jackal, who pretended to comfort him.</w:t>
              <w:br/>
              <w:t>" What a pity," said Wolf, " I have not got such a handsome skin as you have !"</w:t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98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98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 </w:t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lang w:bidi="ar-JO"/>
        </w:rPr>
      </w:pPr>
      <w:r>
        <w:rPr>
          <w:rFonts w:cs="Times New Roman" w:ascii="Times New Roman" w:hAnsi="Times New Roman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1:00Z</dcterms:created>
  <dc:creator>Musab</dc:creator>
  <dc:description/>
  <dc:language>en-US</dc:language>
  <cp:lastModifiedBy>user</cp:lastModifiedBy>
  <dcterms:modified xsi:type="dcterms:W3CDTF">2018-11-01T09:51:00Z</dcterms:modified>
  <cp:revision>2</cp:revision>
  <dc:subject/>
  <dc:title/>
</cp:coreProperties>
</file>