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مملكة الأردنية الهاشمي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متحان الشهر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في مادة اللغة العربية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يرية التربية والتعلي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در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رس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.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ثا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أساسي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3810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-------------------------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قرئي النص الآتي ، وأجيبي عن الأسئلة التي تليه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قراءة والنصو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577340</wp:posOffset>
                </wp:positionH>
                <wp:positionV relativeFrom="paragraph">
                  <wp:posOffset>94615</wp:posOffset>
                </wp:positionV>
                <wp:extent cx="4311015" cy="395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  <w:gridCol w:w="340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 إن ناله سقم تمني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ني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داءً له كنت السقيم المعذب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زف لنا الأعياد عيداً إذا خطا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يداً إذا ناغى وعيداً إذا حب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زغب القطا لو أنه راح صادياً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كبت له عيني وقلبي ليشرب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ام على أشواق قلبي بمهد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يراً من الوشي اليماني مذه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سدل أجفاني غطاء يُظل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 يا ليتها كانت أحنّ و أحد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خفق في قلبي قلوب عديد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د كان شِعبا واحداً فتشع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ارب من أجل الطفولة وحدها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ض بركات السلم شرقاً ومغر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ن ضحكة الأطفال يارب إنها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 غردت في موحش الرملأعش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311.6pt;mso-wrap-distance-left:9pt;mso-wrap-distance-right:9pt;mso-wrap-distance-top:0pt;mso-wrap-distance-bottom:0pt;margin-top:7.45pt;mso-position-vertical-relative:text;margin-left:-12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6"/>
                        <w:gridCol w:w="340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386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إن ناله سقم تمني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ي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داءً له كنت السقيم المعذبا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86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زف لنا الأعياد عيداً إذا خطا 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يداً إذا ناغى وعيداً إذا حبا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86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زغب القطا لو أنه راح صادياً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بت له عيني وقلبي ليشربا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86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ام على أشواق قلبي بمهده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راً من الوشي اليماني مذه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86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دل أجفاني غطاء يُظله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يا ليتها كانت أحنّ و أحد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86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خفق في قلبي قلوب عديد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 كان شِعبا واحداً فتشع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86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ارب من أجل الطفولة وحدها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ض بركات السلم شرقاً ومغر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86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ن ضحكة الأطفال يارب إنها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غردت في موحش الرملأعش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هو قائل الأبيات 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ذا يتمنى الشاعر في البيت الأول 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معنى الكلمات الآت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-</w:t>
      </w:r>
      <w:r>
        <w:rPr>
          <w:rFonts w:ascii="Times New Roman" w:hAnsi="Times New Roman" w:cs="Times New Roman" w:eastAsia="MS Mincho;ＭＳ 明朝"/>
          <w:b/>
          <w:bCs/>
          <w:sz w:val="28"/>
          <w:szCs w:val="28"/>
          <w:rtl w:val="true"/>
          <w:lang w:bidi="ar-JO"/>
        </w:rPr>
        <w:t>｡◕‿◕｡</w:t>
      </w:r>
    </w:p>
    <w:tbl>
      <w:tblPr>
        <w:bidiVisual w:val="true"/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9"/>
        <w:gridCol w:w="2989"/>
        <w:gridCol w:w="2019"/>
        <w:gridCol w:w="2085"/>
      </w:tblGrid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ق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:............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: ..........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غب القط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:......................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اد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:................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دب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:...................</w:t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ضّح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صّورَ الفنيّةَ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 كلٍّ ممّا يأ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                                                                                      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rtl w:val="true"/>
          <w:lang w:bidi="ar-JO"/>
        </w:rPr>
        <w:t>｡◕‿◕｡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عندي كنوزٌ منْ حنانٍ ورحمةٍ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 – سكبْتُ له عيني وقلبي لِيشرب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ُسدِلُ أجفاني غِطاءً يُظلُّه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شرحي البيت الثالث شرحا أدبيا واف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حددي الفكرة الرئيسة في النص الساب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ُدُّ الشّاعرُ أفعالَ حفيدِ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أعي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 هذه الأفعال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يّنيرق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بيتَ الّذي تضمّنَ كلَّ م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ى منَ المعاني الآتية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rtl w:val="true"/>
          <w:lang w:bidi="ar-JO"/>
        </w:rPr>
        <w:t>｡◕‿◕｡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صبحَ قلب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شا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متشّعّبًا بالحبّ بعدَ أنِ امتلأ بحبِّ حفيدِه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ذا ضحِ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أطفال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في المكانِ أض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عليه الأُنسَ والسّعادة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ذا دعا الشّاعرُ ربَّهُ في نهايةِ القصيدةِ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دلالةُ كلٍّ ممّا تحتَه خطٌّ في الأبياتِ الآتية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     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ى الشّيب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ْ أنأى وأنْ أتغرّب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كزُغبِ القَ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و أنّهُ راحَ صاد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ُسدِلُ أجفاني غِطاءً يُظلُّهُ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يا ليتَها كانتْ أحنَّ وأحدب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نَ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الَينِ على الطّبا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خرجي منْ أبياتِ القصيدةِ مِثالًا على كلٍّ منَ الأسلوبينِ الآتيين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م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ع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العاطفةُ البارزةُ في أبياتِ القصيدةِ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J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Times New Roman" w:ascii="Times New Roman" w:hAnsi="Times New Roman"/>
          <w:b/>
          <w:bCs/>
          <w:sz w:val="28"/>
          <w:szCs w:val="28"/>
          <w:u w:val="single"/>
          <w:lang w:bidi="ar-JO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لئي الجدو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ل التالي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-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قواع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 .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544"/>
        <w:gridCol w:w="311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ل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 المضارع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الة إعرابه أو بنائ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عل الأمر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لة بنائه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طياتُ يُبدعْنَ في تنظيم حركة السير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صِلي تقدمكِ يا عائشة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لْ من قطعك ، واعطِ من حرمك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تنسي ثوبك في الغسالة يا نجلاء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Times New Roman" w:ascii="Times New Roman" w:hAnsi="Times New Roman"/>
          <w:b/>
          <w:bCs/>
          <w:sz w:val="28"/>
          <w:szCs w:val="28"/>
          <w:u w:val="single"/>
          <w:lang w:bidi="ar-JO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صوبي الأخطاء في الجمل الت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-</w:t>
      </w:r>
    </w:p>
    <w:tbl>
      <w:tblPr>
        <w:bidiVisual w:val="true"/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42"/>
        <w:gridCol w:w="1417"/>
        <w:gridCol w:w="49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جمل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خط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صوا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عليل</w:t>
            </w:r>
          </w:p>
        </w:tc>
      </w:tr>
      <w:tr>
        <w:trPr>
          <w:trHeight w:val="4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فأ المديرُ الناجح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غفرُ اللهَ الذنوب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ولَ الصغيرُ الطعام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حَ المعلمَ الدرس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JO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قرئي النص التالي ثم أجيبي عما يليه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 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اهدَ اللبنانيّون ضدّ المحتَلِّ الصهيونيّ بصبرٍ وعنادٍ شديدَين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م يبقَ ذو إرادةٍ حرّةٍ إلّا وأسهمَ في ذلك الجهاد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تّى خضعَ العِدى أخيراً لإرادة المقاومين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نِلنا النصر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عادتْ إلينا أرضُنا السليبة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ازَ جنوبُنا الغالي بحريّته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خفقتْ رايةُ العزّ فوق تلالِه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عبَّرْنا عن سعادتن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طفنا في القرى تيهاً وفخر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قَّ لنا أنْ نفخر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َدُمْ لنا هذهِ الذكرى العزيزة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فظَ اللهُ مقاومَتَنا الأبيَّة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ّتي يفخرُ بها لبنان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يقتدي بها الذينَ عزموا على تحريرِ أراضيهم من احتلالِ المعتدينَ في بقاعِ العالمِ كلّ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رحمَ اللهُ شهداءَنا العظماءَ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ين بذلوا دماءَهم في سبيلِ التحرير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يبقى وطني عزيزاً أبيّ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رجي من النص السابق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علا ماضيا مبنيا على الفت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اعلا مرفوعا بالواو والنون لأنه جمع مذكر س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علا مضارعا مجزوما بحذف حرف العلة من آخر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ضميرا متصلا مبنيا في محل رفع فاع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موصول مبني في محل رفع فاع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شارة مبني في محل رفع فاع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اعل اسما صريح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علا مضارعا منصوبا بالفت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Times New Roman" w:ascii="Times New Roman" w:hAnsi="Times New Roman"/>
          <w:b/>
          <w:bCs/>
          <w:sz w:val="28"/>
          <w:szCs w:val="28"/>
          <w:u w:val="single"/>
          <w:lang w:bidi="ar-JO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لئي الجدول التالي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-</w:t>
      </w:r>
    </w:p>
    <w:tbl>
      <w:tblPr>
        <w:bidiVisual w:val="true"/>
        <w:tblW w:w="9801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</w:tblGrid>
      <w:tr>
        <w:trPr>
          <w:trHeight w:val="32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ملة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عول ب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ه</w:t>
            </w:r>
          </w:p>
        </w:tc>
      </w:tr>
      <w:tr>
        <w:trPr>
          <w:trHeight w:val="32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اهدتك في الحدي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عطيت هذا حق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ت على الذي نجح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رأ الطفل قص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نتهت الأسئ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center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6" w:top="762" w:footer="706" w:bottom="762"/>
      <w:pgBorders w:display="allPages" w:offsetFrom="text">
        <w:top w:val="single" w:sz="18" w:space="9" w:color="000000"/>
        <w:left w:val="single" w:sz="18" w:space="2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65pt;height:41.75pt" o:bullet="t">
        <v:imagedata r:id="rId1" o:title=""/>
      </v:shape>
    </w:pict>
  </w:numPicBullet>
  <w:numPicBullet w:numPicBulletId="1">
    <w:pict>
      <v:shape style="width:73.45pt;height:42.25pt" o:bullet="t">
        <v:imagedata r:id="rId2" o:title=""/>
      </v:shape>
    </w:pict>
  </w:numPicBullet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6:00Z</dcterms:created>
  <dc:creator>Juaitem 2</dc:creator>
  <dc:description/>
  <dc:language>en-US</dc:language>
  <cp:lastModifiedBy>user</cp:lastModifiedBy>
  <cp:lastPrinted>2017-11-07T21:10:00Z</cp:lastPrinted>
  <dcterms:modified xsi:type="dcterms:W3CDTF">2018-11-01T12:36:00Z</dcterms:modified>
  <cp:revision>2</cp:revision>
  <dc:subject/>
  <dc:title/>
</cp:coreProperties>
</file>