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ملأالفر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و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وع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593090</wp:posOffset>
                </wp:positionV>
                <wp:extent cx="3771900" cy="800100"/>
                <wp:effectExtent l="16510" t="6985" r="1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custGeom>
                          <a:avLst/>
                          <a:gdLst>
                            <a:gd name="textAreaLeft" fmla="*/ 534600 w 2138400"/>
                            <a:gd name="textAreaRight" fmla="*/ 1603800 w 2138400"/>
                            <a:gd name="textAreaTop" fmla="*/ 11340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ع تمنياتي لكن بالنج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43pt;margin-top:46.7pt;width:296.95pt;height:62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ع تمنياتي لكن بالنجا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1:00Z</dcterms:created>
  <dc:creator>Rawah</dc:creator>
  <dc:description/>
  <cp:keywords/>
  <dc:language>en-US</dc:language>
  <cp:lastModifiedBy>Raw3ah</cp:lastModifiedBy>
  <cp:lastPrinted>2002-01-01T00:31:00Z</cp:lastPrinted>
  <dcterms:modified xsi:type="dcterms:W3CDTF">2015-11-11T18:01:00Z</dcterms:modified>
  <cp:revision>2</cp:revision>
  <dc:subject/>
  <dc:title>الاسم                                                          مدرسة ذات النطاقين س/م  </dc:title>
</cp:coreProperties>
</file>