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napToGrid w:val="false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rtl w:val="true"/>
        </w:rPr>
        <w:t xml:space="preserve">    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u w:val="single"/>
          <w:rtl w:val="true"/>
        </w:rPr>
        <w:t>الخطة الفصلية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  <w:rtl w:val="true"/>
        </w:rPr>
        <w:t xml:space="preserve">/ 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u w:val="single"/>
          <w:rtl w:val="true"/>
        </w:rPr>
        <w:t>الفصل الدراسي الأول</w:t>
      </w:r>
    </w:p>
    <w:p>
      <w:pPr>
        <w:pStyle w:val="Normal"/>
        <w:snapToGrid w:val="false"/>
        <w:jc w:val="left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الصف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السّابع الأساسي                                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          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   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لمادة الثقافة المالية                                     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الفترة الزمنية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rtl w:val="true"/>
        </w:rPr>
        <w:t xml:space="preserve">: 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1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rtl w:val="true"/>
        </w:rPr>
        <w:t xml:space="preserve">/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9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rtl w:val="true"/>
        </w:rPr>
        <w:t xml:space="preserve"> /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2017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rtl w:val="true"/>
        </w:rPr>
        <w:t xml:space="preserve">  -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23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rtl w:val="true"/>
        </w:rPr>
        <w:t xml:space="preserve">/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10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rtl w:val="true"/>
        </w:rPr>
        <w:t xml:space="preserve"> /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2017</w:t>
      </w:r>
    </w:p>
    <w:p>
      <w:pPr>
        <w:pStyle w:val="Normal"/>
        <w:snapToGrid w:val="false"/>
        <w:jc w:val="left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عنوان الوحدة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المال في حياتنا </w:t>
      </w:r>
    </w:p>
    <w:tbl>
      <w:tblPr>
        <w:bidiVisual w:val="true"/>
        <w:tblW w:w="1470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7"/>
        <w:gridCol w:w="1398"/>
        <w:gridCol w:w="1662"/>
        <w:gridCol w:w="1440"/>
        <w:gridCol w:w="2340"/>
        <w:gridCol w:w="1620"/>
        <w:gridCol w:w="3600"/>
        <w:gridCol w:w="360"/>
      </w:tblGrid>
      <w:tr>
        <w:trPr/>
        <w:tc>
          <w:tcPr>
            <w:tcW w:w="2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رقم</w:t>
            </w:r>
          </w:p>
        </w:tc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rtl w:val="true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نتاجات العامة</w:t>
            </w:r>
          </w:p>
        </w:tc>
        <w:tc>
          <w:tcPr>
            <w:tcW w:w="3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rtl w:val="true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مواد والتجهيزات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rtl w:val="true"/>
              </w:rPr>
              <w:t xml:space="preserve">( 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صادر التعلم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rtl w:val="true"/>
              </w:rPr>
              <w:t>)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rtl w:val="true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ستراتيجيات التدريس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rtl w:val="true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تقويم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rtl w:val="true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أنشطة مرافقة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تأمل الذاتي حول الوحدة</w:t>
            </w:r>
          </w:p>
        </w:tc>
      </w:tr>
      <w:tr>
        <w:trPr/>
        <w:tc>
          <w:tcPr>
            <w:tcW w:w="2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rtl w:val="true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rtl w:val="true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rtl w:val="true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استراتيجيات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أدوات</w:t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rtl w:val="true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</w:tr>
      <w:tr>
        <w:trPr>
          <w:trHeight w:val="1134" w:hRule="atLeast"/>
        </w:trPr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وحدة ال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JO"/>
              </w:rPr>
              <w:t>اولى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bidi="ar-AE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AE"/>
              </w:rPr>
              <w:t xml:space="preserve">يتوقع من الطالب ان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rtl w:val="true"/>
                <w:lang w:bidi="ar-AE"/>
              </w:rPr>
              <w:t xml:space="preserve">:- </w:t>
              <w:br/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AE"/>
              </w:rPr>
              <w:t xml:space="preserve">يتعرف أهمية المال واثره في حياته 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ind w:left="0" w:right="360" w:hanging="360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AE"/>
              </w:rPr>
              <w:t xml:space="preserve">يميز ان لكل فرد نظرته الخاصة للمال 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ind w:left="0" w:right="360" w:hanging="360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يتعرف مفهوم المال 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ind w:left="0" w:right="360" w:hanging="360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يثمن قيمة المال مبينا أهميته في جوانب من حياته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ind w:left="0" w:right="360" w:hanging="360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يحدد الدور الذي يؤديه المال في تحقيق السعادة 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ind w:left="0" w:right="360" w:hanging="360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يحددي موقفا ايجابيا نحو أهمية المال في حياته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ind w:left="0" w:right="360" w:hanging="360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يتعرف المراحل التي مر بها التعامل المالي قبل ظهور النقود 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ind w:left="0" w:right="360" w:hanging="360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يتعرف مفهوم الاكتفاء الذاتي 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ind w:left="0" w:right="360" w:hanging="360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يتعرف مفهوم المقايضة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rtl w:val="true"/>
              </w:rPr>
            </w:r>
          </w:p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كتاب المدرسي</w:t>
            </w:r>
          </w:p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rtl w:val="true"/>
              </w:rPr>
            </w:r>
          </w:p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rtl w:val="true"/>
              </w:rPr>
              <w:tab/>
            </w:r>
          </w:p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اوراق عمل </w:t>
            </w:r>
          </w:p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rtl w:val="true"/>
              </w:rPr>
            </w:r>
          </w:p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صور و رسومات و لوحات توضيحية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للنقود</w:t>
            </w:r>
          </w:p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rtl w:val="true"/>
              </w:rPr>
            </w:r>
          </w:p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4"/>
                <w:lang w:bidi="ar-JO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rtl w:val="true"/>
                <w:lang w:bidi="ar-JO"/>
              </w:rPr>
            </w:r>
          </w:p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bidi="ar-JO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السبورة و الطباشير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rtl w:val="true"/>
              </w:rPr>
              <w:t xml:space="preserve">.  </w:t>
            </w:r>
          </w:p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bidi="ar-JO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rtl w:val="true"/>
                <w:lang w:bidi="ar-JO"/>
              </w:rPr>
            </w:r>
          </w:p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rtl w:val="true"/>
              </w:rPr>
            </w:r>
          </w:p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قلم و ورقة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rtl w:val="true"/>
              </w:rPr>
            </w:r>
          </w:p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الانترنت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rtl w:val="true"/>
              </w:rPr>
              <w:t>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العمل الجماعي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rtl w:val="true"/>
              </w:rPr>
              <w:t xml:space="preserve">( 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التعلم التعاوني والمناقشة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rtl w:val="true"/>
              </w:rPr>
              <w:t xml:space="preserve">) </w:t>
            </w:r>
          </w:p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rtl w:val="true"/>
              </w:rPr>
            </w:r>
          </w:p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العمل الجماعي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rtl w:val="true"/>
              </w:rPr>
              <w:t xml:space="preserve">( 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التعلم التعاوني وتدريب زميل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rtl w:val="true"/>
              </w:rPr>
              <w:t>) .</w:t>
            </w:r>
          </w:p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rtl w:val="true"/>
              </w:rPr>
            </w:r>
          </w:p>
          <w:p>
            <w:pPr>
              <w:pStyle w:val="Normal"/>
              <w:snapToGrid w:val="false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التدريس المباشر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rtl w:val="true"/>
              </w:rPr>
              <w:t xml:space="preserve">( 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عرض توضيحي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rtl w:val="true"/>
              </w:rPr>
              <w:t xml:space="preserve">, 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أوراق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عمل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rtl w:val="true"/>
              </w:rPr>
              <w:t xml:space="preserve">, 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العمل في الكتاب المدرسي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rtl w:val="true"/>
              </w:rPr>
              <w:t>)</w:t>
            </w:r>
          </w:p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rtl w:val="true"/>
              </w:rPr>
              <w:t xml:space="preserve">  </w:t>
            </w:r>
          </w:p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التعلم بالأنشطة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rtl w:val="true"/>
              </w:rPr>
              <w:t xml:space="preserve">( 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تدريب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rtl w:val="true"/>
              </w:rPr>
              <w:t xml:space="preserve">) </w:t>
            </w:r>
          </w:p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rtl w:val="true"/>
              </w:rPr>
            </w:r>
          </w:p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تفكير الناقد</w:t>
            </w:r>
          </w:p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4"/>
                <w:lang w:bidi="ar-JO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rtl w:val="true"/>
                <w:lang w:bidi="ar-JO"/>
              </w:rPr>
            </w:r>
          </w:p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4"/>
                <w:lang w:bidi="ar-JO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rtl w:val="true"/>
                <w:lang w:bidi="ar-JO"/>
              </w:rPr>
            </w:r>
          </w:p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التعلم من خلال النشاط </w:t>
            </w:r>
          </w:p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rtl w:val="true"/>
              </w:rPr>
            </w:r>
          </w:p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bidi="ar-JO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حل المشكلات</w:t>
            </w:r>
          </w:p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bidi="ar-JO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rtl w:val="true"/>
              </w:rPr>
            </w:r>
          </w:p>
          <w:p>
            <w:pPr>
              <w:pStyle w:val="Normal"/>
              <w:snapToGrid w:val="false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JO"/>
              </w:rPr>
              <w:t>الملاحظة</w:t>
            </w:r>
          </w:p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bidi="ar-JO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JO"/>
              </w:rPr>
              <w:t>المنظمة</w:t>
            </w:r>
          </w:p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bidi="ar-JO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rtl w:val="true"/>
                <w:lang w:bidi="ar-JO"/>
              </w:rPr>
            </w:r>
          </w:p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bidi="ar-JO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rtl w:val="true"/>
                <w:lang w:bidi="ar-JO"/>
              </w:rPr>
            </w:r>
          </w:p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bidi="ar-JO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JO"/>
              </w:rPr>
              <w:t xml:space="preserve">التواصل </w:t>
            </w:r>
          </w:p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bidi="ar-JO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JO"/>
              </w:rPr>
              <w:t xml:space="preserve">الأسئلة و الأجوبة </w:t>
            </w:r>
          </w:p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bidi="ar-JO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rtl w:val="true"/>
                <w:lang w:bidi="ar-JO"/>
              </w:rPr>
            </w:r>
          </w:p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bidi="ar-JO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rtl w:val="true"/>
                <w:lang w:bidi="ar-JO"/>
              </w:rPr>
            </w:r>
          </w:p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bidi="ar-JO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JO"/>
              </w:rPr>
              <w:t xml:space="preserve">القلم و الورقة </w:t>
            </w:r>
          </w:p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bidi="ar-JO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JO"/>
              </w:rPr>
              <w:t xml:space="preserve">الاختبار </w:t>
            </w:r>
          </w:p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bidi="ar-JO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rtl w:val="true"/>
                <w:lang w:bidi="ar-JO"/>
              </w:rPr>
            </w:r>
          </w:p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bidi="ar-JO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rtl w:val="true"/>
                <w:lang w:bidi="ar-JO"/>
              </w:rPr>
            </w:r>
          </w:p>
          <w:p>
            <w:pPr>
              <w:pStyle w:val="Normal"/>
              <w:snapToGrid w:val="false"/>
              <w:spacing w:lineRule="auto" w:line="72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JO"/>
              </w:rPr>
              <w:t>التقويم المعتمد على الأداء</w:t>
            </w:r>
          </w:p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rtl w:val="true"/>
              </w:rPr>
            </w:r>
          </w:p>
          <w:p>
            <w:pPr>
              <w:pStyle w:val="Normal"/>
              <w:snapToGrid w:val="false"/>
              <w:spacing w:lineRule="auto" w:line="72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قوائم الشطب</w:t>
            </w:r>
          </w:p>
          <w:p>
            <w:pPr>
              <w:pStyle w:val="Normal"/>
              <w:snapToGrid w:val="false"/>
              <w:spacing w:lineRule="auto" w:line="72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سلم التقدير الرقمي</w:t>
            </w:r>
          </w:p>
          <w:p>
            <w:pPr>
              <w:pStyle w:val="Normal"/>
              <w:snapToGrid w:val="false"/>
              <w:spacing w:lineRule="auto" w:line="720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سلم التقدير اللفظي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rtl w:val="true"/>
              </w:rPr>
              <w:t xml:space="preserve">.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bidi="ar-JO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rtl w:val="true"/>
                <w:lang w:bidi="ar-JO"/>
              </w:rPr>
            </w:r>
          </w:p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واجبات البيتية</w:t>
            </w:r>
          </w:p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rtl w:val="true"/>
              </w:rPr>
            </w:r>
          </w:p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rtl w:val="true"/>
              </w:rPr>
            </w:r>
          </w:p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تقارير</w:t>
            </w:r>
          </w:p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rtl w:val="true"/>
              </w:rPr>
            </w:r>
          </w:p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الأبحاث </w:t>
            </w:r>
          </w:p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rtl w:val="true"/>
              </w:rPr>
            </w:r>
          </w:p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rtl w:val="true"/>
              </w:rPr>
            </w:r>
          </w:p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الوسائل التعليمية </w:t>
            </w:r>
          </w:p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4"/>
                <w:lang w:bidi="ar-JO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rtl w:val="true"/>
                <w:lang w:bidi="ar-JO"/>
              </w:rPr>
            </w:r>
          </w:p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4"/>
                <w:lang w:bidi="ar-JO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rtl w:val="true"/>
                <w:lang w:bidi="ar-JO"/>
              </w:rPr>
            </w:r>
          </w:p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زيارات العلمية</w:t>
            </w:r>
          </w:p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rtl w:val="true"/>
              </w:rPr>
            </w:r>
          </w:p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rtl w:val="true"/>
              </w:rPr>
            </w:r>
          </w:p>
          <w:p>
            <w:pPr>
              <w:pStyle w:val="Normal"/>
              <w:snapToGrid w:val="false"/>
              <w:jc w:val="left"/>
              <w:rPr/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محاضرات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rtl w:val="true"/>
              </w:rPr>
            </w:r>
          </w:p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rtl w:val="true"/>
              </w:rPr>
            </w:r>
          </w:p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شعر بالرضا عن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: ........................................................................................................................ </w:t>
            </w:r>
          </w:p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تحديات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: ...................................................................................</w:t>
            </w:r>
          </w:p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قترحات التحسين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.......................................................................</w:t>
            </w:r>
          </w:p>
        </w:tc>
      </w:tr>
    </w:tbl>
    <w:p>
      <w:pPr>
        <w:pStyle w:val="Normal"/>
        <w:snapToGrid w:val="false"/>
        <w:jc w:val="left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rtl w:val="true"/>
        </w:rPr>
      </w:r>
    </w:p>
    <w:p>
      <w:pPr>
        <w:pStyle w:val="Normal"/>
        <w:snapToGrid w:val="false"/>
        <w:jc w:val="left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rtl w:val="true"/>
        </w:rPr>
      </w:r>
    </w:p>
    <w:p>
      <w:pPr>
        <w:pStyle w:val="Normal"/>
        <w:snapToGrid w:val="false"/>
        <w:jc w:val="left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rtl w:val="true"/>
        </w:rPr>
      </w:r>
    </w:p>
    <w:p>
      <w:pPr>
        <w:pStyle w:val="Normal"/>
        <w:snapToGrid w:val="false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u w:val="single"/>
          <w:rtl w:val="true"/>
        </w:rPr>
        <w:t>الخطة الفصلية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  <w:rtl w:val="true"/>
        </w:rPr>
        <w:t xml:space="preserve">/ 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u w:val="single"/>
          <w:rtl w:val="true"/>
        </w:rPr>
        <w:t>الفصل الدراسي الأول</w:t>
      </w:r>
    </w:p>
    <w:p>
      <w:pPr>
        <w:pStyle w:val="Normal"/>
        <w:snapToGrid w:val="false"/>
        <w:jc w:val="left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الصف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السّابع الأساسي                  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                        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  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   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لمادة الثقافة المالية 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                         الفترة الزمنية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rtl w:val="true"/>
        </w:rPr>
        <w:t>: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24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rtl w:val="true"/>
        </w:rPr>
        <w:t xml:space="preserve">/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10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rtl w:val="true"/>
        </w:rPr>
        <w:t xml:space="preserve"> /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2017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rtl w:val="true"/>
        </w:rPr>
        <w:t xml:space="preserve">    -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22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rtl w:val="true"/>
        </w:rPr>
        <w:t xml:space="preserve"> /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12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rtl w:val="true"/>
        </w:rPr>
        <w:t xml:space="preserve"> /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2017</w:t>
      </w:r>
    </w:p>
    <w:p>
      <w:pPr>
        <w:pStyle w:val="Normal"/>
        <w:snapToGrid w:val="false"/>
        <w:jc w:val="left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عنوان الوحدة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ادارة المال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                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           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  </w:t>
      </w:r>
    </w:p>
    <w:p>
      <w:pPr>
        <w:pStyle w:val="Normal"/>
        <w:keepNext w:val="true"/>
        <w:snapToGrid w:val="false"/>
        <w:jc w:val="left"/>
        <w:rPr/>
      </w:pPr>
      <w:r>
        <w:rPr>
          <w:rtl w:val="true"/>
        </w:rPr>
        <w:t xml:space="preserve"> </w:t>
      </w:r>
    </w:p>
    <w:tbl>
      <w:tblPr>
        <w:bidiVisual w:val="true"/>
        <w:tblW w:w="1541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2365"/>
        <w:gridCol w:w="1800"/>
        <w:gridCol w:w="1440"/>
        <w:gridCol w:w="2340"/>
        <w:gridCol w:w="2160"/>
        <w:gridCol w:w="3960"/>
        <w:gridCol w:w="360"/>
      </w:tblGrid>
      <w:tr>
        <w:trPr/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رقم</w:t>
            </w:r>
          </w:p>
        </w:tc>
        <w:tc>
          <w:tcPr>
            <w:tcW w:w="2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rtl w:val="true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نتاجات العامة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rtl w:val="true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مواد والتجهيزات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rtl w:val="true"/>
              </w:rPr>
              <w:t xml:space="preserve">( 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صادر التعلم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rtl w:val="true"/>
              </w:rPr>
              <w:t>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rtl w:val="true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ستراتيجيات التدري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rtl w:val="true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تقويم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rtl w:val="true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أنشطة مرافقة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تأمل الذاتي حول الوحدة</w:t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rtl w:val="true"/>
              </w:rPr>
            </w:r>
          </w:p>
        </w:tc>
        <w:tc>
          <w:tcPr>
            <w:tcW w:w="2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rtl w:val="tru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استراتيجيات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أدوات</w:t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rtl w:val="true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</w:tr>
      <w:tr>
        <w:trPr>
          <w:trHeight w:val="6302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وحدةالثانية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bidi="ar-AE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AE"/>
              </w:rPr>
              <w:t xml:space="preserve">يتوقع من الطالب ان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rtl w:val="true"/>
                <w:lang w:bidi="ar-AE"/>
              </w:rPr>
              <w:t xml:space="preserve">:- </w:t>
              <w:br/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AE"/>
              </w:rPr>
              <w:t xml:space="preserve">يتعرف  مفهوم النقود السلعية والنقود المعدنية  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ind w:left="0" w:right="360" w:hanging="360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AE"/>
              </w:rPr>
              <w:t xml:space="preserve">يميز بين استخدام النقود السلعية والمعدنية 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ind w:left="0" w:right="360" w:hanging="360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يتعرف اشكال النقود 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ind w:left="0" w:right="360" w:hanging="360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يحدد الفئات النقدية المستخدمة في الاردن 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ind w:left="0" w:right="360" w:hanging="360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يتعرف المراحل التي مر بها التعامل بين النقود الورقية والائتمانية  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ind w:left="0" w:right="360" w:hanging="360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يميز بين فئات النقود المعدنية 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ind w:left="0" w:right="360" w:hanging="360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يبين وظائف النقود 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ind w:left="0" w:right="360" w:hanging="360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يتعرف طرق الاجداد في التعامل مع المال 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ind w:left="0" w:right="360" w:hanging="360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يحفظ بعض الامثال الشعبية ويرددها  فيما يتعلق بالاموال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ind w:left="0" w:right="360" w:hanging="360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يحدد اسباب ظهور ادارة الاموال الشخصية 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ind w:left="0" w:right="360" w:hanging="360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يبين طرق ادارة الاموال الشخصية 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ind w:left="0" w:right="360" w:hanging="360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يتعرف مفهوم السجلات المالية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rtl w:val="true"/>
              </w:rPr>
              <w:br/>
            </w:r>
          </w:p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4"/>
                <w:lang w:bidi="ar-JO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rtl w:val="true"/>
                <w:lang w:bidi="ar-JO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bidi="ar-JO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rtl w:val="true"/>
                <w:lang w:bidi="ar-JO"/>
              </w:rPr>
            </w:r>
          </w:p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كتاب المدرسي</w:t>
            </w:r>
          </w:p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rtl w:val="true"/>
              </w:rPr>
            </w:r>
          </w:p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rtl w:val="true"/>
              </w:rPr>
              <w:tab/>
            </w:r>
          </w:p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اوراق عمل </w:t>
            </w:r>
          </w:p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rtl w:val="true"/>
              </w:rPr>
            </w:r>
          </w:p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صور و رسومات و لوحات توضيحية</w:t>
            </w:r>
          </w:p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rtl w:val="true"/>
              </w:rPr>
            </w:r>
          </w:p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rtl w:val="true"/>
              </w:rPr>
            </w:r>
          </w:p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bidi="ar-JO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السبورة و الطباشير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rtl w:val="true"/>
              </w:rPr>
              <w:t xml:space="preserve">.  </w:t>
            </w:r>
          </w:p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bidi="ar-JO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rtl w:val="true"/>
                <w:lang w:bidi="ar-JO"/>
              </w:rPr>
            </w:r>
          </w:p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rtl w:val="true"/>
              </w:rPr>
            </w:r>
          </w:p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قلم و ورقة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rtl w:val="true"/>
              </w:rPr>
            </w:r>
          </w:p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الانترنت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rtl w:val="true"/>
              </w:rPr>
              <w:t>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العمل الجماعي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rtl w:val="true"/>
              </w:rPr>
              <w:t xml:space="preserve">( 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التعلم التعاوني والمناقشة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rtl w:val="true"/>
              </w:rPr>
              <w:t xml:space="preserve">) </w:t>
            </w:r>
          </w:p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rtl w:val="true"/>
              </w:rPr>
            </w:r>
          </w:p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العمل الجماعي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rtl w:val="true"/>
              </w:rPr>
              <w:t xml:space="preserve">( 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التعلم التعاوني وتدريب زميل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rtl w:val="true"/>
              </w:rPr>
              <w:t>) .</w:t>
            </w:r>
          </w:p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rtl w:val="true"/>
              </w:rPr>
            </w:r>
          </w:p>
          <w:p>
            <w:pPr>
              <w:pStyle w:val="Normal"/>
              <w:snapToGrid w:val="false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التدريس المباشر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rtl w:val="true"/>
              </w:rPr>
              <w:t xml:space="preserve">( 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عرض توضيحي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rtl w:val="true"/>
              </w:rPr>
              <w:t xml:space="preserve">, 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أوراق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عمل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rtl w:val="true"/>
              </w:rPr>
              <w:t xml:space="preserve">, 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العمل في الكتاب المدرسي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rtl w:val="true"/>
              </w:rPr>
              <w:t>)</w:t>
            </w:r>
          </w:p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rtl w:val="true"/>
              </w:rPr>
              <w:t xml:space="preserve">  </w:t>
            </w:r>
          </w:p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التعلم بالأنشطة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rtl w:val="true"/>
              </w:rPr>
              <w:t xml:space="preserve">( 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تدريب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rtl w:val="true"/>
              </w:rPr>
              <w:t xml:space="preserve">) </w:t>
            </w:r>
          </w:p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rtl w:val="true"/>
              </w:rPr>
            </w:r>
          </w:p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تفكير الناقد</w:t>
            </w:r>
          </w:p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4"/>
                <w:lang w:bidi="ar-JO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rtl w:val="true"/>
                <w:lang w:bidi="ar-JO"/>
              </w:rPr>
            </w:r>
          </w:p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4"/>
                <w:lang w:bidi="ar-JO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rtl w:val="true"/>
                <w:lang w:bidi="ar-JO"/>
              </w:rPr>
            </w:r>
          </w:p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التعلم من خلال النشاط </w:t>
            </w:r>
          </w:p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rtl w:val="true"/>
              </w:rPr>
            </w:r>
          </w:p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bidi="ar-JO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حل المشكلات</w:t>
            </w:r>
          </w:p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bidi="ar-JO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rtl w:val="true"/>
              </w:rPr>
            </w:r>
          </w:p>
          <w:p>
            <w:pPr>
              <w:pStyle w:val="Normal"/>
              <w:snapToGrid w:val="false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JO"/>
              </w:rPr>
              <w:t>الملاحظة</w:t>
            </w:r>
          </w:p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bidi="ar-JO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JO"/>
              </w:rPr>
              <w:t>المنظمة</w:t>
            </w:r>
          </w:p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bidi="ar-JO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rtl w:val="true"/>
                <w:lang w:bidi="ar-JO"/>
              </w:rPr>
            </w:r>
          </w:p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bidi="ar-JO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rtl w:val="true"/>
                <w:lang w:bidi="ar-JO"/>
              </w:rPr>
            </w:r>
          </w:p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bidi="ar-JO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JO"/>
              </w:rPr>
              <w:t xml:space="preserve">التواصل </w:t>
            </w:r>
          </w:p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bidi="ar-JO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JO"/>
              </w:rPr>
              <w:t xml:space="preserve">الأسئلة و الأجوبة </w:t>
            </w:r>
          </w:p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bidi="ar-JO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rtl w:val="true"/>
                <w:lang w:bidi="ar-JO"/>
              </w:rPr>
            </w:r>
          </w:p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bidi="ar-JO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rtl w:val="true"/>
                <w:lang w:bidi="ar-JO"/>
              </w:rPr>
            </w:r>
          </w:p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bidi="ar-JO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JO"/>
              </w:rPr>
              <w:t xml:space="preserve">القلم و الورقة </w:t>
            </w:r>
          </w:p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bidi="ar-JO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JO"/>
              </w:rPr>
              <w:t xml:space="preserve">الاختبار </w:t>
            </w:r>
          </w:p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bidi="ar-JO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rtl w:val="true"/>
                <w:lang w:bidi="ar-JO"/>
              </w:rPr>
            </w:r>
          </w:p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bidi="ar-JO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rtl w:val="true"/>
                <w:lang w:bidi="ar-JO"/>
              </w:rPr>
            </w:r>
          </w:p>
          <w:p>
            <w:pPr>
              <w:pStyle w:val="Normal"/>
              <w:snapToGrid w:val="false"/>
              <w:spacing w:lineRule="auto" w:line="72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JO"/>
              </w:rPr>
              <w:t>التقويم المعتمد على الأداء</w:t>
            </w:r>
          </w:p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rtl w:val="true"/>
              </w:rPr>
            </w:r>
          </w:p>
          <w:p>
            <w:pPr>
              <w:pStyle w:val="Normal"/>
              <w:snapToGrid w:val="false"/>
              <w:spacing w:lineRule="auto" w:line="72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قوائم الشطب</w:t>
            </w:r>
          </w:p>
          <w:p>
            <w:pPr>
              <w:pStyle w:val="Normal"/>
              <w:snapToGrid w:val="false"/>
              <w:spacing w:lineRule="auto" w:line="72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سلم التقدير الرقمي</w:t>
            </w:r>
          </w:p>
          <w:p>
            <w:pPr>
              <w:pStyle w:val="Normal"/>
              <w:snapToGrid w:val="false"/>
              <w:spacing w:lineRule="auto" w:line="720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سلم التقدير اللفظي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rtl w:val="true"/>
              </w:rPr>
              <w:t xml:space="preserve">.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bidi="ar-JO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rtl w:val="true"/>
                <w:lang w:bidi="ar-JO"/>
              </w:rPr>
            </w:r>
          </w:p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واجبات البيتية</w:t>
            </w:r>
          </w:p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rtl w:val="true"/>
              </w:rPr>
            </w:r>
          </w:p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rtl w:val="true"/>
              </w:rPr>
            </w:r>
          </w:p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تقارير</w:t>
            </w:r>
          </w:p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rtl w:val="true"/>
              </w:rPr>
            </w:r>
          </w:p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الأبحاث </w:t>
            </w:r>
          </w:p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rtl w:val="true"/>
              </w:rPr>
            </w:r>
          </w:p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rtl w:val="true"/>
              </w:rPr>
            </w:r>
          </w:p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الوسائل التعليمية </w:t>
            </w:r>
          </w:p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4"/>
                <w:lang w:bidi="ar-JO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rtl w:val="true"/>
                <w:lang w:bidi="ar-JO"/>
              </w:rPr>
            </w:r>
          </w:p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4"/>
                <w:lang w:bidi="ar-JO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rtl w:val="true"/>
                <w:lang w:bidi="ar-JO"/>
              </w:rPr>
            </w:r>
          </w:p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زيارات العلمية</w:t>
            </w:r>
          </w:p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rtl w:val="true"/>
              </w:rPr>
            </w:r>
          </w:p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rtl w:val="true"/>
              </w:rPr>
            </w:r>
          </w:p>
          <w:p>
            <w:pPr>
              <w:pStyle w:val="Normal"/>
              <w:snapToGrid w:val="false"/>
              <w:jc w:val="left"/>
              <w:rPr/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محاضرات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rtl w:val="true"/>
              </w:rPr>
            </w:r>
          </w:p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rtl w:val="true"/>
              </w:rPr>
            </w:r>
          </w:p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شعر بالرضا عن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: ........................................................................................................................ </w:t>
            </w:r>
          </w:p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تحديات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: ...................................................................................</w:t>
            </w:r>
          </w:p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قترحات التحسين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.......................................................................</w:t>
            </w:r>
          </w:p>
        </w:tc>
      </w:tr>
    </w:tbl>
    <w:p>
      <w:pPr>
        <w:pStyle w:val="Normal"/>
        <w:snapToGrid w:val="false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معلومات عامة عن الطلبة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</w:rPr>
        <w:t xml:space="preserve">:                                                                                  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مديرالمدرسة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</w:rPr>
        <w:t xml:space="preserve">/ 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الاسم والتوقيع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</w:rPr>
        <w:t xml:space="preserve">: .................................. 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التاريخ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</w:rPr>
        <w:t xml:space="preserve">:............                                                                                                                </w:t>
      </w:r>
    </w:p>
    <w:p>
      <w:pPr>
        <w:pStyle w:val="Normal"/>
        <w:snapToGrid w:val="false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</w:rPr>
      </w:r>
    </w:p>
    <w:p>
      <w:pPr>
        <w:pStyle w:val="Normal"/>
        <w:snapToGrid w:val="false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إعداد المعلم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</w:rPr>
        <w:t xml:space="preserve">:                                                                                              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المشرف التربوي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</w:rPr>
        <w:t xml:space="preserve">/ 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الاسم والتوقيع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</w:rPr>
        <w:t>: ......................................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التاريخ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</w:rPr>
        <w:t>................</w:t>
      </w:r>
    </w:p>
    <w:p>
      <w:pPr>
        <w:pStyle w:val="Normal"/>
        <w:snapToGrid w:val="false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</w:rPr>
      </w:r>
    </w:p>
    <w:p>
      <w:pPr>
        <w:pStyle w:val="Normal"/>
        <w:snapToGrid w:val="false"/>
        <w:jc w:val="left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>FROM # QF71-1-47rev.a</w:t>
      </w:r>
    </w:p>
    <w:sectPr>
      <w:type w:val="nextPage"/>
      <w:pgSz w:orient="landscape" w:w="16838" w:h="11906"/>
      <w:pgMar w:left="900" w:right="1440" w:gutter="0" w:header="0" w:top="540" w:footer="0" w:bottom="899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anumGothic">
    <w:altName w:val="Times New Roman"/>
    <w:charset w:val="0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righ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  <w:w w:val="1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NanumGothic;Times New Roman" w:hAnsi="NanumGothic;Times New Roman" w:eastAsia="Times New Roman" w:cs="NanumGothic;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w w:val="100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7T10:10:00Z</dcterms:created>
  <dc:creator>moe</dc:creator>
  <dc:description/>
  <cp:keywords/>
  <dc:language>en-US</dc:language>
  <cp:lastModifiedBy>aleman</cp:lastModifiedBy>
  <cp:lastPrinted>2016-08-31T14:39:00Z</cp:lastPrinted>
  <dcterms:modified xsi:type="dcterms:W3CDTF">2017-08-06T15:12:00Z</dcterms:modified>
  <cp:revision>6</cp:revision>
  <dc:subject/>
  <dc:title>????? ???????</dc:title>
</cp:coreProperties>
</file>