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-51435</wp:posOffset>
                </wp:positionV>
                <wp:extent cx="6353175" cy="1809750"/>
                <wp:effectExtent l="3454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809720"/>
                          <a:chOff x="0" y="0"/>
                          <a:chExt cx="6353280" cy="18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32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يرية التربية والتعليم لمنطقة الزرقاء الأو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رسة  أم كلثوم الثانويه للب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>امتحان الشهر الثاني للصف  الس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اسم :...............................................                                                                      اليوم والتاريخ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شعبه :-...........................................             المبحث: الحاسوب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d9GcTshMNG5tibK0SrLfpnCXHbJHL1e8jTXVT_0BzbJ1B1bvo39qV_5Fm3Hw" descr="مشاهدة الصورة بالحجم الكامل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0" y="95400"/>
                            <a:ext cx="861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4.05pt;width:500.25pt;height:142.5pt" coordorigin="2681,-81" coordsize="10005,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81;width:10004;height:2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يرية التربية والتعليم لمنطقة الزرقاء الأو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رسة  أم كلثوم الثانويه للب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>امتحان الشهر الثاني للصف  الس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اسم :...............................................                                                                      اليوم والتاريخ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شعبه :-...........................................             المبحث: الحاسوب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TshMNG5tibK0SrLfpnCXHbJHL1e8jTXVT_0BzbJ1B1bvo39qV_5Fm3Hw" stroked="f" o:allowincell="f" style="position:absolute;left:10482;top:69;width:1355;height:12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spacing w:lineRule="auto" w:line="48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ضعي اشارة صح امام العباره الصحيحه واشارة خطأ امام العباره الخاطئه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(                         )     </w:t>
      </w:r>
      <w:r>
        <w:rPr>
          <w:b/>
          <w:b/>
          <w:bCs/>
          <w:sz w:val="22"/>
          <w:sz w:val="22"/>
          <w:szCs w:val="22"/>
          <w:rtl w:val="true"/>
        </w:rPr>
        <w:t>العبث بوصلات الحاسوب الكهربائيه ومحاولة فتح غطاء الشاشه البلاستيك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(                         )     </w:t>
      </w:r>
      <w:r>
        <w:rPr>
          <w:b/>
          <w:b/>
          <w:bCs/>
          <w:sz w:val="22"/>
          <w:sz w:val="22"/>
          <w:szCs w:val="22"/>
          <w:rtl w:val="true"/>
        </w:rPr>
        <w:t>تجنب تناول الاطعمه والاشربه قرب الحاسوب وملحقات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(                         )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د استخدام الحاسوب المحمول يفضل  وضعه على الركبتين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(                         )    </w:t>
      </w:r>
      <w:r>
        <w:rPr>
          <w:b/>
          <w:b/>
          <w:bCs/>
          <w:sz w:val="22"/>
          <w:sz w:val="22"/>
          <w:szCs w:val="22"/>
          <w:rtl w:val="true"/>
        </w:rPr>
        <w:t>المقصود بالوسائط المتعدده دمج النصوص والصور الثابته والمتحركه والاصوات معا بشكل تفاعل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- (                         )     </w:t>
      </w:r>
      <w:r>
        <w:rPr>
          <w:b/>
          <w:b/>
          <w:bCs/>
          <w:sz w:val="22"/>
          <w:sz w:val="22"/>
          <w:szCs w:val="22"/>
          <w:rtl w:val="true"/>
        </w:rPr>
        <w:t>لا يستطيع نظام التشغيل اكتشاف مشكلات المعدات ومعالجتها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ثاني </w:t>
      </w:r>
      <w:r>
        <w:rPr>
          <w:b/>
          <w:bCs/>
          <w:sz w:val="22"/>
          <w:szCs w:val="22"/>
          <w:rtl w:val="true"/>
        </w:rPr>
        <w:t xml:space="preserve">:-   (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ي اثنتين من اخلاقيات التعامل مع الحاسو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قارني بين وظائف الحاسوب من حيث طبيعة العمل ومتطلبات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الاختراق وماهي نتائجه؟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8D8D8" w:val="clear"/>
        <w:spacing w:lineRule="auto" w:line="48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ن خلال دراستك لنظام التشغيل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Windows 7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    )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جيبي عمايأتي</w:t>
      </w:r>
      <w:r>
        <w:rPr>
          <w:b/>
          <w:bCs/>
          <w:sz w:val="22"/>
          <w:szCs w:val="22"/>
          <w:rtl w:val="true"/>
          <w:lang w:bidi="ar-JO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ذكري وظيفتين من وظائفه</w:t>
      </w:r>
      <w:r>
        <w:rPr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كملي الفراغ فيمايأتي</w:t>
      </w:r>
      <w:r>
        <w:rPr>
          <w:b/>
          <w:bCs/>
          <w:sz w:val="22"/>
          <w:szCs w:val="22"/>
          <w:rtl w:val="true"/>
          <w:lang w:bidi="ar-JO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وظائف الزر الايسر في الفأره </w:t>
      </w:r>
      <w:r>
        <w:rPr>
          <w:b/>
          <w:bCs/>
          <w:sz w:val="16"/>
          <w:szCs w:val="16"/>
          <w:lang w:bidi="ar-JO"/>
        </w:rPr>
        <w:t>1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.....</w:t>
      </w:r>
      <w:r>
        <w:rPr>
          <w:b/>
          <w:bCs/>
          <w:sz w:val="16"/>
          <w:szCs w:val="16"/>
          <w:lang w:bidi="ar-JO"/>
        </w:rPr>
        <w:t>2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</w:t>
      </w:r>
      <w:r>
        <w:rPr>
          <w:b/>
          <w:bCs/>
          <w:sz w:val="16"/>
          <w:szCs w:val="16"/>
          <w:lang w:bidi="ar-JO"/>
        </w:rPr>
        <w:t>3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خطوات اغلاق الحاسوب وانهاء العمل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علمة الماده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نسرين أبونعمه</w:t>
      </w:r>
      <w:r>
        <w:rPr>
          <w:b/>
          <w:b/>
          <w:bCs/>
          <w:rtl w:val="true"/>
        </w:rPr>
        <w:t xml:space="preserve">               </w:t>
      </w:r>
    </w:p>
    <w:sectPr>
      <w:type w:val="nextPage"/>
      <w:pgSz w:w="11906" w:h="16838"/>
      <w:pgMar w:left="1800" w:right="836" w:gutter="0" w:header="0" w:top="36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2:00Z</dcterms:created>
  <dc:creator>USER</dc:creator>
  <dc:description/>
  <cp:keywords/>
  <dc:language>en-US</dc:language>
  <cp:lastModifiedBy>user</cp:lastModifiedBy>
  <dcterms:modified xsi:type="dcterms:W3CDTF">2018-11-02T15:43:00Z</dcterms:modified>
  <cp:revision>3</cp:revision>
  <dc:subject/>
  <dc:title>بسم الله الرحمن الرحيم</dc:title>
</cp:coreProperties>
</file>