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تحان الشهر الثاني لمادة التربية الا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حديث الآتي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ال الرسول صلى الله عليه وسلم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يحلّ </w:t>
      </w:r>
      <w:r>
        <w:rPr>
          <w:b/>
          <w:bCs/>
          <w:sz w:val="40"/>
          <w:szCs w:val="40"/>
          <w:rtl w:val="true"/>
          <w:lang w:bidi="ar-JO"/>
        </w:rPr>
        <w:t>.......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لماً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ذكر ثلاث أعمال يمكنك أن تقوم بها لتبقى نظيفا ؟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لها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شروط صحة الصلاة 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آداب الحديث </w:t>
      </w:r>
      <w:r>
        <w:rPr>
          <w:b/>
          <w:bCs/>
          <w:sz w:val="40"/>
          <w:szCs w:val="40"/>
          <w:rtl w:val="true"/>
          <w:lang w:bidi="ar-JO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ذرت سورة الماعون من عدة اشياء منها </w:t>
      </w:r>
      <w:r>
        <w:rPr>
          <w:b/>
          <w:bCs/>
          <w:sz w:val="40"/>
          <w:szCs w:val="40"/>
          <w:rtl w:val="true"/>
          <w:lang w:bidi="ar-JO"/>
        </w:rPr>
        <w:t>.........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هو الأمير الذي كان يتفقد أحوال الناس ليلا في المدينة المنورة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>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شارة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√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صحيحة وا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x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خاطئ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عنى كلمة العليم أن الله يعلم كل مايفعله الناس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خبر التاجر المشتري بأن بضاعته صالحة وهي فاسدة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مبطلات الصلاة الركوع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صور ترويع تهديد المسلمين بالعصا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سر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اذا كان أهل مكة المكرمة يسمون الرسول صلى الله عليه وسلم بالصادق الامين ؟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..............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02235</wp:posOffset>
                </wp:positionV>
                <wp:extent cx="3200400" cy="81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امنياتي للجميع ب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8.05pt;width:251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امنياتي للجميع بالتفوق و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38:00Z</dcterms:created>
  <dc:creator>user</dc:creator>
  <dc:description/>
  <dc:language>en-US</dc:language>
  <cp:lastModifiedBy>user</cp:lastModifiedBy>
  <dcterms:modified xsi:type="dcterms:W3CDTF">2018-11-02T17:39:00Z</dcterms:modified>
  <cp:revision>1</cp:revision>
  <dc:subject/>
  <dc:title/>
</cp:coreProperties>
</file>