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رابع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الثقافة الرياضية والصحية                                          العام الدراسي الاول </w:t>
      </w:r>
      <w:r>
        <w:rPr>
          <w:rFonts w:cs="Arial" w:ascii="Arial" w:hAnsi="Arial"/>
        </w:rPr>
        <w:t>2017/2018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17/2018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1/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ى </w:t>
            </w:r>
            <w:r>
              <w:rPr/>
              <w:t>1/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دراك  معنى الروح الرياضية والتحلي بها في حالات الفوز والخسارة والحد من الظواهر السلبية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روح الرياض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عامل مع الاخري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زاحم المرور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همية التغذية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انشط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ع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بو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اف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رابع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التمرينات واللياقة البدنية والالعاب الصغيرة                    العام الدراسي الاول </w:t>
      </w:r>
      <w:r>
        <w:rPr>
          <w:rFonts w:cs="Arial" w:ascii="Arial" w:hAnsi="Arial"/>
        </w:rPr>
        <w:t>2017/2018</w:t>
      </w:r>
      <w:r>
        <w:rPr>
          <w:rFonts w:cs="Arial" w:ascii="Arial" w:hAnsi="Arial"/>
          <w:rtl w:val="true"/>
        </w:rPr>
        <w:t xml:space="preserve">                                                  </w:t>
      </w:r>
      <w:r>
        <w:rPr>
          <w:rFonts w:ascii="Arial" w:hAnsi="Arial" w:cs="Arial"/>
          <w:rtl w:val="true"/>
        </w:rPr>
        <w:t xml:space="preserve">المعلمة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>الفصل الدراسي الاول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17/2018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1/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ى </w:t>
            </w:r>
            <w:r>
              <w:rPr/>
              <w:t>1/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نمية العناصر البدنية لتحسين مهارات الالعاب الصغيرة والانشطةمن خلال التمرين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نمية عناصر اللياقة البدنية من خلال الالعاب الصغيرة 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عاب اللتابع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عاب التواز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حائزة الملك عبدالله الثاني 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ع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اف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رابع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جمباز                                                                          العام الدراسي الاول </w:t>
      </w:r>
      <w:r>
        <w:rPr>
          <w:rFonts w:cs="Arial" w:ascii="Arial" w:hAnsi="Arial"/>
        </w:rPr>
        <w:t>2017/2018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العام الدراسي الاول </w:t>
            </w:r>
            <w:r>
              <w:rPr>
                <w:rFonts w:cs="Arial" w:ascii="Arial" w:hAnsi="Arial"/>
              </w:rPr>
              <w:t>2017/2018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1/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ى </w:t>
            </w:r>
            <w:r>
              <w:rPr/>
              <w:t>1/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نمية القدرا البدنية والمهارية باستخدام الحركات الارضية وفق المبادئ الفنية الصحيحة 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ميزان الامام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دحرجة الى الجانبين والجسم متك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دحرجة الى الامام والجسم متك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قفز عن المهر فتحا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شة جمباز بديل للمه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اف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رابع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 </w:t>
      </w:r>
      <w:r>
        <w:rPr>
          <w:rFonts w:ascii="Arial" w:hAnsi="Arial" w:cs="Arial"/>
          <w:rtl w:val="true"/>
        </w:rPr>
        <w:t xml:space="preserve">العاب قوى                                                                العام الدراسي الاول </w:t>
      </w:r>
      <w:r>
        <w:rPr>
          <w:rFonts w:cs="Arial" w:ascii="Arial" w:hAnsi="Arial"/>
        </w:rPr>
        <w:t>2017/2018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16"/>
        <w:gridCol w:w="2650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اول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17/2018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>نهاية العام الدراسي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كتساب المعرفة والمهارات الخاصة بالعاب القوى بما يتناسب مع قدرات الطالب الجسمية 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عدو مسافة </w:t>
            </w:r>
            <w:r>
              <w:rPr/>
              <w:t>30</w:t>
            </w:r>
            <w:r>
              <w:rPr>
                <w:rtl w:val="true"/>
              </w:rPr>
              <w:t>م من وضع الوقوف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وثب العالي من فوق ارتفاع </w:t>
            </w:r>
            <w:r>
              <w:rPr/>
              <w:t>50</w:t>
            </w:r>
            <w:r>
              <w:rPr>
                <w:rtl w:val="true"/>
              </w:rPr>
              <w:t>س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رمي ثقل وزنة واحد كغم الى الاما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وثب الطويل من الثبات الى ابعد مسافة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كتشاف الموج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ع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ثق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بال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اف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55:00Z</dcterms:created>
  <dc:creator>MCE</dc:creator>
  <dc:description/>
  <dc:language>en-US</dc:language>
  <cp:lastModifiedBy>user</cp:lastModifiedBy>
  <dcterms:modified xsi:type="dcterms:W3CDTF">2017-08-25T11:55:00Z</dcterms:modified>
  <cp:revision>2</cp:revision>
  <dc:subject/>
  <dc:title>بسم الله الرحمن الرحيم</dc:title>
</cp:coreProperties>
</file>