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5">
                <wp:simplePos x="0" y="0"/>
                <wp:positionH relativeFrom="page">
                  <wp:posOffset>1640840</wp:posOffset>
                </wp:positionH>
                <wp:positionV relativeFrom="paragraph">
                  <wp:posOffset>-140335</wp:posOffset>
                </wp:positionV>
                <wp:extent cx="3308985" cy="1558290"/>
                <wp:effectExtent l="130810" t="337185" r="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7000">
                          <a:off x="0" y="0"/>
                          <a:ext cx="3309120" cy="1558440"/>
                        </a:xfrm>
                        <a:custGeom>
                          <a:avLst/>
                          <a:gdLst>
                            <a:gd name="textAreaLeft" fmla="*/ 388080 w 1875960"/>
                            <a:gd name="textAreaRight" fmla="*/ 1487880 w 1875960"/>
                            <a:gd name="textAreaTop" fmla="*/ 182880 h 883440"/>
                            <a:gd name="textAreaBottom" fmla="*/ 700560 h 88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02" y="21600"/>
                              </a:lnTo>
                              <a:lnTo>
                                <a:pt x="48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صف الثالث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إختبار التربية الاسلامية للشهر الثاني</w:t>
                            </w:r>
                          </w:p>
                        </w:txbxContent>
                      </wps:txbx>
                      <wps:bodyPr anchor="t" rot="5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4bacc6" stroked="t" o:allowincell="f" style="position:absolute;margin-left:129.2pt;margin-top:-11.15pt;width:260.5pt;height:122.65pt;mso-wrap-style:square;v-text-anchor:top;rotation:351;mso-position-horizontal-relative:page" type="_x0000_t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صف الثالث (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إختبار التربية الاسلامية للشهر الثاني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4020</wp:posOffset>
            </wp:positionH>
            <wp:positionV relativeFrom="paragraph">
              <wp:posOffset>-250190</wp:posOffset>
            </wp:positionV>
            <wp:extent cx="2186940" cy="905510"/>
            <wp:effectExtent l="0" t="0" r="0" b="0"/>
            <wp:wrapTopAndBottom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9325</wp:posOffset>
                </wp:positionH>
                <wp:positionV relativeFrom="paragraph">
                  <wp:posOffset>-140970</wp:posOffset>
                </wp:positionV>
                <wp:extent cx="1966595" cy="1132840"/>
                <wp:effectExtent l="35560" t="104775" r="11112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132920"/>
                        </a:xfrm>
                        <a:prstGeom prst="flowChartPreparation">
                          <a:avLst/>
                        </a:prstGeom>
                        <a:solidFill>
                          <a:srgbClr val="ffc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اللهم أشرح لي صدري ، يسر لي أمري , وأحلل عقدة من لساني يفقه قول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000" stroked="t" o:allowincell="f" style="position:absolute;margin-left:474.75pt;margin-top:-11.1pt;width:154.8pt;height:89.1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اللهم أشرح لي صدري ، يسر لي أمري , وأحلل عقدة من لساني يفقه قولي .</w:t>
                      </w:r>
                    </w:p>
                  </w:txbxContent>
                </v:textbox>
                <v:fill o:detectmouseclick="t" type="solid" color2="#003fff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6115</wp:posOffset>
                </wp:positionH>
                <wp:positionV relativeFrom="paragraph">
                  <wp:posOffset>99695</wp:posOffset>
                </wp:positionV>
                <wp:extent cx="2993390" cy="339090"/>
                <wp:effectExtent l="10160" t="9525" r="1016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339120"/>
                        </a:xfrm>
                        <a:prstGeom prst="flowChartMagneticDrum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943634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FFFF"/>
                                <w:lang w:val="en-US" w:bidi="ar-SA"/>
                              </w:rPr>
                              <w:t>إسمي 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2d050" stroked="t" o:allowincell="f" style="position:absolute;margin-left:352.45pt;margin-top:7.85pt;width:235.65pt;height:26.65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FFFF"/>
                          <w:lang w:val="en-US" w:bidi="ar-SA"/>
                        </w:rPr>
                        <w:t>إسمي ............................</w:t>
                      </w:r>
                    </w:p>
                  </w:txbxContent>
                </v:textbox>
                <v:fill o:detectmouseclick="t" type="solid" color2="#6d2faf"/>
                <v:stroke color="#943634" weight="19080" dashstyle="long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4815</wp:posOffset>
            </wp:positionH>
            <wp:positionV relativeFrom="paragraph">
              <wp:posOffset>513715</wp:posOffset>
            </wp:positionV>
            <wp:extent cx="6167755" cy="301625"/>
            <wp:effectExtent l="0" t="0" r="0" b="0"/>
            <wp:wrapTopAndBottom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578485</wp:posOffset>
                </wp:positionV>
                <wp:extent cx="1449070" cy="880110"/>
                <wp:effectExtent l="107315" t="22225" r="10858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88020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6.85pt;margin-top:45.55pt;width:114.05pt;height:69.2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26200</wp:posOffset>
                </wp:positionH>
                <wp:positionV relativeFrom="paragraph">
                  <wp:posOffset>578485</wp:posOffset>
                </wp:positionV>
                <wp:extent cx="1518285" cy="336550"/>
                <wp:effectExtent l="1841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stroked="t" o:allowincell="f" style="position:absolute;margin-left:506pt;margin-top:45.55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علامتان</w:t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0970</wp:posOffset>
            </wp:positionH>
            <wp:positionV relativeFrom="paragraph">
              <wp:posOffset>1130300</wp:posOffset>
            </wp:positionV>
            <wp:extent cx="1714500" cy="2216785"/>
            <wp:effectExtent l="0" t="0" r="0" b="0"/>
            <wp:wrapTopAndBottom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48075</wp:posOffset>
                </wp:positionH>
                <wp:positionV relativeFrom="paragraph">
                  <wp:posOffset>509905</wp:posOffset>
                </wp:positionV>
                <wp:extent cx="2648585" cy="1000760"/>
                <wp:effectExtent l="238125" t="19685" r="19685" b="557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000800"/>
                        </a:xfrm>
                        <a:prstGeom prst="wedgeEllipseCallout">
                          <a:avLst>
                            <a:gd name="adj1" fmla="val -55037"/>
                            <a:gd name="adj2" fmla="val 98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ضع إشار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 xml:space="preserve">) أمام العبارة الصحيحة وإشارة (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 xml:space="preserve"> ) أمام العبارة الخاطئ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40.15pt;width:208.5pt;height:7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ضع إشار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 xml:space="preserve">) أمام العبارة الصحيحة وإشارة (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 xml:space="preserve"> ) أمام العبارة الخاطئة 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1639570</wp:posOffset>
                </wp:positionV>
                <wp:extent cx="4335780" cy="1276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ذه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س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ُل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لاةٍ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تح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ُص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ع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أ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شو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أ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ه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ظف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 ) 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ُل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     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0.55pt;mso-wrap-distance-left:9.05pt;mso-wrap-distance-right:9.05pt;mso-wrap-distance-top:0pt;mso-wrap-distance-bottom:0pt;margin-top:129.1pt;mso-position-vertical-relative:text;margin-left:1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ذه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س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ُل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لاةٍ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تح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ُص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ط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شع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أ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شو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أ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ه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ظف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ي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 ) 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ُل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فا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را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     )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8140</wp:posOffset>
            </wp:positionH>
            <wp:positionV relativeFrom="paragraph">
              <wp:posOffset>1238250</wp:posOffset>
            </wp:positionV>
            <wp:extent cx="1223010" cy="534670"/>
            <wp:effectExtent l="0" t="0" r="0" b="0"/>
            <wp:wrapTopAndBottom/>
            <wp:docPr id="1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8950</wp:posOffset>
                </wp:positionH>
                <wp:positionV relativeFrom="paragraph">
                  <wp:posOffset>2204720</wp:posOffset>
                </wp:positionV>
                <wp:extent cx="629793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73.6pt;width:495.8pt;height:0.1pt;flip:x;mso-position-horizontal-relative:page" type="_x0000_t32">
                <v:stroke color="#4e6128" weight="381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58950</wp:posOffset>
                </wp:positionH>
                <wp:positionV relativeFrom="paragraph">
                  <wp:posOffset>1963420</wp:posOffset>
                </wp:positionV>
                <wp:extent cx="1949450" cy="862330"/>
                <wp:effectExtent l="20955" t="8890" r="361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862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38.5pt;margin-top:154.6pt;width:153.45pt;height:67.8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ragraph">
              <wp:posOffset>2178685</wp:posOffset>
            </wp:positionV>
            <wp:extent cx="697865" cy="490220"/>
            <wp:effectExtent l="0" t="0" r="0" b="0"/>
            <wp:wrapTopAndBottom/>
            <wp:docPr id="1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6660</wp:posOffset>
                </wp:positionH>
                <wp:positionV relativeFrom="paragraph">
                  <wp:posOffset>2282190</wp:posOffset>
                </wp:positionV>
                <wp:extent cx="1518285" cy="336550"/>
                <wp:effectExtent l="1841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179.7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4 علامات</w:t>
                      </w:r>
                    </w:p>
                  </w:txbxContent>
                </v:textbox>
                <v:imagedata r:id="rId10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7555</wp:posOffset>
            </wp:positionH>
            <wp:positionV relativeFrom="paragraph">
              <wp:posOffset>2359025</wp:posOffset>
            </wp:positionV>
            <wp:extent cx="1223010" cy="1630680"/>
            <wp:effectExtent l="0" t="0" r="0" b="0"/>
            <wp:wrapNone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0145</wp:posOffset>
                </wp:positionH>
                <wp:positionV relativeFrom="paragraph">
                  <wp:posOffset>1970405</wp:posOffset>
                </wp:positionV>
                <wp:extent cx="2329180" cy="681990"/>
                <wp:effectExtent l="687070" t="12700" r="13335" b="356870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75"/>
                    <wp:lineTo x="0" y="8970"/>
                    <wp:lineTo x="0" y="12630"/>
                    <wp:lineTo x="0" y="15325"/>
                    <wp:lineTo x="0" y="18020"/>
                    <wp:lineTo x="0" y="18027"/>
                    <wp:lineTo x="0" y="18658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-6330" y="32501"/>
                    <wp:lineTo x="8969" y="21620"/>
                    <wp:lineTo x="12631" y="21620"/>
                    <wp:lineTo x="15323" y="21620"/>
                    <wp:lineTo x="18014" y="21620"/>
                    <wp:lineTo x="18015" y="21620"/>
                    <wp:lineTo x="18645" y="21620"/>
                    <wp:lineTo x="19265" y="21454"/>
                    <wp:lineTo x="19810" y="21139"/>
                    <wp:lineTo x="20356" y="20823"/>
                    <wp:lineTo x="20810" y="20370"/>
                    <wp:lineTo x="21125" y="19823"/>
                    <wp:lineTo x="21440" y="19277"/>
                    <wp:lineTo x="21606" y="18658"/>
                    <wp:lineTo x="21606" y="18027"/>
                    <wp:lineTo x="21606" y="15325"/>
                    <wp:lineTo x="21606" y="12630"/>
                    <wp:lineTo x="21606" y="8970"/>
                    <wp:lineTo x="21606" y="6275"/>
                    <wp:lineTo x="21606" y="3580"/>
                    <wp:lineTo x="21606" y="3593"/>
                    <wp:lineTo x="21606" y="3593"/>
                    <wp:lineTo x="21606" y="2963"/>
                    <wp:lineTo x="21440" y="2343"/>
                    <wp:lineTo x="21125" y="1797"/>
                    <wp:lineTo x="20810" y="1250"/>
                    <wp:lineTo x="20356" y="797"/>
                    <wp:lineTo x="19810" y="481"/>
                    <wp:lineTo x="19265" y="166"/>
                    <wp:lineTo x="18645" y="0"/>
                    <wp:lineTo x="18015" y="0"/>
                    <wp:lineTo x="15323" y="0"/>
                    <wp:lineTo x="12631" y="0"/>
                    <wp:lineTo x="8969" y="0"/>
                    <wp:lineTo x="6277" y="0"/>
                    <wp:lineTo x="3586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681840"/>
                        </a:xfrm>
                        <a:prstGeom prst="wedgeRoundRectCallout">
                          <a:avLst>
                            <a:gd name="adj1" fmla="val -79305"/>
                            <a:gd name="adj2" fmla="val 100370"/>
                            <a:gd name="adj3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FF0000"/>
                                <w:lang w:val="en-US" w:bidi="ar-SA"/>
                              </w:rPr>
                              <w:t>صِلّ بين مجموعة أ بما يناسبه في مجموعة 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6d9f1" stroked="t" o:allowincell="f" style="position:absolute;margin-left:291.35pt;margin-top:155.15pt;width:183.35pt;height:53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FF0000"/>
                          <w:lang w:val="en-US" w:bidi="ar-SA"/>
                        </w:rPr>
                        <w:t>صِلّ بين مجموعة أ بما يناسبه في مجموعة ب</w:t>
                      </w:r>
                    </w:p>
                  </w:txbxContent>
                </v:textbox>
                <v:fill o:detectmouseclick="t" type="solid" color2="#39260e"/>
                <v:stroke color="#0f243e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7385</wp:posOffset>
                </wp:positionH>
                <wp:positionV relativeFrom="paragraph">
                  <wp:posOffset>2435860</wp:posOffset>
                </wp:positionV>
                <wp:extent cx="1845945" cy="561340"/>
                <wp:effectExtent l="5715" t="22225" r="508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6124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5pt;margin-top:191.8pt;width:145.3pt;height:4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29990</wp:posOffset>
                </wp:positionH>
                <wp:positionV relativeFrom="paragraph">
                  <wp:posOffset>93980</wp:posOffset>
                </wp:positionV>
                <wp:extent cx="586105" cy="3022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3.8pt;mso-wrap-distance-left:9.05pt;mso-wrap-distance-right:9.05pt;mso-wrap-distance-top:0pt;mso-wrap-distance-bottom:0pt;margin-top:7.4pt;mso-position-vertical-relative:text;margin-left:2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36260</wp:posOffset>
                </wp:positionH>
                <wp:positionV relativeFrom="paragraph">
                  <wp:posOffset>93980</wp:posOffset>
                </wp:positionV>
                <wp:extent cx="715645" cy="3022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8pt;mso-wrap-distance-left:9.05pt;mso-wrap-distance-right:9.05pt;mso-wrap-distance-top:0pt;mso-wrap-distance-bottom:0pt;margin-top:7.4pt;mso-position-vertical-relative:text;margin-left:4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Aseer"/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عم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F_Aseer"/>
                          <w:b/>
                          <w:b/>
                          <w:bCs/>
                        </w:rPr>
                      </w:pPr>
                      <w:r>
                        <w:rPr>
                          <w:rFonts w:cs="AF_Asee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44065</wp:posOffset>
                </wp:positionH>
                <wp:positionV relativeFrom="paragraph">
                  <wp:posOffset>153035</wp:posOffset>
                </wp:positionV>
                <wp:extent cx="1664970" cy="12598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عو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ِرّ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ًدع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ت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2.05pt;mso-position-vertical-relative:text;margin-left:160.95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د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عو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ِرّ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ًدع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يت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39870</wp:posOffset>
                </wp:positionH>
                <wp:positionV relativeFrom="paragraph">
                  <wp:posOffset>153035</wp:posOffset>
                </wp:positionV>
                <wp:extent cx="1664970" cy="1259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598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عا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فعه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ؤذي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99.2pt;mso-wrap-distance-left:9.05pt;mso-wrap-distance-right:9.05pt;mso-wrap-distance-top:0pt;mso-wrap-distance-bottom:0pt;margin-top:12.05pt;mso-position-vertical-relative:text;margin-left:318.1pt;mso-position-horizontal-relative:page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عا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دفعه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ؤذي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8950</wp:posOffset>
                </wp:positionH>
                <wp:positionV relativeFrom="paragraph">
                  <wp:posOffset>156210</wp:posOffset>
                </wp:positionV>
                <wp:extent cx="6485890" cy="1270"/>
                <wp:effectExtent l="635" t="15875" r="6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6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.3pt;width:510.65pt;height:0.05pt;flip:x;mso-position-horizontal-relative:page" type="_x0000_t32">
                <v:stroke color="#4e6128" weight="316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8960</wp:posOffset>
                </wp:positionH>
                <wp:positionV relativeFrom="paragraph">
                  <wp:posOffset>239395</wp:posOffset>
                </wp:positionV>
                <wp:extent cx="1765935" cy="434340"/>
                <wp:effectExtent l="5080" t="22225" r="444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18.85pt;width:139pt;height:3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ragraph">
                  <wp:posOffset>239395</wp:posOffset>
                </wp:positionV>
                <wp:extent cx="1518285" cy="336550"/>
                <wp:effectExtent l="18415" t="9525" r="9525" b="152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علام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8.85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علامة واح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08400</wp:posOffset>
                </wp:positionH>
                <wp:positionV relativeFrom="paragraph">
                  <wp:posOffset>239395</wp:posOffset>
                </wp:positionV>
                <wp:extent cx="2717800" cy="434340"/>
                <wp:effectExtent l="15875" t="15875" r="29210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لون اللوحات التي يثيبني الله عليها اذا عملتها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bbb59" stroked="t" o:allowincell="f" style="position:absolute;margin-left:292pt;margin-top:18.85pt;width:213.95pt;height:34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لون اللوحات التي يثيبني الله عليها اذا عملتها .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1830</wp:posOffset>
            </wp:positionH>
            <wp:positionV relativeFrom="paragraph">
              <wp:posOffset>508635</wp:posOffset>
            </wp:positionV>
            <wp:extent cx="1223010" cy="862330"/>
            <wp:effectExtent l="0" t="0" r="0" b="0"/>
            <wp:wrapTopAndBottom/>
            <wp:docPr id="2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11550</wp:posOffset>
                </wp:positionH>
                <wp:positionV relativeFrom="paragraph">
                  <wp:posOffset>491490</wp:posOffset>
                </wp:positionV>
                <wp:extent cx="920750" cy="9664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66600"/>
                        </a:xfrm>
                        <a:custGeom>
                          <a:avLst/>
                          <a:gdLst>
                            <a:gd name="textAreaLeft" fmla="*/ 25200 w 522000"/>
                            <a:gd name="textAreaRight" fmla="*/ 496800 w 522000"/>
                            <a:gd name="textAreaTop" fmla="*/ 25200 h 547920"/>
                            <a:gd name="textAreaBottom" fmla="*/ 52272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2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2"/>
                              </a:lnTo>
                              <a:arcTo wR="3600" hR="3600" stAng="10800000" swAng="-5400000"/>
                              <a:lnTo>
                                <a:pt x="18000" y="22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دم طاعة وال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5pt;margin-top:38.7pt;width:72.45pt;height:7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دم طاعة والدي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05075</wp:posOffset>
                </wp:positionH>
                <wp:positionV relativeFrom="paragraph">
                  <wp:posOffset>491490</wp:posOffset>
                </wp:positionV>
                <wp:extent cx="937260" cy="96647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66600"/>
                        </a:xfrm>
                        <a:custGeom>
                          <a:avLst/>
                          <a:gdLst>
                            <a:gd name="textAreaLeft" fmla="*/ 25920 w 531360"/>
                            <a:gd name="textAreaRight" fmla="*/ 505440 w 531360"/>
                            <a:gd name="textAreaTop" fmla="*/ 25920 h 547920"/>
                            <a:gd name="textAreaBottom" fmla="*/ 52200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3"/>
                              </a:lnTo>
                              <a:arcTo wR="3600" hR="3600" stAng="10800000" swAng="-5400000"/>
                              <a:lnTo>
                                <a:pt x="18000" y="22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حترام م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25pt;margin-top:38.7pt;width:73.75pt;height:7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حترام معلمي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0985</wp:posOffset>
                </wp:positionH>
                <wp:positionV relativeFrom="paragraph">
                  <wp:posOffset>491490</wp:posOffset>
                </wp:positionV>
                <wp:extent cx="868680" cy="9664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66600"/>
                        </a:xfrm>
                        <a:custGeom>
                          <a:avLst/>
                          <a:gdLst>
                            <a:gd name="textAreaLeft" fmla="*/ 23760 w 492480"/>
                            <a:gd name="textAreaRight" fmla="*/ 468720 w 492480"/>
                            <a:gd name="textAreaTop" fmla="*/ 23760 h 547920"/>
                            <a:gd name="textAreaBottom" fmla="*/ 52416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4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0"/>
                              </a:lnTo>
                              <a:arcTo wR="3600" hR="3600" stAng="10800000" swAng="-5400000"/>
                              <a:lnTo>
                                <a:pt x="18000" y="24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يذاء الطل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38.7pt;width:68.35pt;height:7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يذاء الطلبة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9710</wp:posOffset>
                </wp:positionH>
                <wp:positionV relativeFrom="paragraph">
                  <wp:posOffset>491490</wp:posOffset>
                </wp:positionV>
                <wp:extent cx="1173480" cy="966470"/>
                <wp:effectExtent l="6350" t="6350" r="7620" b="118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رمي النفايات في ساحة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38.7pt;width:92.35pt;height:7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رمي النفايات في ساحة المدرسة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478790</wp:posOffset>
                </wp:positionH>
                <wp:positionV relativeFrom="paragraph">
                  <wp:posOffset>1282700</wp:posOffset>
                </wp:positionV>
                <wp:extent cx="6280785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12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0pt;margin-top:101pt;width:494.5pt;height:0.1pt;flip:x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48405</wp:posOffset>
                </wp:positionH>
                <wp:positionV relativeFrom="paragraph">
                  <wp:posOffset>-163195</wp:posOffset>
                </wp:positionV>
                <wp:extent cx="1972945" cy="434340"/>
                <wp:effectExtent l="4445" t="22225" r="381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-12.85pt;width:155.3pt;height:3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452755</wp:posOffset>
                </wp:positionH>
                <wp:positionV relativeFrom="paragraph">
                  <wp:posOffset>-163195</wp:posOffset>
                </wp:positionV>
                <wp:extent cx="1518285" cy="336550"/>
                <wp:effectExtent l="18415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6 علا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-12.85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6 علا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77290</wp:posOffset>
                </wp:positionH>
                <wp:positionV relativeFrom="paragraph">
                  <wp:posOffset>-163195</wp:posOffset>
                </wp:positionV>
                <wp:extent cx="2208530" cy="482600"/>
                <wp:effectExtent l="6985" t="6350" r="19685" b="115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827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GA Battouta Regular"/>
                                <w:color w:val="auto"/>
                                <w:lang w:val="en-US" w:bidi="ar-SA"/>
                              </w:rPr>
                              <w:t>إملأ الفراغ بالكلمة المناسب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92.7pt;margin-top:-12.85pt;width:173.85pt;height:37.9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GA Battouta Regular"/>
                          <w:color w:val="auto"/>
                          <w:lang w:val="en-US" w:bidi="ar-SA"/>
                        </w:rPr>
                        <w:t>إملأ الفراغ بالكلمة المناسبة :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4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540" w:leader="none"/>
        </w:tabs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54240</wp:posOffset>
                </wp:positionH>
                <wp:positionV relativeFrom="paragraph">
                  <wp:posOffset>118110</wp:posOffset>
                </wp:positionV>
                <wp:extent cx="758825" cy="1285240"/>
                <wp:effectExtent l="19050" t="19050" r="19050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85200"/>
                        </a:xfrm>
                        <a:custGeom>
                          <a:avLst/>
                          <a:gdLst>
                            <a:gd name="textAreaLeft" fmla="*/ 101160 w 430200"/>
                            <a:gd name="textAreaRight" fmla="*/ 329040 w 430200"/>
                            <a:gd name="textAreaTop" fmla="*/ 85680 h 728640"/>
                            <a:gd name="textAreaBottom" fmla="*/ 457200 h 728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71.2pt;margin-top:9.3pt;width:59.7pt;height:101.15pt;mso-wrap-style:none;v-text-anchor:middle;mso-position-horizontal-relative:page" type="_x0000_t74">
                <v:fill o:detectmouseclick="t" on="false"/>
                <v:stroke color="#943634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بِر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صد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صابون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م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اط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ذ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40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صلى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ي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سل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</w:t>
      </w:r>
    </w:p>
    <w:p>
      <w:pPr>
        <w:pStyle w:val="Style16"/>
        <w:tabs>
          <w:tab w:val="clear" w:pos="720"/>
          <w:tab w:val="left" w:pos="754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41805</wp:posOffset>
                </wp:positionH>
                <wp:positionV relativeFrom="paragraph">
                  <wp:posOffset>226060</wp:posOffset>
                </wp:positionV>
                <wp:extent cx="6323965" cy="127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448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.8pt;width:497.95pt;height:0.05pt;mso-position-horizontal-relative:page" type="_x0000_t32">
                <v:stroke color="red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41805</wp:posOffset>
                </wp:positionH>
                <wp:positionV relativeFrom="paragraph">
                  <wp:posOffset>61595</wp:posOffset>
                </wp:positionV>
                <wp:extent cx="1854835" cy="434340"/>
                <wp:effectExtent l="4445" t="22225" r="381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34520"/>
                        </a:xfrm>
                        <a:prstGeom prst="downArrow">
                          <a:avLst>
                            <a:gd name="adj1" fmla="val 68620"/>
                            <a:gd name="adj2" fmla="val 35611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e_Hor;Times New Roman" w:hAnsi="ae_Hor;Times New Roman" w:eastAsia="Times New Roman" w:cs="ae_Hor;Times New Roman"/>
                                <w:color w:val="auto"/>
                                <w:lang w:val="en-US" w:bidi="ar-SA"/>
                              </w:rPr>
                              <w:t>السؤا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4.85pt;width:146pt;height:34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e_Hor;Times New Roman" w:hAnsi="ae_Hor;Times New Roman" w:eastAsia="Times New Roman" w:cs="ae_Hor;Times New Roman"/>
                          <w:color w:val="auto"/>
                          <w:lang w:val="en-US" w:bidi="ar-SA"/>
                        </w:rPr>
                        <w:t>السؤال الخامس</w:t>
                      </w:r>
                    </w:p>
                  </w:txbxContent>
                </v:textbox>
                <v:fill o:detectmouseclick="t" type="solid" color2="black"/>
                <v:stroke color="black" weight="442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94780</wp:posOffset>
                </wp:positionH>
                <wp:positionV relativeFrom="paragraph">
                  <wp:posOffset>17780</wp:posOffset>
                </wp:positionV>
                <wp:extent cx="1518285" cy="336550"/>
                <wp:effectExtent l="18415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36600"/>
                        </a:xfrm>
                        <a:prstGeom prst="flowChartDisplay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7 علا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1.4pt;width:119.5pt;height:26.4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7 علا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32555</wp:posOffset>
                </wp:positionH>
                <wp:positionV relativeFrom="paragraph">
                  <wp:posOffset>17780</wp:posOffset>
                </wp:positionV>
                <wp:extent cx="2096135" cy="546100"/>
                <wp:effectExtent l="6985" t="6985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5461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ضع           حول الإجابة الصحيحة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9.65pt;margin-top:1.4pt;width:165pt;height:42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ضع           حول الإجابة الصحيحة ..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0850</wp:posOffset>
                </wp:positionH>
                <wp:positionV relativeFrom="paragraph">
                  <wp:posOffset>121285</wp:posOffset>
                </wp:positionV>
                <wp:extent cx="284480" cy="233045"/>
                <wp:effectExtent l="13335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9.55pt;width:22.35pt;height:18.3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آء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فع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فع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يفع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أصنــــام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ن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الطه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ط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ط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ط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الصحا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د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تحد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ٍ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ن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صيام</w:t>
      </w:r>
      <w:r>
        <w:rPr>
          <w:rFonts w:eastAsia="Calibri" w:cs="Calibri"/>
          <w:b/>
          <w:b/>
          <w:bCs/>
          <w:rtl w:val="true"/>
        </w:rPr>
        <w:t xml:space="preserve">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حج</w:t>
      </w:r>
      <w:r>
        <w:rPr>
          <w:rFonts w:eastAsia="Calibri" w:cs="Calibri"/>
          <w:b/>
          <w:b/>
          <w:bCs/>
          <w:rtl w:val="true"/>
        </w:rPr>
        <w:t xml:space="preserve">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صلاة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38020</wp:posOffset>
                </wp:positionH>
                <wp:positionV relativeFrom="paragraph">
                  <wp:posOffset>137795</wp:posOffset>
                </wp:positionV>
                <wp:extent cx="5978525" cy="1682115"/>
                <wp:effectExtent l="17145" t="92710" r="92075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68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رسول الله صلى الله عليه وسلم قال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Times New Roman" w:ascii="Calibri" w:hAnsi="Calibri" w:cs="Arial"/>
                                <w:color w:val="FF0000"/>
                                <w:lang w:val="en-US" w:bidi="ar-SA"/>
                              </w:rPr>
                              <w:t xml:space="preserve"> (( من سلك طريقا يلتمس فيه علما سهل الله له به طريقا إلى الجنة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Times New Roman" w:ascii="Calibri" w:hAnsi="Calibri" w:cs="Arial"/>
                                <w:color w:val="FF0000"/>
                                <w:lang w:val="en-US" w:bidi="ar-SA"/>
                              </w:rPr>
                              <w:t>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GA Aladdin Regular"/>
                                <w:color w:val="FFFFFF"/>
                                <w:lang w:val="en-US" w:bidi="ar-SA"/>
                              </w:rPr>
                              <w:t>مع كل التمنيات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000" stroked="t" o:allowincell="f" style="position:absolute;margin-left:152.6pt;margin-top:10.85pt;width:470.7pt;height:132.4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رسول الله صلى الله عليه وسلم قال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Times New Roman" w:ascii="Calibri" w:hAnsi="Calibri" w:cs="Arial"/>
                          <w:color w:val="FF0000"/>
                          <w:lang w:val="en-US" w:bidi="ar-SA"/>
                        </w:rPr>
                        <w:t xml:space="preserve"> (( من سلك طريقا يلتمس فيه علما سهل الله له به طريقا إلى الجنة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Times New Roman" w:ascii="Calibri" w:hAnsi="Calibri" w:cs="Arial"/>
                          <w:color w:val="FF0000"/>
                          <w:lang w:val="en-US" w:bidi="ar-SA"/>
                        </w:rPr>
                        <w:t>)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GA Aladdin Regular"/>
                          <w:color w:val="FFFFFF"/>
                          <w:lang w:val="en-US" w:bidi="ar-SA"/>
                        </w:rPr>
                        <w:t>مع كل التمنيات بالتوفيق والنج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3168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9"/>
      <w:type w:val="nextPage"/>
      <w:pgSz w:w="11906" w:h="16838"/>
      <w:pgMar w:left="1800" w:right="1800" w:gutter="0" w:header="708" w:top="144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Ho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  <w:p>
    <w:pPr>
      <w:pStyle w:val="Header"/>
      <w:jc w:val="left"/>
      <w:rPr>
        <w:b/>
        <w:b/>
        <w:bCs/>
        <w:color w:val="FF0000"/>
        <w:sz w:val="28"/>
        <w:szCs w:val="28"/>
        <w:lang w:bidi="ar-JO"/>
      </w:rPr>
    </w:pPr>
    <w:r>
      <w:rPr>
        <w:b/>
        <w:bCs/>
        <w:color w:val="FF0000"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26:00Z</dcterms:created>
  <dc:creator>محمد السواعير</dc:creator>
  <dc:description/>
  <dc:language>en-US</dc:language>
  <cp:lastModifiedBy>user</cp:lastModifiedBy>
  <dcterms:modified xsi:type="dcterms:W3CDTF">2018-11-03T20:26:00Z</dcterms:modified>
  <cp:revision>2</cp:revision>
  <dc:subject/>
  <dc:title/>
</cp:coreProperties>
</file>