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4185</wp:posOffset>
                </wp:positionH>
                <wp:positionV relativeFrom="paragraph">
                  <wp:posOffset>-215900</wp:posOffset>
                </wp:positionV>
                <wp:extent cx="654685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ختبار الشهري الثاني لمبحث الرياضيات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الثاني  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...........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55.75pt;mso-wrap-distance-left:9.05pt;mso-wrap-distance-right:9.05pt;mso-wrap-distance-top:0pt;mso-wrap-distance-bottom:0pt;margin-top:-17pt;mso-position-vertical-relative:text;margin-left:13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ختبار الشهري الثاني لمبحث الرياضيات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الثاني  ف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JO"/>
                        </w:rPr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...........             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55210</wp:posOffset>
                </wp:positionH>
                <wp:positionV relativeFrom="paragraph">
                  <wp:posOffset>1289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0.1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1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ضع الإشارة المناسبة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((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&lt;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&gt;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 xml:space="preserve">  = )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في            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9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ascii="MS Outlook" w:hAnsi="MS Outlook" w:cs="PT Simple Bold Rule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2085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0385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2460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 w:ascii="MS Outlook" w:hAnsi="MS Outlook"/>
          <w:color w:val="000000"/>
          <w:sz w:val="28"/>
          <w:szCs w:val="28"/>
        </w:rPr>
        <w:t>568</w:t>
      </w:r>
      <w:r>
        <w:rPr>
          <w:rFonts w:cs="PT Simple Bold Ruled" w:ascii="MS Outlook" w:hAnsi="MS Outlook"/>
          <w:color w:val="000000"/>
          <w:sz w:val="28"/>
          <w:szCs w:val="28"/>
          <w:rtl w:val="true"/>
        </w:rPr>
        <w:t xml:space="preserve">  </w:t>
      </w:r>
      <w:r>
        <w:rPr>
          <w:rFonts w:cs="PT Simple Bold Ruled" w:ascii="MS Outlook" w:hAnsi="MS Outlook"/>
          <w:color w:val="000000"/>
          <w:sz w:val="28"/>
          <w:szCs w:val="28"/>
        </w:rPr>
        <w:t>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648      /  541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564   / 913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879</w:t>
      </w:r>
    </w:p>
    <w:p>
      <w:pPr>
        <w:pStyle w:val="Normal"/>
        <w:jc w:val="left"/>
        <w:rPr>
          <w:rFonts w:ascii="MS Outlook" w:hAnsi="MS Outlook" w:cs="PT Simple Bold Rule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2085</wp:posOffset>
                </wp:positionH>
                <wp:positionV relativeFrom="paragraph">
                  <wp:posOffset>43815</wp:posOffset>
                </wp:positionV>
                <wp:extent cx="4095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3.4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50385</wp:posOffset>
                </wp:positionH>
                <wp:positionV relativeFrom="paragraph">
                  <wp:posOffset>105410</wp:posOffset>
                </wp:positionV>
                <wp:extent cx="4095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8.3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2460</wp:posOffset>
                </wp:positionH>
                <wp:positionV relativeFrom="paragraph">
                  <wp:posOffset>43815</wp:posOffset>
                </wp:positionV>
                <wp:extent cx="4095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3.4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 w:ascii="MS Outlook" w:hAnsi="MS Outlook"/>
          <w:color w:val="000000"/>
          <w:sz w:val="28"/>
          <w:szCs w:val="28"/>
        </w:rPr>
        <w:t>156</w:t>
      </w:r>
      <w:r>
        <w:rPr>
          <w:rFonts w:cs="PT Simple Bold Ruled" w:ascii="MS Outlook" w:hAnsi="MS Outlook"/>
          <w:color w:val="000000"/>
          <w:sz w:val="28"/>
          <w:szCs w:val="28"/>
          <w:rtl w:val="true"/>
        </w:rPr>
        <w:t xml:space="preserve">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178      /  496   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</w:t>
      </w:r>
      <w:r>
        <w:rPr>
          <w:rFonts w:cs="PT Simple Bold Ruled" w:ascii="MS Outlook" w:hAnsi="MS Outlook"/>
          <w:color w:val="000000"/>
          <w:sz w:val="28"/>
          <w:szCs w:val="28"/>
        </w:rPr>
        <w:t>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732   / 531   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670</w: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أرتب الأعداد التالية تصاعديًا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56080</wp:posOffset>
                </wp:positionH>
                <wp:positionV relativeFrom="paragraph">
                  <wp:posOffset>34290</wp:posOffset>
                </wp:positionV>
                <wp:extent cx="271462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4071"/>
                              <w:gridCol w:w="36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9pt;mso-wrap-distance-right:9pt;mso-wrap-distance-top:0pt;mso-wrap-distance-bottom:0pt;margin-top:2.7pt;mso-position-vertical-relative:text;margin-left:-13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4071"/>
                        <w:gridCol w:w="368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24765</wp:posOffset>
                </wp:positionV>
                <wp:extent cx="2714625" cy="666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590"/>
                              <w:gridCol w:w="14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.5pt;mso-wrap-distance-left:9pt;mso-wrap-distance-right:9pt;mso-wrap-distance-top:0pt;mso-wrap-distance-bottom:0pt;margin-top:1.9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590"/>
                        <w:gridCol w:w="14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أرتب الأعداد التالية تنازليًا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656080</wp:posOffset>
                </wp:positionH>
                <wp:positionV relativeFrom="paragraph">
                  <wp:posOffset>34290</wp:posOffset>
                </wp:positionV>
                <wp:extent cx="271462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4071"/>
                              <w:gridCol w:w="368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9pt;mso-wrap-distance-right:9pt;mso-wrap-distance-top:0pt;mso-wrap-distance-bottom:0pt;margin-top:2.7pt;mso-position-vertical-relative:text;margin-left:-13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4071"/>
                        <w:gridCol w:w="368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24765</wp:posOffset>
                </wp:positionV>
                <wp:extent cx="2714625" cy="723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590"/>
                              <w:gridCol w:w="144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7pt;mso-wrap-distance-left:9pt;mso-wrap-distance-right:9pt;mso-wrap-distance-top:0pt;mso-wrap-distance-bottom:0pt;margin-top:1.9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590"/>
                        <w:gridCol w:w="144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4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أكتب القيمة المنزلية للعدد الذي تحته خط فيما يلي 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4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tbl>
      <w:tblPr>
        <w:bidiVisual w:val="true"/>
        <w:tblW w:w="5385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90"/>
      </w:tblGrid>
      <w:tr>
        <w:trPr>
          <w:trHeight w:val="723" w:hRule="atLeast"/>
        </w:trPr>
        <w:tc>
          <w:tcPr>
            <w:tcW w:w="259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59690</wp:posOffset>
                      </wp:positionV>
                      <wp:extent cx="400050" cy="254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7.95pt;margin-top:4.7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76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6</w:t>
            </w:r>
          </w:p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  <w:tc>
          <w:tcPr>
            <w:tcW w:w="279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59690</wp:posOffset>
                      </wp:positionV>
                      <wp:extent cx="400050" cy="254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95pt;margin-top:4.7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4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51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</w:tr>
      <w:tr>
        <w:trPr>
          <w:trHeight w:val="597" w:hRule="atLeast"/>
        </w:trPr>
        <w:tc>
          <w:tcPr>
            <w:tcW w:w="259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8260</wp:posOffset>
                      </wp:positionV>
                      <wp:extent cx="400050" cy="254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95pt;margin-top:3.8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9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2</w:t>
            </w:r>
          </w:p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  <w:tc>
          <w:tcPr>
            <w:tcW w:w="279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48260</wp:posOffset>
                      </wp:positionV>
                      <wp:extent cx="400050" cy="254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95pt;margin-top:3.8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49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MS Outlook" w:hAnsi="MS Outlook" w:eastAsia="Times New Roman" w:cs="PT Simple Bold Ruled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ko-KR"/>
        </w:rPr>
      </w:pPr>
      <w:r>
        <w:rPr>
          <w:rFonts w:eastAsia="Times New Roman" w:cs="PT Simple Bold Ruled" w:ascii="MS Outlook" w:hAnsi="MS Outlook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86360</wp:posOffset>
                </wp:positionV>
                <wp:extent cx="40005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.8pt;width:31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5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ضع العدد المناسب في            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ascii="MS Outlook" w:hAnsi="MS Outlook" w:eastAsia="Times New Roman" w:cs="PT Simple Bold Ruled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PT Simple Bold Ruled" w:ascii="MS Outlook" w:hAnsi="MS Outlook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172720</wp:posOffset>
                </wp:positionV>
                <wp:extent cx="4191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3.6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220345</wp:posOffset>
                </wp:positionV>
                <wp:extent cx="4191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7.35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72720</wp:posOffset>
                </wp:positionV>
                <wp:extent cx="4191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6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color w:val="FF0000"/>
          <w:sz w:val="28"/>
          <w:szCs w:val="28"/>
        </w:rPr>
      </w:pPr>
      <w:r>
        <w:rPr>
          <w:rFonts w:cs="PT Simple Bold Ruled" w:ascii="MS Outlook" w:hAnsi="MS Outlook"/>
          <w:color w:val="FF0000"/>
          <w:sz w:val="28"/>
          <w:szCs w:val="28"/>
        </w:rPr>
        <w:t>353</w:t>
      </w:r>
      <w:r>
        <w:rPr>
          <w:rFonts w:cs="PT Simple Bold Ruled" w:ascii="MS Outlook" w:hAnsi="MS Outloo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eastAsia="ko-KR"/>
        </w:rPr>
        <w:t>=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/>
        </w:rPr>
        <w:t xml:space="preserve">              +          +                   . </w: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885</wp:posOffset>
                </wp:positionH>
                <wp:positionV relativeFrom="paragraph">
                  <wp:posOffset>153670</wp:posOffset>
                </wp:positionV>
                <wp:extent cx="4191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2.1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153670</wp:posOffset>
                </wp:positionV>
                <wp:extent cx="4191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12.1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4191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6.5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Simple Bold Ruled" w:ascii="MS Outlook" w:hAnsi="MS Outlook"/>
          <w:color w:val="FF0000"/>
          <w:sz w:val="28"/>
          <w:szCs w:val="28"/>
        </w:rPr>
        <w:t>555</w:t>
      </w:r>
      <w:r>
        <w:rPr>
          <w:rFonts w:cs="PT Simple Bold Ruled" w:ascii="MS Outlook" w:hAnsi="MS Outloo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eastAsia="ko-KR"/>
        </w:rPr>
        <w:t>=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/>
        </w:rPr>
        <w:t xml:space="preserve">              +           +                  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6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يظهر الجدول التالي أسعار بعض الأشياء رتبهم تنازليًا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172085</wp:posOffset>
                </wp:positionV>
                <wp:extent cx="914400" cy="34734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74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3.55pt;width:71.95pt;height:27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305435</wp:posOffset>
                </wp:positionV>
                <wp:extent cx="142875" cy="509270"/>
                <wp:effectExtent l="8890" t="5080" r="76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9400"/>
                        </a:xfrm>
                        <a:prstGeom prst="downArrow">
                          <a:avLst>
                            <a:gd name="adj1" fmla="val 50000"/>
                            <a:gd name="adj2" fmla="val 8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55pt;margin-top:24.05pt;width:11.2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305435</wp:posOffset>
                </wp:positionV>
                <wp:extent cx="142875" cy="509270"/>
                <wp:effectExtent l="8890" t="5080" r="76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9400"/>
                        </a:xfrm>
                        <a:prstGeom prst="downArrow">
                          <a:avLst>
                            <a:gd name="adj1" fmla="val 50000"/>
                            <a:gd name="adj2" fmla="val 8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24.05pt;width:11.2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580005</wp:posOffset>
                </wp:positionH>
                <wp:positionV relativeFrom="paragraph">
                  <wp:posOffset>120650</wp:posOffset>
                </wp:positionV>
                <wp:extent cx="1162050" cy="14478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4pt;mso-wrap-distance-left:9pt;mso-wrap-distance-right:9pt;mso-wrap-distance-top:0pt;mso-wrap-distance-bottom:0pt;margin-top:9.5pt;mso-position-vertical-relative:text;margin-left:-20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194945</wp:posOffset>
                </wp:positionV>
                <wp:extent cx="914400" cy="29527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5.35pt;width:71.95pt;height:23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65735</wp:posOffset>
                </wp:positionV>
                <wp:extent cx="914400" cy="36195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3.05pt;width:71.95pt;height:28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203200</wp:posOffset>
                </wp:positionV>
                <wp:extent cx="914400" cy="33337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6pt;width:71.95pt;height:2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0:00Z</dcterms:created>
  <dc:creator>USER</dc:creator>
  <dc:description/>
  <cp:keywords/>
  <dc:language>en-US</dc:language>
  <cp:lastModifiedBy>user</cp:lastModifiedBy>
  <cp:lastPrinted>2010-04-02T09:31:00Z</cp:lastPrinted>
  <dcterms:modified xsi:type="dcterms:W3CDTF">2018-11-03T20:59:00Z</dcterms:modified>
  <cp:revision>6</cp:revision>
  <dc:subject/>
  <dc:title/>
</cp:coreProperties>
</file>