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 يمارس الطلبة النشاطات الحياتية في ظروف ام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ض السارية والمع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احة والت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صداق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سامح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دعاء طبيب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مغل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مية عناصر اللياقة والمهارات الحركية للجسم بكفاءة وامان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بنائية للمجموعات العضلية الكبي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غرض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قو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ح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رع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رون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زوج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صغيرة ومح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تبادل ال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اب عقل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يم المعتمد على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اص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مغل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جمباز                        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24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من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كتساب عناصر اللياقة البدنية من خلال اداء حركات  ارضية وعلى جهاز المهر او بدي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حرجة المنحنية اماما من وضع الوقو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منحنية  خلف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امامية الطائ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يزان الجانب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قفو على الر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قفز فتحا من فوق المه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يل للمه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شط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فصل الدرا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يق الضربات المدفوعه الامامية والخلفية بشكل صحيح والتحرك بشكل صحيح لضرب الريشة واستقبالها 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مدفوعة الأم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ربة المدفوعة الخلف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ة القدمي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مشكلات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ي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رب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ذاتي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صف سير التعل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4:00Z</dcterms:created>
  <dc:creator>MCE</dc:creator>
  <dc:description/>
  <dc:language>en-US</dc:language>
  <cp:lastModifiedBy>user</cp:lastModifiedBy>
  <dcterms:modified xsi:type="dcterms:W3CDTF">2017-08-25T11:54:00Z</dcterms:modified>
  <cp:revision>2</cp:revision>
  <dc:subject/>
  <dc:title>بسم الله الرحمن الرحيم</dc:title>
</cp:coreProperties>
</file>