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ثقافة الرياضية والصحية                                      العام الدراسي الاول </w:t>
      </w:r>
      <w:r>
        <w:rPr>
          <w:rFonts w:cs="Arial" w:ascii="Arial" w:hAnsi="Arial"/>
        </w:rPr>
        <w:t>2017/2018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فصل الدراسي الاول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7/2018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ظيف المعارف والمعلومات والمهارات في الحياه اليوم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هتمام بالصحة والنمو السليم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غذاء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غيرات الجسمية والعاطفية لدى الطف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آثار السهر في الصح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ضغوطات الاقرآن واغراؤه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مبني على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و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دعاء اختصاص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 التوا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ه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مرينات واللياقة البدنية والالعاب الصغيرة                         العام الدراسي الاول </w:t>
      </w:r>
      <w:r>
        <w:rPr>
          <w:rFonts w:cs="Arial" w:ascii="Arial" w:hAnsi="Arial"/>
        </w:rPr>
        <w:t>2017/201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مارسة تمرينات والعاب صغيرة تسهم في تطوير مختلف صفات اللياقة البدن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رينات بنائ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رينات  غرض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رينات جمل حرك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اب صغير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 المشكلات و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كير الناق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ب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جمباز                                                            العام الدراسي الاول </w:t>
      </w:r>
      <w:r>
        <w:rPr>
          <w:rFonts w:cs="Arial" w:ascii="Arial" w:hAnsi="Arial"/>
        </w:rPr>
        <w:t>2017/2018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1/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فع مستوى الاداء من الناح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هارية والبدنية والمعرفية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وقوف على اليدين بالمسانده وبدون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كب على الرا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دحرجة الامام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قفز فتحا من فوق الصندوق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قائم على النشا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رشة جمباز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سابع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 xml:space="preserve">العاب قوى                                                      العام الدراسي الاول </w:t>
      </w:r>
      <w:r>
        <w:rPr>
          <w:rFonts w:cs="Arial" w:ascii="Arial" w:hAnsi="Arial"/>
        </w:rPr>
        <w:t>2017/2018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نهاية العام الدراسي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ؤدي مهارات العدو لمسافات قصيرة ومهارات الوثب والرمي وفق الشروط الفنية والقانوين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دو مسافة </w:t>
            </w:r>
            <w:r>
              <w:rPr/>
              <w:t>30</w:t>
            </w:r>
            <w:r>
              <w:rPr>
                <w:rtl w:val="true"/>
              </w:rPr>
              <w:t xml:space="preserve">, </w:t>
            </w:r>
            <w:r>
              <w:rPr/>
              <w:t>50</w:t>
            </w:r>
            <w:r>
              <w:rPr>
                <w:rtl w:val="true"/>
              </w:rPr>
              <w:t xml:space="preserve"> , </w:t>
            </w:r>
            <w:r>
              <w:rPr/>
              <w:t>70</w:t>
            </w:r>
            <w:r>
              <w:rPr>
                <w:rtl w:val="true"/>
              </w:rPr>
              <w:t xml:space="preserve"> , </w:t>
            </w:r>
            <w:r>
              <w:rPr/>
              <w:t>80</w:t>
            </w:r>
            <w:r>
              <w:rPr>
                <w:rtl w:val="true"/>
              </w:rPr>
              <w:t xml:space="preserve"> , </w:t>
            </w:r>
            <w:r>
              <w:rPr/>
              <w:t>100</w:t>
            </w:r>
            <w:r>
              <w:rPr>
                <w:rtl w:val="true"/>
              </w:rPr>
              <w:t xml:space="preserve">م بزمن محدد من وضع البدء المنخفض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اشتراك بالتتابع </w:t>
            </w:r>
            <w:r>
              <w:rPr/>
              <w:t>4</w:t>
            </w:r>
            <w:r>
              <w:rPr/>
              <w:t>x</w:t>
            </w:r>
            <w:r>
              <w:rPr/>
              <w:t>25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وثب الطويل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دفع كرة حديدة وزن </w:t>
            </w:r>
            <w:r>
              <w:rPr/>
              <w:t>3</w:t>
            </w:r>
            <w:r>
              <w:rPr>
                <w:rtl w:val="true"/>
              </w:rPr>
              <w:t>كغم من الثبات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وثب العالي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عب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ب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ر التع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52:00Z</dcterms:created>
  <dc:creator>MCE</dc:creator>
  <dc:description/>
  <dc:language>en-US</dc:language>
  <cp:lastModifiedBy>user</cp:lastModifiedBy>
  <dcterms:modified xsi:type="dcterms:W3CDTF">2017-08-25T11:52:00Z</dcterms:modified>
  <cp:revision>2</cp:revision>
  <dc:subject/>
  <dc:title>بسم الله الرحمن الرحيم</dc:title>
</cp:coreProperties>
</file>