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bidi="ar-JO"/>
        </w:rPr>
      </w:pPr>
      <w:r>
        <w:rPr>
          <w:b/>
          <w:i/>
          <w:sz w:val="28"/>
        </w:rPr>
        <w:t>Contents Analysis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</w:rPr>
        <w:t>English language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  <w:lang w:bidi="ar-JO"/>
        </w:rPr>
        <w:t xml:space="preserve">Grade\level: </w:t>
      </w:r>
      <w:r>
        <w:rPr>
          <w:b/>
          <w:bCs/>
          <w:i/>
          <w:iCs/>
          <w:sz w:val="26"/>
          <w:szCs w:val="28"/>
          <w:lang w:bidi="ar-JO"/>
        </w:rPr>
        <w:t>Fifth</w:t>
      </w:r>
      <w:r>
        <w:rPr>
          <w:b/>
          <w:bCs/>
          <w:i/>
          <w:sz w:val="26"/>
          <w:szCs w:val="28"/>
          <w:lang w:bidi="ar-JO"/>
        </w:rPr>
        <w:t xml:space="preserve"> </w:t>
      </w:r>
      <w:r>
        <w:rPr>
          <w:b/>
          <w:i/>
          <w:sz w:val="26"/>
          <w:lang w:bidi="ar-JO"/>
        </w:rPr>
        <w:t>Grade                                                                                                                                                 First Semester</w:t>
      </w:r>
    </w:p>
    <w:tbl>
      <w:tblPr>
        <w:bidiVisual w:val="true"/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807"/>
        <w:gridCol w:w="4392"/>
        <w:gridCol w:w="2516"/>
      </w:tblGrid>
      <w:tr>
        <w:trPr>
          <w:trHeight w:val="4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11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, edition. First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, great, ink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, next to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 w:val="22"/>
                <w:szCs w:val="22"/>
              </w:rPr>
              <w:t>Paper, print, printer stories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Using some and any in questions and statem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aking  requests and enquirie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cribing location of objects using prepositions of place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eading and stressing the corrects syllables in word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stening for gist and specific information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>Practising semi-cursive handwriting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ing sentences with the correct punctuation 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>Reading for gist and specific inform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ave we got an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….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ave we got any (paper)?Yes we hav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here’s some (paper on the desk).It,s (next to the paper)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It hasn’t got any pictures on it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Are there any magazine in your in your picture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Yes there are. There are some magazines on the desk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1"/>
                <w:szCs w:val="21"/>
              </w:rPr>
              <w:t>Excuse me, have we got any</w:t>
            </w: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1"/>
                <w:szCs w:val="21"/>
                <w:rtl w:val="true"/>
              </w:rPr>
              <w:t>….?</w:t>
            </w:r>
          </w:p>
          <w:p>
            <w:pPr>
              <w:pStyle w:val="Normal"/>
              <w:tabs>
                <w:tab w:val="clear" w:pos="720"/>
                <w:tab w:val="left" w:pos="1311" w:leader="none"/>
                <w:tab w:val="right" w:pos="4176" w:leader="none"/>
                <w:tab w:val="left" w:pos="4223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1"/>
                <w:szCs w:val="21"/>
                <w:rtl w:val="true"/>
              </w:rPr>
              <w:tab/>
              <w:t xml:space="preserve">  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Excuse me, have we got any blue pens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311" w:leader="none"/>
                <w:tab w:val="right" w:pos="4176" w:leader="none"/>
                <w:tab w:val="left" w:pos="4223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No, I,m sorry. We haven’t got any blue pens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1" w:leader="none"/>
                <w:tab w:val="right" w:pos="4176" w:leader="none"/>
                <w:tab w:val="left" w:pos="4223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b/>
                <w:b/>
                <w:b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We’ve got some black pens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b/>
                <w:bCs/>
                <w:i/>
                <w:iCs/>
                <w:sz w:val="21"/>
                <w:szCs w:val="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rFonts w:ascii="LegacySans-BookItalic;Arial" w:hAnsi="LegacySans-BookItalic;Arial" w:cs="LegacySans-BookItalic;Arial"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on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</w:rPr>
              <w:t>Add, almonds, chicken, cucumber</w:t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Cs w:val="26"/>
                <w:lang w:bidi="ar-JO"/>
              </w:rPr>
              <w:t>Meat,onions,,pot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Cs w:val="26"/>
                <w:rtl w:val="true"/>
                <w:lang w:bidi="ar-JO"/>
              </w:rPr>
              <w:tab/>
            </w:r>
            <w:r>
              <w:rPr>
                <w:szCs w:val="26"/>
                <w:lang w:bidi="ar-JO"/>
              </w:rPr>
              <w:t>Lamb.put, rice</w:t>
            </w:r>
            <w:r>
              <w:rPr>
                <w:szCs w:val="26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staurant</w:t>
            </w:r>
            <w:r>
              <w:rPr>
                <w:szCs w:val="26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alad</w:t>
            </w:r>
            <w:r>
              <w:rPr>
                <w:szCs w:val="26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omato, yoghurt. Cupboard</w:t>
            </w:r>
            <w:r>
              <w:rPr>
                <w:szCs w:val="26"/>
                <w:rtl w:val="true"/>
                <w:lang w:bidi="ar-JO"/>
              </w:rPr>
              <w:t>,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Describing process, using imperative verbs with time makers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cognising simple instruction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ing offer sand requests</w:t>
            </w:r>
            <w:r>
              <w:rPr>
                <w:szCs w:val="26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ading for specific information</w:t>
            </w:r>
            <w:r>
              <w:rPr>
                <w:szCs w:val="26"/>
                <w:rtl w:val="true"/>
                <w:lang w:bidi="ar-JO"/>
              </w:rPr>
              <w:t>;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szCs w:val="26"/>
                <w:lang w:bidi="ar-JO"/>
              </w:rPr>
              <w:t>Listening for gist and specific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  <w:lang w:bidi="ar-JO"/>
              </w:rPr>
              <w:t>Information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  <w:lang w:bidi="ar-JO"/>
              </w:rPr>
              <w:t>Writing a simple descriptive sentences</w:t>
            </w:r>
            <w:r>
              <w:rPr>
                <w:szCs w:val="26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Answering  comprehension questions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How do you make</w:t>
            </w:r>
            <w:r>
              <w:rPr>
                <w:szCs w:val="26"/>
                <w:rtl w:val="true"/>
                <w:lang w:bidi="ar-JO"/>
              </w:rPr>
              <w:t>…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Have do you make (lamb and rice</w:t>
            </w:r>
            <w:r>
              <w:rPr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mperatives with time makers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Cs w:val="26"/>
                <w:lang w:bidi="ar-JO"/>
              </w:rPr>
              <w:t>First ( put the lamb in a big pot)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n ( add an onion and some water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Finally ,( put some almonds on it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Cs w:val="26"/>
                <w:lang w:bidi="ar-JO"/>
              </w:rPr>
              <w:t>Polite offers and   Requests with can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Can I ( help you make dinner, Mum</w:t>
            </w:r>
            <w:r>
              <w:rPr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w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  <w:r>
        <w:rPr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991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994"/>
        <w:gridCol w:w="5143"/>
        <w:gridCol w:w="2311"/>
      </w:tblGrid>
      <w:tr>
        <w:trPr>
          <w:trHeight w:val="4345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Amazing, cheap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licious,honey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astery,smell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weet, taste, wonderful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ing context to understand new words when listening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for gist and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Matching information pictures to match with picture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ing stress in multi- syllabic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ing colloca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ing and answering questions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polite offers and responding in affirmative and negative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 tastes/look/ smell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 smells( delicious)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i/>
                <w:iCs/>
                <w:sz w:val="22"/>
                <w:szCs w:val="22"/>
                <w:lang w:bidi="ar-JO"/>
              </w:rPr>
              <w:t>the tabl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bidi="ar-JO"/>
              </w:rPr>
              <w:t>looks amazing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 tastes  wonderful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Polite offers: Would you like som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……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ould you like some cak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2975" w:leader="none"/>
                <w:tab w:val="left" w:pos="3991" w:leader="none"/>
                <w:tab w:val="right" w:pos="595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i/>
                <w:iCs/>
                <w:sz w:val="22"/>
                <w:szCs w:val="22"/>
                <w:lang w:bidi="ar-JO"/>
              </w:rPr>
              <w:t>Yes, please . I’d love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  <w:lang w:bidi="ar-JO"/>
              </w:rPr>
              <w:t>som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2975" w:leader="none"/>
                <w:tab w:val="left" w:pos="3991" w:leader="none"/>
                <w:tab w:val="right" w:pos="595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No, thanks ,I’d like some salad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i/>
                <w:i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hre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lmonds, chicken, cucumber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eat,onions,,pot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ab/>
            </w:r>
            <w:r>
              <w:rPr>
                <w:sz w:val="22"/>
                <w:szCs w:val="22"/>
                <w:lang w:bidi="ar-JO"/>
              </w:rPr>
              <w:t>Lamb.put, ric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estaurant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alad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mato, yoghurt. Cupboard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ing some and any in questions and statem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ning for gist and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ing sentences with the correct punctuation 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Using and spelling correctly learn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vocabulary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ing ashort ,formal email based on a model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 atching headings to text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favourite meal is lamp and rice. It tastes delicious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do you make it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e you got any books in your room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, I have .There are some books on my desk next to my computer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cook the fish with some milk,onions and spice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n ,cook the rice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ly ,put the fish on the rice and eat it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ou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Revision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865"/>
        <w:gridCol w:w="4392"/>
        <w:gridCol w:w="2516"/>
      </w:tblGrid>
      <w:tr>
        <w:trPr>
          <w:trHeight w:val="4345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bout , brush, capital, city, different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Evening, games, ice cream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orld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ice, often, once, same, sometimes, together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measurement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sing large number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ding to questions before ,during and after listening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for specific 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to and singing along with a song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: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Using correct intonation for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Questions and statement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  <w:lang w:bidi="ar-JO"/>
              </w:rPr>
              <w:t>Using and spelling correctly,learned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  <w:lang w:bidi="ar-JO"/>
              </w:rPr>
              <w:t>Vocabulary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mpleting an information tabl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ing sentences using given framework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uestions with How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…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ow far is far it from Amman to Salt grandma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?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ow high is it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ow low is it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ow long is it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 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arge number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s nearly 30 kilometers from Amman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s thousands of metres high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s 400 metres low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over 6000 kilometers long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iv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w far is it 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Balcony, bank, bookshop, clothes shop</w:t>
            </w:r>
            <w:r>
              <w:rPr>
                <w:szCs w:val="2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Drive, flat, hospital, new , pharmacy</w:t>
            </w:r>
            <w:r>
              <w:rPr>
                <w:szCs w:val="2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ost office, shopping center. Street, supermarket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ing past events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pictures to a series of short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s;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ing and answering questions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Listening for gist and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pecific 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ing main ideas from a simpl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esent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to and writing a dicta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using correct punctu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simple letter to a friend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nd spelling correctly learn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;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Writing entries in a learning lo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lking about the past used to/did not use to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at did people use to do the past</w:t>
            </w:r>
            <w:r>
              <w:rPr>
                <w:i/>
                <w:i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y used to work in the field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</w:rPr>
              <w:t>People didn’t use to travel by aeroplane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i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ay in Sal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3"/>
        <w:gridCol w:w="2245"/>
        <w:gridCol w:w="4007"/>
        <w:gridCol w:w="4392"/>
        <w:gridCol w:w="2516"/>
      </w:tblGrid>
      <w:tr>
        <w:trPr>
          <w:trHeight w:val="439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345" w:hRule="atLeast"/>
          <w:cantSplit w:val="true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rt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again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lendar, celebration. Cool, dat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arage , studio, own, ice cream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escribing objects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for gist and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Ordering adjectives.;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ing and answering questions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for specific 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nd spelling correctly learn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nd ordering sentences;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ding an informational text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Writing sentences using a substitution table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unfamiliar words in a text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print or electronic dictionaries to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and presenting a simpl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ialogue to the cla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’s it made of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Its </w:t>
            </w:r>
            <w:r>
              <w:rPr>
                <w:sz w:val="22"/>
                <w:szCs w:val="22"/>
              </w:rPr>
              <w:t>made of goats wool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 made of glass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it like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 a beautiful , new,green,vase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Ordering adjectiv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 bought this  nice, old, brown, pot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We bought her this beautiful ,new, blue vas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eve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hat’s it made of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.............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lanket, bottle, clay, cloth ,goat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andicraft,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JO"/>
              </w:rPr>
              <w:t>Merchant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ich, sick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ouvenir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eaching,center,tourist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  <w:lang w:bidi="ar-JO"/>
              </w:rPr>
              <w:t>Village ston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Vase, wool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ing about and describing size and distance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escribing past activitie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ing place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Reading  for gist and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simple information  par graph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dictated par graph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and presenting a simpl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 to the class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ing entries in a learning lo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E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vision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sz w:val="18"/>
          <w:szCs w:val="20"/>
          <w:lang w:bidi="ar-JO"/>
        </w:rPr>
      </w:pPr>
      <w:r>
        <w:rPr>
          <w:sz w:val="18"/>
          <w:szCs w:val="20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9474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09"/>
                              <w:gridCol w:w="1803"/>
                              <w:gridCol w:w="3724"/>
                              <w:gridCol w:w="4392"/>
                              <w:gridCol w:w="251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unctions and Activitie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5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 ................ ................ ................ ................ ................ ................ ................ ................ ..............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ar-JO"/>
                                    </w:rPr>
                                    <w:t>SB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ar-JO"/>
                                    </w:rPr>
                                    <w:t>AB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way, boo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iff, cousin, hire, kite, kite-flying, magnificent, plants, scentery, sights, spring, trip, waterfa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e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king arrangem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istening for gist and specif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form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istening to and singing along with a son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ading  for gist and specif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form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riting sentences and sim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aragraph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sing and spelling correctly learn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ocabular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eparing and presenting a sim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alogue to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present continuous for future pla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What are we doing tomorro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We’re having lunch with your Aunt and Uncle tomorro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What are we doing next weeke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We’re driving to Wadi Rum next weeke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What are they doing next wee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They’re visiting their cousins on Saturd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Unit N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ar-JO"/>
                                    </w:rPr>
                                    <w:t>SB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jc w:val="right"/>
                                    <w:rPr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ar-JO"/>
                                    </w:rPr>
                                    <w:t>AB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ointment, bore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chure, fast, heights, hug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nely, princess, really, slid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ders, splash, surprise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prising, swirl, tube, wa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ing Possessive pronou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king arrangem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cepting and declining invitation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ening for gis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ding for gist and specif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mming simple reading materials for generrral contennntt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ing and spelling correctly learn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cabulary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king and answering questi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iting simple sentences and sho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graphs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ving feedback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ssessive pronouns his. Hers, mine, your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an I borrow yours please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You can borrow one of her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ne I red and white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You can borrow h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ak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ing arrangement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Would you like to come to Wadi Rum next weekend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Sorry,I,m busy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That’s a pity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What about next weekend Hisham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  <w:t>Yes ,I’m free  next weekend .I,d love to come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1" w:leader="none"/>
                                      <w:tab w:val="center" w:pos="7781" w:leader="none"/>
                                      <w:tab w:val="right" w:pos="1556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Unit 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pt;height:595.3pt;mso-wrap-distance-left:9pt;mso-wrap-distance-right:9pt;mso-wrap-distance-top:0pt;mso-wrap-distance-bottom:0pt;margin-top:51.8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09"/>
                        <w:gridCol w:w="1803"/>
                        <w:gridCol w:w="3724"/>
                        <w:gridCol w:w="4392"/>
                        <w:gridCol w:w="251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unctions and Activities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4345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 ................ ................ ................ ................ ................ ................ ................ ................ ..............</w:t>
                            </w: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lang w:bidi="ar-JO"/>
                              </w:rPr>
                              <w:t>SB</w:t>
                            </w: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lang w:bidi="ar-JO"/>
                              </w:rPr>
                              <w:t>AB</w:t>
                            </w: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way, book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ff, cousin, hire, kite, kite-flying, magnificent, plants, scentery, sights, spring, trip, waterfall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king arrang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istening for gist and specif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form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istening to and singing along with a son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ading  for gist and specif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form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riting sentences and si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aragraph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Using and spelling correctly learn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ocabular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reparing and presenting a si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alogue to the cla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present continuous for future pla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What are we doing tomorrow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We’re having lunch with your Aunt and Uncle tomorrow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What are we doing next weeken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We’re driving to Wadi Rum next weeken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What are they doing next week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They’re visiting their cousins on Saturda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Unit N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sz w:val="28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snapToGrid w:val="false"/>
                              <w:jc w:val="righ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lang w:bidi="ar-JO"/>
                              </w:rPr>
                              <w:t>SB</w:t>
                            </w: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</w:tabs>
                              <w:jc w:val="right"/>
                              <w:rPr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Cs w:val="26"/>
                                <w:lang w:bidi="ar-JO"/>
                              </w:rPr>
                              <w:t>AB</w:t>
                            </w:r>
                            <w:r>
                              <w:rPr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ointment, bor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chure, fast, heights, hug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nely, princess, really, slid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ders, splash, surpris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prising, swirl, tube,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sing Possessive pronou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king arrang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epting and declining invitat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ening for gi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ding for gist and specif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mming simple reading materials for generrral contennntt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and spelling correctly learn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cabular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king and answering ques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ing simple sentences and sh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graph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ving feedback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ssessive pronouns his. Hers, mine, you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an I borrow yours pleas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You can borrow one of her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ine I red and whit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You can borrow hi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a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ing arrangement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Would you like to come to Wadi Rum next weeken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Sorry,I,m busy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That’s a pity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What about next weekend Hisham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Yes ,I’m free  next weekend .I,d love to com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1" w:leader="none"/>
                                <w:tab w:val="center" w:pos="7781" w:leader="none"/>
                                <w:tab w:val="right" w:pos="1556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Unit Te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rFonts w:ascii="Cambria" w:hAnsi="Cambria" w:cs="Cambria"/>
          <w:szCs w:val="26"/>
          <w:lang w:val="en-US" w:eastAsia="en-US" w:bidi="ar-JO"/>
        </w:rPr>
      </w:pPr>
      <w:r>
        <w:rPr>
          <w:rFonts w:cs="Cambria" w:ascii="Cambria" w:hAnsi="Cambria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4830</wp:posOffset>
            </wp:positionH>
            <wp:positionV relativeFrom="paragraph">
              <wp:posOffset>107950</wp:posOffset>
            </wp:positionV>
            <wp:extent cx="126809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6"/>
          <w:lang w:val="en-US" w:eastAsia="en-US" w:bidi="ar-JO"/>
        </w:rPr>
      </w:pPr>
      <w:r>
        <w:rPr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41005</wp:posOffset>
            </wp:positionH>
            <wp:positionV relativeFrom="paragraph">
              <wp:posOffset>52070</wp:posOffset>
            </wp:positionV>
            <wp:extent cx="895350" cy="923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7178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111" w:leader="none"/>
        </w:tabs>
        <w:jc w:val="center"/>
        <w:rPr/>
      </w:pPr>
      <w:r>
        <w:rPr>
          <w:b/>
          <w:bCs/>
          <w:sz w:val="40"/>
          <w:szCs w:val="40"/>
          <w:lang w:bidi="ar-EG"/>
        </w:rPr>
        <w:t>The Education Directorate of Salt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26"/>
          <w:lang w:bidi="ar-JO"/>
        </w:rPr>
      </w:pPr>
      <w:r>
        <w:rPr>
          <w:b/>
          <w:bCs/>
          <w:sz w:val="40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  <w:t>2013/2014</w:t>
      </w:r>
    </w:p>
    <w:p>
      <w:pPr>
        <w:pStyle w:val="Normal"/>
        <w:jc w:val="center"/>
        <w:rPr>
          <w:b/>
          <w:b/>
          <w:bCs/>
          <w:sz w:val="72"/>
          <w:szCs w:val="26"/>
          <w:lang w:bidi="ar-JO"/>
        </w:rPr>
      </w:pPr>
      <w:r>
        <w:rPr>
          <w:b/>
          <w:bCs/>
          <w:sz w:val="72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26"/>
          <w:lang w:val="en-US" w:eastAsia="en-US" w:bidi="ar-JO"/>
        </w:rPr>
      </w:pPr>
      <w:r>
        <w:rPr>
          <w:b/>
          <w:bCs/>
          <w:sz w:val="40"/>
          <w:szCs w:val="26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9.65pt;margin-top:3.55pt;width:593.95pt;height:191.2pt;mso-wrap-style:none;v-text-anchor:middle" type="_x0000_t136">
            <v:path textpathok="t"/>
            <v:textpath on="t" fitshape="t" string="Content  Analysis &#10;fifth Grade&#10;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sectPr>
      <w:type w:val="nextPage"/>
      <w:pgSz w:orient="landscape" w:w="16560" w:h="11906"/>
      <w:pgMar w:left="426" w:right="654" w:gutter="0" w:header="0" w:top="654" w:footer="0" w:bottom="110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s-BookItalic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4:00Z</dcterms:created>
  <dc:creator>alsukhni</dc:creator>
  <dc:description/>
  <dc:language>en-US</dc:language>
  <cp:lastModifiedBy>center shraim</cp:lastModifiedBy>
  <cp:lastPrinted>2012-02-06T10:50:00Z</cp:lastPrinted>
  <dcterms:modified xsi:type="dcterms:W3CDTF">2016-07-12T11:04:00Z</dcterms:modified>
  <cp:revision>2</cp:revision>
  <dc:subject/>
  <dc:title>Complete each of the following items so that the new item has a similar meaning to the one before it, and write it down in your ANSWER BOOKLET</dc:title>
</cp:coreProperties>
</file>