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ثقافة الرياضية                                                    العام الدراسي الاول </w:t>
      </w:r>
      <w:r>
        <w:rPr>
          <w:rFonts w:cs="Arial" w:ascii="Arial" w:hAnsi="Arial"/>
        </w:rPr>
        <w:t>2017/2018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صلاة عبادة واستشف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هارات حياتية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غيرات والتطورات الجسمية التي تظهر على الجس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صلاة عبادة واستشفاء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ربية الرياضية ومرض السكر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نشاط الرياضي في اثناء الدورة الشهر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يصمم لوحة باستخدام الحاسوب لحركات الصلاة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شد تربوي التعاون مع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تمرينات واللياقة البدنية                                      العام الدراسي الاول </w:t>
      </w:r>
      <w:r>
        <w:rPr>
          <w:rFonts w:cs="Arial" w:ascii="Arial" w:hAnsi="Arial"/>
        </w:rPr>
        <w:t>2017/2018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2017/2018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مية صفات اللياقة البدنية المختلفة من خلال تمرينات بدنية وجمل حركية بادوات ودون ادوات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نات بنائ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مرينات تنمية عناصر القو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سرعه المرونة بأدوات ودون ادو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مرينات تنمي عناصر التحمل والتوازن والرشاق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بأدوات ودون ادو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مل حركية بادوات ودون ادو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جائزة جلالة الملك عبدالله الثاني للياقة البدن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بادل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الجماع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لزمال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ألعاب </w:t>
            </w:r>
            <w:r>
              <w:rPr>
                <w:rtl w:val="true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ب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دوات الجائز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الجماز                                                              العام الدراسي الاول </w:t>
      </w:r>
      <w:r>
        <w:rPr>
          <w:rFonts w:cs="Arial" w:ascii="Arial" w:hAnsi="Arial"/>
        </w:rPr>
        <w:t>2017/201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16"/>
        <w:gridCol w:w="2650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/>
              <w:t>1/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/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 باستخدام الحركات الارضية وعلى الاجهزة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شقلبة على اليدين الى الام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دحرجة الخلفية للوقوف على اليد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كب بالكتفين للوصول الى وضع الرقو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مرجحة من وضع الارتكاز المتقاطع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امري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بات والتمرينا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يط ومسج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وات بديل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ر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 عدد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 لفظي ثلاث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ascii="Arial" w:hAnsi="Arial" w:cs="Arial"/>
          <w:rtl w:val="true"/>
        </w:rPr>
        <w:t xml:space="preserve">الصف </w:t>
      </w:r>
      <w:r>
        <w:rPr>
          <w:rFonts w:cs="Arial" w:ascii="Arial" w:hAnsi="Arial"/>
          <w:rtl w:val="true"/>
        </w:rPr>
        <w:t xml:space="preserve">:- ( </w:t>
      </w:r>
      <w:r>
        <w:rPr>
          <w:rFonts w:ascii="Arial" w:hAnsi="Arial" w:cs="Arial"/>
          <w:rtl w:val="true"/>
        </w:rPr>
        <w:t xml:space="preserve">الثامن  </w:t>
      </w:r>
      <w:r>
        <w:rPr>
          <w:rFonts w:cs="Arial" w:ascii="Arial" w:hAnsi="Arial"/>
          <w:rtl w:val="true"/>
        </w:rPr>
        <w:t xml:space="preserve">)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ور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العاب قوى                                                                  العام الدراسي الاول </w:t>
      </w:r>
      <w:r>
        <w:rPr>
          <w:rFonts w:cs="Arial" w:ascii="Arial" w:hAnsi="Arial"/>
        </w:rPr>
        <w:t>2017/201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مة</w:t>
      </w:r>
      <w:r>
        <w:rPr>
          <w:rFonts w:cs="Arial" w:ascii="Arial" w:hAnsi="Arial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20"/>
        <w:gridCol w:w="2646"/>
        <w:gridCol w:w="1620"/>
        <w:gridCol w:w="1440"/>
        <w:gridCol w:w="2210"/>
        <w:gridCol w:w="1723"/>
      </w:tblGrid>
      <w:tr>
        <w:trPr>
          <w:trHeight w:val="32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ترة الزمنية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تاجات العامة للمحو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محاورة الفرعية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استراتيجيات </w:t>
            </w:r>
            <w:r>
              <w:rPr>
                <w:rFonts w:ascii="Arial" w:hAnsi="Arial" w:cs="Arial"/>
                <w:rtl w:val="true"/>
              </w:rPr>
              <w:t xml:space="preserve">التدريس المقترحة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ويم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قترحة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6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لاحظات </w:t>
            </w:r>
          </w:p>
        </w:tc>
      </w:tr>
      <w:tr>
        <w:trPr>
          <w:trHeight w:val="40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وسائل التوضي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أدوات والأجهزة 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الفصل الدراسي الاول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>نهاية العام الدراس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نتاج العا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فع مستوى الأداء المعرفي والبدني والمهار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داء مسابقات المضمار والميدان 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محاور الفرع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عدو لمسافات </w:t>
            </w:r>
            <w:r>
              <w:rPr/>
              <w:t>100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 xml:space="preserve">, </w:t>
            </w:r>
            <w:r>
              <w:rPr/>
              <w:t>200</w:t>
            </w:r>
            <w:r>
              <w:rPr>
                <w:rtl w:val="true"/>
              </w:rPr>
              <w:t>م بصورة صحيح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تتابع </w:t>
            </w:r>
            <w:r>
              <w:rPr/>
              <w:t>4</w:t>
            </w:r>
            <w:r>
              <w:rPr/>
              <w:t>x</w:t>
            </w:r>
            <w:r>
              <w:rPr/>
              <w:t>100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وثبة الثلاثية من الثبات والحر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مي القرص من الثبات لمسافة محد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وثب بالطريقة السرجية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ساليب التدريس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ئم على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كتشاف الموج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وسائل التوضيح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وم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طاقات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لأدوات والأجهز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ا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شو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عب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ر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ب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استراتيجي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ه الذ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rtl w:val="true"/>
              </w:rPr>
              <w:t xml:space="preserve">أدوات التقو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0" w:leader="none"/>
          <w:tab w:val="left" w:pos="5818" w:leader="none"/>
          <w:tab w:val="center" w:pos="6979" w:leader="none"/>
          <w:tab w:val="left" w:pos="8978" w:leader="none"/>
        </w:tabs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47:00Z</dcterms:created>
  <dc:creator>MCE</dc:creator>
  <dc:description/>
  <dc:language>en-US</dc:language>
  <cp:lastModifiedBy>user</cp:lastModifiedBy>
  <dcterms:modified xsi:type="dcterms:W3CDTF">2017-08-25T11:47:00Z</dcterms:modified>
  <cp:revision>2</cp:revision>
  <dc:subject/>
  <dc:title>بسم الله الرحمن الرحيم</dc:title>
</cp:coreProperties>
</file>