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571500</wp:posOffset>
            </wp:positionV>
            <wp:extent cx="6858000" cy="6248400"/>
            <wp:effectExtent l="0" t="0" r="0" b="0"/>
            <wp:wrapTight wrapText="bothSides">
              <wp:wrapPolygon edited="0">
                <wp:start x="5878" y="0"/>
                <wp:lineTo x="1438" y="0"/>
                <wp:lineTo x="508" y="97"/>
                <wp:lineTo x="508" y="524"/>
                <wp:lineTo x="208" y="1052"/>
                <wp:lineTo x="148" y="1281"/>
                <wp:lineTo x="88" y="2105"/>
                <wp:lineTo x="118" y="2632"/>
                <wp:lineTo x="238" y="3159"/>
                <wp:lineTo x="328" y="4805"/>
                <wp:lineTo x="418" y="5266"/>
                <wp:lineTo x="1138" y="6847"/>
                <wp:lineTo x="898" y="7868"/>
                <wp:lineTo x="358" y="8097"/>
                <wp:lineTo x="298" y="8163"/>
                <wp:lineTo x="478" y="8954"/>
                <wp:lineTo x="478" y="9481"/>
                <wp:lineTo x="118" y="11061"/>
                <wp:lineTo x="-28" y="12114"/>
                <wp:lineTo x="-28" y="13235"/>
                <wp:lineTo x="-2" y="13696"/>
                <wp:lineTo x="418" y="15276"/>
                <wp:lineTo x="568" y="15803"/>
                <wp:lineTo x="688" y="16329"/>
                <wp:lineTo x="868" y="16857"/>
                <wp:lineTo x="988" y="17910"/>
                <wp:lineTo x="988" y="20018"/>
                <wp:lineTo x="868" y="20543"/>
                <wp:lineTo x="448" y="21432"/>
                <wp:lineTo x="658" y="21565"/>
                <wp:lineTo x="808" y="21565"/>
                <wp:lineTo x="838" y="21565"/>
                <wp:lineTo x="1048" y="21071"/>
                <wp:lineTo x="1228" y="20543"/>
                <wp:lineTo x="8098" y="20543"/>
                <wp:lineTo x="21118" y="20214"/>
                <wp:lineTo x="21088" y="20018"/>
                <wp:lineTo x="20638" y="19491"/>
                <wp:lineTo x="20458" y="18964"/>
                <wp:lineTo x="20488" y="17910"/>
                <wp:lineTo x="20788" y="17383"/>
                <wp:lineTo x="21358" y="16889"/>
                <wp:lineTo x="21358" y="16857"/>
                <wp:lineTo x="21600" y="16329"/>
                <wp:lineTo x="21600" y="15671"/>
                <wp:lineTo x="21568" y="15539"/>
                <wp:lineTo x="21448" y="15276"/>
                <wp:lineTo x="20428" y="13696"/>
                <wp:lineTo x="20338" y="13169"/>
                <wp:lineTo x="20458" y="12642"/>
                <wp:lineTo x="20638" y="11588"/>
                <wp:lineTo x="20638" y="11061"/>
                <wp:lineTo x="20518" y="10007"/>
                <wp:lineTo x="21358" y="8954"/>
                <wp:lineTo x="21538" y="8426"/>
                <wp:lineTo x="21600" y="7900"/>
                <wp:lineTo x="21600" y="7603"/>
                <wp:lineTo x="21298" y="7505"/>
                <wp:lineTo x="20068" y="7374"/>
                <wp:lineTo x="21508" y="7308"/>
                <wp:lineTo x="21568" y="7011"/>
                <wp:lineTo x="21028" y="6847"/>
                <wp:lineTo x="20698" y="6319"/>
                <wp:lineTo x="20878" y="5266"/>
                <wp:lineTo x="20998" y="4739"/>
                <wp:lineTo x="21028" y="4212"/>
                <wp:lineTo x="20908" y="3686"/>
                <wp:lineTo x="21178" y="2105"/>
                <wp:lineTo x="21178" y="1578"/>
                <wp:lineTo x="21028" y="1052"/>
                <wp:lineTo x="20758" y="524"/>
                <wp:lineTo x="20818" y="97"/>
                <wp:lineTo x="19678" y="0"/>
                <wp:lineTo x="15508" y="0"/>
                <wp:lineTo x="5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35985</wp:posOffset>
                </wp:positionH>
                <wp:positionV relativeFrom="paragraph">
                  <wp:posOffset>1019175</wp:posOffset>
                </wp:positionV>
                <wp:extent cx="2876550" cy="4762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ضمائر المخاط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26.5pt;height:37.5pt;mso-wrap-distance-left:9.05pt;mso-wrap-distance-right:9.05pt;mso-wrap-distance-top:0pt;mso-wrap-distance-bottom:0pt;margin-top:80.25pt;mso-position-vertical-relative:text;margin-left:270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ضمائر المخاط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1590675</wp:posOffset>
                </wp:positionV>
                <wp:extent cx="5276850" cy="2076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 تلميذ مهذ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تلميذان مهذب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 تلاميذ مهذبو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ِ تلميذة مهذ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تلميذتان مهذب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ن تلميذات مهذبا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15.5pt;height:163.5pt;mso-wrap-distance-left:9.05pt;mso-wrap-distance-right:9.05pt;mso-wrap-distance-top:0pt;mso-wrap-distance-bottom:0pt;margin-top:125.25pt;mso-position-vertical-relative:text;margin-left:180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 تلميذ مهذ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تلميذان مهذب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 تلاميذ مهذبو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ِ تلميذة مهذ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تلميذتان مهذب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ن تلميذات مهذبا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1685</wp:posOffset>
                </wp:positionH>
                <wp:positionV relativeFrom="paragraph">
                  <wp:posOffset>3648075</wp:posOffset>
                </wp:positionV>
                <wp:extent cx="31051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إش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4.5pt;height:37.5pt;mso-wrap-distance-left:9.05pt;mso-wrap-distance-right:9.05pt;mso-wrap-distance-top:0pt;mso-wrap-distance-bottom:0pt;margin-top:287.25pt;mso-position-vertical-relative:text;margin-left:261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إش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285</wp:posOffset>
                </wp:positionH>
                <wp:positionV relativeFrom="paragraph">
                  <wp:posOffset>4219575</wp:posOffset>
                </wp:positionV>
                <wp:extent cx="5162550" cy="196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 التلميذ نظي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ذان التلميذان نظيف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التلاميذ نظيفو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ه التلميذة نظي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ا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اتان التلميذتان نظيف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ؤلاء التلميذات نظي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06.5pt;height:154.5pt;mso-wrap-distance-left:9.05pt;mso-wrap-distance-right:9.05pt;mso-wrap-distance-top:0pt;mso-wrap-distance-bottom:0pt;margin-top:332.25pt;mso-position-vertical-relative:text;margin-left:189.5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 التلميذ نظي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ذان التلميذان نظيف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التلاميذ نظيفو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ه التلميذة نظيف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ا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اتان التلميذتان نظيف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ؤلاء التلميذات نظي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6162675</wp:posOffset>
                </wp:positionV>
                <wp:extent cx="3333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62.5pt;height:37.5pt;mso-wrap-distance-left:9.05pt;mso-wrap-distance-right:9.05pt;mso-wrap-distance-top:0pt;mso-wrap-distance-bottom:0pt;margin-top:485.25pt;mso-position-vertical-relative:text;margin-left:243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استفه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6619875</wp:posOffset>
                </wp:positionV>
                <wp:extent cx="5391150" cy="2190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مك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ين أُسري بالرسول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لى الله عليه و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ت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زم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تى أُسري بالرسول ؟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صلى الله عليه وس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عاق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 الذي أُسري به من المسجد الحرام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اذ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غير العاق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اذا ركب الرسول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صلى الله عليه وسلم  في رحلته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م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عدد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م ليلة استغرقت الرحل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يف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حا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 قطع هذه المسافات بهذه السرع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ه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ذا أردت تحديد الإجابة بنعم أو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24.5pt;height:172.5pt;mso-wrap-distance-left:9.05pt;mso-wrap-distance-right:9.05pt;mso-wrap-distance-top:0pt;mso-wrap-distance-bottom:0pt;margin-top:521.25pt;mso-position-vertical-relative:text;margin-left:180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مك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ين أُسري بالرسول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لى الله عليه و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ت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زم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تى أُسري بالرسول ؟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صلى الله عليه وس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عاق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 الذي أُسري به من المسجد الحرام 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اذ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غير العاق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اذا ركب الرسول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صلى الله عليه وسلم  في رحلته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م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عدد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م ليلة استغرقت الرحل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يف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حا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 قطع هذه المسافات بهذه السرع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ه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ذا أردت تحديد الإجابة بنعم أو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0285</wp:posOffset>
                </wp:positionH>
                <wp:positionV relativeFrom="paragraph">
                  <wp:posOffset>8677275</wp:posOffset>
                </wp:positionV>
                <wp:extent cx="47053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color w:val="000000"/>
                                <w:sz w:val="32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ت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تأ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مث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فعل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ظيم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لمتك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70.5pt;height:55.5pt;mso-wrap-distance-left:9.05pt;mso-wrap-distance-right:9.05pt;mso-wrap-distance-top:0pt;mso-wrap-distance-bottom:0pt;margin-top:683.25pt;mso-position-vertical-relative:text;margin-left:279.55pt;mso-position-horizontal-relative:page">
                <v:fill type="gradient" angle="-180" color2="#99CCFF"/>
                <v:textbox>
                  <w:txbxContent>
                    <w:p>
                      <w:pPr>
                        <w:pStyle w:val="Heading"/>
                        <w:bidi w:val="1"/>
                        <w:jc w:val="center"/>
                        <w:rPr>
                          <w:color w:val="000000"/>
                          <w:sz w:val="32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تن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خلق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تأ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مثل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ليك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فعل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ظيم</w:t>
                      </w:r>
                    </w:p>
                    <w:p>
                      <w:pPr>
                        <w:pStyle w:val="Heading"/>
                        <w:bidi w:val="1"/>
                        <w:jc w:val="center"/>
                        <w:rPr>
                          <w:rFonts w:cs="MCS Madina E_I 3D."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Madina E_I 3D.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لمتك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Madina E_I 3D."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adina E_I 3D."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Madina E_I 3D."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Islamic Art 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color w:val="800000"/>
      <w:sz w:val="26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4:00Z</dcterms:created>
  <dc:creator>P4 1.7</dc:creator>
  <dc:description/>
  <dc:language>en-US</dc:language>
  <cp:lastModifiedBy>mamoun</cp:lastModifiedBy>
  <cp:lastPrinted>2005-03-25T20:41:00Z</cp:lastPrinted>
  <dcterms:modified xsi:type="dcterms:W3CDTF">2017-09-09T10:44:00Z</dcterms:modified>
  <cp:revision>2</cp:revision>
  <dc:subject/>
  <dc:title/>
</cp:coreProperties>
</file>