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ion of verbs to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verb tenses as main ver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B page 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Verb to be : is ,am and a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ubject pronou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Verbs to be is am 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ew the subject pronou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explains sentences as examples to remind students of verbs to b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eacher writes the structure on the boar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gives students examples to be done on their note book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do exercise 1 in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e 1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make sentences of their own using verbs to be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e have got and has g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have got and has got in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B page 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ave go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as go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Negative for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d affirmativ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re you happy today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s your mum at school today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s you dad at work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re you at school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make their own questions in pai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ew the meaning of have\has go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some examples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make their own sentenc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Negate the sentences they made and  change them into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e 2 and 3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Students ask and answer each other using have got and has got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the contect to guess the meaning of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jo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4&amp; 5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ing a diction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ilo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ve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cit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or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ngerou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af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est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ctionari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loss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ask and answer questions using verbs to be and have and has go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how students how to use a dictionary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ive them different tasks in using dictionari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title ask about the pictu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 reads the outcom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 to the students then play the cassett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peat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they try to find the meaning of the new w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, spell and use the new word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Use the new words in sentences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simple present tense to talk about job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 5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20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5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cit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or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ngerou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af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est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resent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ir notes about the pilot's job from the previous lesson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give names of all jobs they know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ork in group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write a routine for one of the jobs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roups read their notes to the clas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goes over the previous words then dictate 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a daily routine for a job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What activity you wouldn't choose for a job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bring their notes about the job to the following class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br/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sten to a time tab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etermine the meanings of words in context related to pilots and fly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1.2,3,4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escribing pilot's job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irport aeroplane airlin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igh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ight attendan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assenge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abi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check i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ke off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go over toe notes on the pilot's routine and read them to the whole clas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explains the task and write the questions on the board then plays the cassette and writes the following pre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-what day is Kareem describing? Where does his flight start? Where does it end? What time does his workday begin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compare their notes with Kareem'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isten to the cassette and fill in the sp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their notes with Kareem'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space with the right wo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down the words kareem uses from the box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Would you like to be a pilot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rou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present simple tense (affirmative, negative and interrogative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onounce words accurate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To pronounce the final s of the 3</w:t>
            </w:r>
            <w:r>
              <w:rPr>
                <w:rFonts w:cs="Tahoma" w:ascii="Tahoma" w:hAnsi="Tahoma"/>
                <w:vertAlign w:val="superscript"/>
                <w:lang w:bidi="ar-JO"/>
              </w:rPr>
              <w:t>rd</w:t>
            </w:r>
            <w:r>
              <w:rPr>
                <w:rFonts w:cs="Tahoma" w:ascii="Tahoma" w:hAnsi="Tahoma"/>
                <w:lang w:bidi="ar-JO"/>
              </w:rPr>
              <w:t xml:space="preserve"> person singular in the present simp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7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1.2,3,4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ffirmative, negative and interro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ew the previous words using the flash card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at does your father do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ere does he work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do the exercis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answers with the clas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some sentences on the board and teach the form of the 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give their own exampl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exampl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lassify the verbs according to the final \s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ill in the space with the right form of the ver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lassify the verbs according to the final sound of the \s\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at do you do every morning?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rou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present simple tense (affirmative, negative and interrogative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8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678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resent affirmative and ne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ro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paragraph about Sami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asks students What does Sami do? Do you work as a fisherman? Then write the two questions on the board. Students ask me questions about Sami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complete exercise 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In pairs students rearrange the sentences using 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 answ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ver to you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ir answers to the whole cla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od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ctivity book pag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6 – 8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questions using simple presen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at do you remember about Kareem Salma and Sami?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dangerous 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context to guess the meanings of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9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resent affirmative and ne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ro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itles of different jo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talk about their routin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e the lesson using the pictures and open discussion about the titl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ask students to find the word which occurred in the sentence from the lis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try to find the meaning of the wo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 using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groups students scale the jobs in a table.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vocabulary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od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tch the words with their meaning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dangerous j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read an interview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dangerous jobs and activiti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write not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1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resent affirmative and ne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ro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element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a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>defea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hy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isk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sycholog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lash c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the previous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the title and talk about the pictu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pen a discussion why do people do dangerous activity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ad the interview in pairs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ir understanding of the text by asking different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answer the question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speaking strategies then explain the tas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take turns in the intervie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visu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jobs and activities in an imaginary interview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people talking about their jobs and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sten to people talking about their job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ractice 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11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resent affirmative and ne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rogati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stening strategi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ictu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in pairs practice the intervie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 pictu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licit what the people do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rite the words on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 elicits the ru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listening strategies alou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questions and try to predict the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isten to the cassette and complete the tabl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discuss the answer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lete the tab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B page 9 and 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do you usually do every Friday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To talk about dangerous  jobs and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answer a questionnair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ole play an intervie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12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e 1 , 2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orking vocabula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ole-playing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ole play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 xml:space="preserve">Students read the questionnaire individually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questionnaire in pai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questionnaire key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their sco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vide the class into pairs one is a journalist the other is an interviewe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ach students write cues for her ro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 xml:space="preserve">Help students to form questions and not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Students do their role-play in front of the clas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ake notes on the mistakes students made during the role- pla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lete the tab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B page 9 and 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o role plays between a journalist and an interviewee. 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rout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260"/>
        <w:gridCol w:w="1260"/>
        <w:gridCol w:w="900"/>
        <w:gridCol w:w="3240"/>
        <w:gridCol w:w="1080"/>
        <w:gridCol w:w="900"/>
        <w:gridCol w:w="1560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present simpl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To practice the pronunciation of the final s in the 3</w:t>
            </w:r>
            <w:r>
              <w:rPr>
                <w:rFonts w:cs="Tahoma" w:ascii="Tahoma" w:hAnsi="Tahoma"/>
                <w:vertAlign w:val="superscript"/>
                <w:lang w:bidi="ar-JO"/>
              </w:rPr>
              <w:t>rd</w:t>
            </w:r>
            <w:r>
              <w:rPr>
                <w:rFonts w:cs="Tahoma" w:ascii="Tahoma" w:hAnsi="Tahoma"/>
                <w:lang w:bidi="ar-JO"/>
              </w:rPr>
              <w:t xml:space="preserve"> person singular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identifying vocabulary in context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 13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e 1,3,2 and 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B page 12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ffirmative negative and interrogati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 boo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ome of the students read their email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 students in pairs match the words with the statement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do exercise 2 individually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isten to the cassette and check their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in exercise 4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do the task using a tabl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mind students of the pronunciation of the s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bidi="ar-JO"/>
              </w:rPr>
              <w:t>interpesonal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tch the words and the statements correct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lete the passage with the right form of the verb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write the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lassify the verbs according to the final s soun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o the cross word page 14 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nd listen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and climate chang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16- 17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tmosphere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lobal warming vocabula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picture and the tit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out com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licit from students what the effects of global warming ar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licit from students how we can save our plane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reasons for global warming and the way it is affecting the weather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do you ever cycle to school? Or use recycle pager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and students fill the table with the missing information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the table with the correct in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reasons for global warming and the way it is affecting the weath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how can we save the plaent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one and 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nd listen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and climate chang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 specialist talking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use context to guess the meanings of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16- 17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B page 70 – 71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tmosphere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lobal warming vocabula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at is global warming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table on the board and ask students to copy it in their notebook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s many times as neede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students to fill the table in their notebook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ask students to try to guess the meanings of the words in pai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meaning in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use the new words in senten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visu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, use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table correctly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nd listen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and climate chang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use context to guess the meanings of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17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vocabul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consequenc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Of global warm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while students listen and repeat, and take not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vide the class into groups, students carry out the task using their note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some of the students' answers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groups students write down a list of things they can do at school, at home and in the region where they live which will help prevent global warm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down three effects of global warming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down two ways to prevent global warming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How can we prevent global warming?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n article about global warming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18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vocabul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about global warming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consequences of global warming and it effects our lif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reading strategies alou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try to guess the answ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check their answ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reading tex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understanding of the text by asking simple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ad the text agai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swer the comprehension ques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w does global warming affects your life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can you do?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imperative to express sugges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 dialogue to acquire vocabul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19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1, 2 and 3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vocabul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imperative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at can we do to slow down global warming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task in pairs students complete the conversatio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e the imperative with a gam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in pairs complete the sentences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answers with the whole clas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ad their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 xml:space="preserve">In pairs students complete the dialogu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ir answers with the cassett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lete the dialogu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make their own sentences using the imperative.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ask questions using how ofte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present simple tense with adverbs of frequen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19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1, 2 and 3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imperativ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dverbs of 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students' imperative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ork in groups and take turns asking anf answering the questions and then write down the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questionnaire key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ive students time to complete the table individually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their answers in pai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 then write examples on the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practice with how oft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lete the sentenc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make their own sentences using the imperative.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determine the meaning of words in context related to recycling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read instructions for recycl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20 an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21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imperativ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ing tex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nvironm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Napp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luminu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ins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ollu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students' imperative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e the words they are recycling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pause after each sentence for the girls to guess the mean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gain students check the meaning in pairs with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the reading strategy in pairs students read the instruc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sk comprehension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, write and use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sten to a dialogue about ecology club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arn and use the new word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23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ing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colog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ent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lub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nvironmen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isten to the dialogue and do the exercise individually then in pairs check the answer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listening strategies with the clas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gain students check their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work in groups. Each group discusses what environmental initiative they could start at sch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lete the dialogu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environmental initiative can you start at school?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s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environmental project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write a list of environmental projec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>To write information of the campaign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make an oral presentation of the campa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24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ing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Jumble sal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dvertising campaig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poster individuall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find the meaning of jumble sa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general questions about the poster and open a general discussion about i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make a list of the possible project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decide on a project and write down their argument in  a tabl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ach group report on the result to the whole cla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ke a list of environmental projec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students' presenta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cide on an environmental projects and report it to the whole class.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s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sk and answer questions using how often and adverb of frequency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ractice the new vocabul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B  page 18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9 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Questions with how ofte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lobal warming vocabulari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global warm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e how to make questions with how often and answering with adverbs of frequenc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task and go over the exampl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rite questions and answer them in their notebook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decide who is the a weather warrior and wh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clues and write the words in the puzz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nd answer questions about abla and salee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lete the cross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are you a global warming fighter.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s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global warm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cide on an environmental projec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ractice using the apostroph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correct spel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B  page 18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9 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age 20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imple presen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Questions with how ofte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lobal warming vocabulari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sk general questions about the three project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first project as an exampl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complete the task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o over the rules of using the apostroph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do exercise 1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answers on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dividually students fill in the missing vow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inguist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erperson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traperson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 sentence saying their choice and giving reasons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write the text with the correct apostroph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missing vowe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 projects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nd listen about mark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to a journalist talking abut a market in Londo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context to guess the meaning of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market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28-29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markets they've visi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listening tex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title and the pictur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questions with studen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general questions about the tex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pre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gain and answer the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try to guess the meaning of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check their answers in pai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the repor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swer general questions about the repor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and spell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repo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ir experience in markets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nd read about mark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determine the meanings of words in contex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 leaflet about a market in Jorda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0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markets they've visite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reading tex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the previous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rough the questions with students in pairs do the activit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nswer the questions in pai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answers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for students and in pairs they try to guess the meaning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check their guessing in groups and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questi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and read about marke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 radio commentary about Souk Jar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tinguish between countable and uncountable nou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0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 radio commentary about souk jara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lural of different noun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the previous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try to fill in the space with the right wo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check their answe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so that students can check their answ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second task students in pairs classify the nouns in their note book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classify the nouns according to the sound of 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 with the casset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blanks with the right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lassify the nouns into countable and uncountable nou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lassify the nouns according to the sound of 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ive examples of countable and uncountable nouns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and read about marke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re is \there are and some\any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write questions about what there is \isn't in a marke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2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revious wo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 radio commentary about souk jara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plural of different noun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marke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lete the exercise individual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check their answers in pairs after that correct the sentences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usage of there is \are and some, an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in pairs write down questions about Souk Jara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ask and answer the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raw a table to assess themsel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rrect the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questions with there is and there ar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ver to you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escribe their local marke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and talk about marke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edict the meanings of new vocabulary in contex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plac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3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Questions with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re there\ is the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eu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ouveni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alle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round flo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pper flo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easu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mmy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questions with there is\ a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efore you star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describe what they can see in the map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escribe what they can see near the British museum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students try to guess the meaning of the new word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 in pai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check the answers with the activity 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ractice using and spelling the new wo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meaning of the new words in their notebook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nd the wo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places can you visit in the British museum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and talk about marke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n article about the British museu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4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eu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ouveni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alle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round flo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pper flo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easu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mm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 xml:space="preserve">The British muse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the previous learnt words using contests and gam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article individually and underline any word they don't kno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words students need to know their meanings on the board give them time to guess and use their dictionary to find the meaning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sk general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ask and answer the comprehension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 answers with the whole clas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sk and answer the comprehension question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a local museu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pl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museu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35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s ther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re ther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ing a paragrap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view using is there \ are ther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ask and answer about their area using is there or are ther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reading strateg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a model example following the strateg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rite their own paragraph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ctivit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students answer oral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 paragraph describing a museum they have visite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a local museu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pl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a bruchure about the Roman theatre in Amma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 brochure about a famous sight in Jord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3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,2,3,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it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eum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ct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er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rdin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oldier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ell designe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stum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if they have ever been to the Roman Theatre in Amm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talk about their experienc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map and the tit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ad the brochure and answer the pre-questio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brochure and underline any word they don't kno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decide the sight they're want to write abou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ideas in the broch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students notebook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ave you ever been to the Roman Theatre? What was it like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pl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a bruchure about the Roman theatre in Amma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 brochure about a famous sight in Jord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3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,2,3,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it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eum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cto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er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rdin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oldier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ell designe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stum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if they have ever been to the Roman Theatre in Amm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talk about their experienc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map and the tit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read the brochure and answer the pre-questio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brochure and underline any word they don't kno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decide the sight they're want to write abou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ideas in the broch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students notebook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ave you ever been to the Roman Theatre? What was it like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nd listen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 dialogue about the wonders of the ancient worl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context to guess the meaning of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the wonders of the ancient worl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42-43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cient cities and how people l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listening tex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ancient cities and how people lived, what they did, where they live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ames of the three wonders in the pictur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y do you they are considered wond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does it mean that they are in the middle east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comprehension questions then play the cassette to get the answ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try to guess the meaning of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actice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groups students discuss their not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ake a paragraph about the wond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uess the meaning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y do you think these three wonders were in the middle east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does this mean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nd read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 newspaper article about Petr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context to guess the meaning of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4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previous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listening tex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efore you star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pen a discussion about the seven new wonde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reading strategies to the whole class.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o over the title and the pictu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article and underline any word they don't know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they guess the meaning of the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m on the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o over the comprehension questions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are the meaning of the word with the whole clas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y did people voted for Petra? 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nd read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past simple of the verb to be and regular ver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onounce the final ed in past tense regular ve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4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previous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text about Pe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students to look back at the text about Petr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find the six verbs that are in the simple past tens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write the verbs in their notebook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use the new verbs in sentences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three exampl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pronunciation rules and write them on the boar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classify the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twic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raw the table on the boar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lassify the verbs into groups according to the pronunciation of the e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the simple present of the verb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the verbs in sentences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nd read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past simple affirmative, negative and interrogativ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information about ancient Jordan to develop vocabula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44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previous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text about Pe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some simple past tenses on the board then ask students to use them in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how students how to form the negative and the interrogative of the past simpl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write the interrogative and negative forms of different sentences in the pas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lete the exercise individually then check their answers in pai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 then play the cassett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check their answer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simple past in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nge the sentences into interrogative and negative for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the verbs in sentences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nd listen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to a journalist talking about historical pla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context to guess the meaning of new wo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42-47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ing about traveling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historical places in Jor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listening tex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title and the pictur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questions with studen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general questions about the tex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pre question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gain and answer the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try to guess the meaning of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check their answers in pai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iscuss the repor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uess the mean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and spell the new wo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ir experience in visiting historical places in Jordan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1080"/>
        <w:gridCol w:w="900"/>
        <w:gridCol w:w="3060"/>
        <w:gridCol w:w="1080"/>
        <w:gridCol w:w="1124"/>
        <w:gridCol w:w="1876"/>
        <w:gridCol w:w="150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n article about the wonders of the ancient worl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places they'd like to visi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48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seven wonders of the ancient worl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reading tex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seven wonders of the ancient world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Name the seven wonders of the ancient worl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title and talk about the pictur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questions and try to answer them  individual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answers with the clas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discuss the words they don't know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choose seven places they'd like to visit and give reasons why they like to do so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swer the comprehension question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ive a report to the whole class about the places they'd like to visi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places would you like to visit and why?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900"/>
        <w:gridCol w:w="2520"/>
        <w:gridCol w:w="4500"/>
        <w:gridCol w:w="1260"/>
        <w:gridCol w:w="16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f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and talk about historical pl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tbl>
      <w:tblPr>
        <w:tblW w:w="15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61"/>
        <w:gridCol w:w="707"/>
        <w:gridCol w:w="1061"/>
        <w:gridCol w:w="1061"/>
        <w:gridCol w:w="884"/>
        <w:gridCol w:w="3005"/>
        <w:gridCol w:w="1061"/>
        <w:gridCol w:w="1104"/>
        <w:gridCol w:w="1842"/>
        <w:gridCol w:w="1473"/>
      </w:tblGrid>
      <w:tr>
        <w:trPr>
          <w:trHeight w:val="8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pre-learning     while-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ar-JO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earn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inteleg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Rights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conce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ing</w:t>
            </w:r>
          </w:p>
        </w:tc>
      </w:tr>
      <w:tr>
        <w:trPr>
          <w:trHeight w:val="3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listen to a tourist guide in a historical location in Jorda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vocabulary related to archaeological finding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49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0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0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5m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previous vocabular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rubric exercise 6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listening text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a guessing game to review the previous vocabular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rubric and complete the text individual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 with their frien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correct answers on the bo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lain the task then students complete it individual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sten to the tape recorder and check their answer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describe places in the pas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oose the right answer to complete the sentence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omplete the paragraph with the right word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escribe a place they've visited in the past. </w:t>
            </w:r>
          </w:p>
        </w:tc>
      </w:tr>
      <w:tr>
        <w:trPr>
          <w:trHeight w:val="29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the greatest detectives throughout history using simple pa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 conversa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the context to guess the meaning of new word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detectiv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55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new vocabulari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reading text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rough the questions with student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ive students time to read the text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y do you think these two men famous?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text agai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 check their understanding of the text through simple question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try to guess the meaning of the new words in contex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check their answers with the vocabulary in the activity book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ask and answer the comprehension question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the comprehension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o is your favourite detective?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a description about him\her.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the greatest detectiv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the qualities of famous fictional detectiv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three short extracts about detective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56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Sherlock Holm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e the previous words   about detectiv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gnifying glas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alking stick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Knitting needl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eather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ree short extrac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Object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>Revise the previous vocabula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Open a discussion about who these characters are and what objects are typically associated with them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article quickly and discuss what it is abou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students understanding of the article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nswer the questions individually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the suggested answer on the board.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the comprehension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o is your favourite detective?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the greatest detectiv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past simple of irregular verb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56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Sherlock Holm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vise the previous words   about detectiv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gnifying glas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alking stick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Knitting needl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eather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ree short extrac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Object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>Read the rubric to the whole class and put students into pairs to find the past simple forms of these verb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answer on the board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read the dialogue and fill in the gaps with the correct verb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answers ou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students write the infinitive form of the verb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and let students check their answer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a spelling game of the irregular verb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mus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gaps with the right form of the verb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arn and sing the song itcy petsy spider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talk about the greatest detectiv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comparative and the superlative degree of adjectiv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56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song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tsy Pitsy spider went up the water spou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djectiv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comparative and the superlativ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Object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  <w:r>
              <w:rPr>
                <w:rFonts w:cs="Tahoma" w:ascii="Tahoma" w:hAnsi="Tahoma"/>
                <w:lang w:bidi="ar-JO"/>
              </w:rPr>
              <w:t>Review some adjectives and use them in sentence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how students how to compare two things using the comparativ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ook at the two books and compare them together using the adjectives in the box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text aloud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and let students check their answer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act out the dialogue in pair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how students how to make superlative degree of adjectiv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they complete the tex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are the three detective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od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gaps with the right form of the adjective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our school with Asma school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the three detectives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fou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read a stor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determine the meaning of words in contex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ad the story and answer the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59-60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 Servan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erchan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os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wander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ull he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lost b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 pictur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ask them to write the words in their notebook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they check their meaning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listen to the story twic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act out the sto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d underline the words they don't understan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se words on the board and students look them up in the dictionary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 understanding of the story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answer the comprehension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their answers and write them on the boar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od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swer the comprehension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ct out the story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esson fou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the pa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new word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simple past (irregular verbs)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practice the comparative and the superlative degree of adjectiv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B page 48-50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previous vocabula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he simple past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comparativ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superlativ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students to remind me of the new words they have learnt in the modul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dividually students match the words with their meaning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lete the table with the right form of the verb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emind the students with the comparative and superlative then ask them to complete exe. 3-4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do exe 1-2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in exe 3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lete the exercise on their ow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do exe 4 in pair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o the same thing to exe 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a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ercis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rst se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cond se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 questions in the pas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things us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ative and superlative adjectives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detec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words related to detecting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 police story to develop vocabula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story (the lost bag)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B page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61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etecting vocabula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lost bag (story)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peaking strategi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ressing opin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asset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ct out the sto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questions about it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Read the speaking strategi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vide the class into groups and ask them to discuss the story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 the result with the clas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students try to complete the tex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let students check their answer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text alou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rite the answers on the board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odily 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ion orall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ll in the space with the right wor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d answer  questions in the pas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si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detect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discuss the solution to a cas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ad a sto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62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rightene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uspec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Ransom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cover up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kidnap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investigat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Victim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olice offic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alk about the title and the pictur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the flash cards to teach the new word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ractice the new words in sentenc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read the story in groups of three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groups students answer the question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vide the class into groups and ask them to read the text and try to answer the ques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ach group give their answer to the class and discuss it together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odily 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heck the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scussion orall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Answer the comprehension questi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hich story you liked best?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sev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about the pa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past tense of irregular verbs (affirmative, negative and interrogative)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practice the module's vocabular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63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simple past(affirmative, negative and interrogative)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 module's vocabula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are two books together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hen use a third one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tudents complete the text and check their answers in pair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Play the cassette and let students check their answers with the tape recorder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o a contest to review the forms of the simple past tense of the verbs in the box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the questions and then answer them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n pairs students rearrange the words to form correct sentences.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Bodily 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the verbs in sentences.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o the cross wor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Use the verbs in sentenc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9"/>
        <w:gridCol w:w="1251"/>
        <w:gridCol w:w="1159"/>
        <w:gridCol w:w="821"/>
        <w:gridCol w:w="3060"/>
        <w:gridCol w:w="1222"/>
        <w:gridCol w:w="1134"/>
        <w:gridCol w:w="1724"/>
        <w:gridCol w:w="150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nabl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i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ngu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rocedu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 xml:space="preserve">Hots </w:t>
            </w:r>
            <w:r>
              <w:rPr>
                <w:rFonts w:cs="Tahoma" w:ascii="Tahoma" w:hAnsi="Tahoma"/>
                <w:sz w:val="20"/>
                <w:szCs w:val="20"/>
                <w:lang w:bidi="ar-JO"/>
              </w:rPr>
              <w:t>&amp;multible intele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Human Rights concep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nsfer</w:t>
            </w:r>
          </w:p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Of learning</w:t>
            </w:r>
          </w:p>
        </w:tc>
      </w:tr>
      <w:tr>
        <w:trPr>
          <w:trHeight w:val="5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are expected to be able to: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sk answer questions about holiday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use the context to guess the meaning of new word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ypes of holiday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sten to an expert talking about holi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B page 66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mple pas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ravel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ur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uris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buil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li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 o relax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ai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rest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shin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to sunbath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alk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Flash card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roduction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Go over the pictures and the title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ir previous holida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question on the board and let students practice in pair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Explain the task and play the tape recorder more than once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alk about the differences between adventure holidays and ecotourism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answers on the board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Play the cassette and get students to guess the meaning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 pairs they check the meanings at their activity books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Students use the new words in sentenc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eastAsia="Tahoma" w:cs="Tahoma"/>
                <w:lang w:bidi="ar-JO"/>
              </w:rPr>
            </w:pPr>
            <w:r>
              <w:rPr>
                <w:rFonts w:eastAsia="Tahoma" w:cs="Tahoma" w:ascii="Tahoma" w:hAnsi="Tahoma"/>
                <w:lang w:bidi="ar-JO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interperson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us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heck orally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Use the new words in sentences 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Write the differences between adventure holidays and ecotourism</w:t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What do you prefer adventure tourism or eco tourism?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ake a list of the places that you can visit in Jordan.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Feed bac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me work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Multiple intelligence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Linguistic- mathematical- visual- bodily – musical- interpersonal- intra personal 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Hots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Analysis- synthesis – assessment\ critical thinking – creative thinking – problem solving – decision making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782810" cy="714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062"/>
                              <w:gridCol w:w="540"/>
                              <w:gridCol w:w="1231"/>
                              <w:gridCol w:w="1140"/>
                              <w:gridCol w:w="808"/>
                              <w:gridCol w:w="3010"/>
                              <w:gridCol w:w="1202"/>
                              <w:gridCol w:w="1116"/>
                              <w:gridCol w:w="1696"/>
                              <w:gridCol w:w="14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nabling objectiv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Ho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&amp;multible intelege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Human Rights concept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f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are expected to be able to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read a dialogue about an adventure holi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act out  a dialog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B page 6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buil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l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 o rela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r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re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sh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sunbath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esen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he auxiliary verb is, am and ar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Flash ca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Use the previous words in sent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alk about different types of holid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 groups discuss what kinds of adventures they can do in Jordan? What kind of activity they can they do their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alk and ask and answer questions about the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 pairs students act   out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swer the comprehension ques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eastAsia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er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w is the family spending the holiday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ct out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ose one of the places in Jordan what activity can you do their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me wor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Multiple intelligence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- mathematical- visual- bodily – musical- interpersonal- intra per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t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alysis- synthesis – assessment\ critical thinking – creative thinking – problem solving –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562.35pt;mso-wrap-distance-left:9pt;mso-wrap-distance-right:9pt;mso-wrap-distance-top:0pt;mso-wrap-distance-bottom:0pt;margin-top: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062"/>
                        <w:gridCol w:w="540"/>
                        <w:gridCol w:w="1231"/>
                        <w:gridCol w:w="1140"/>
                        <w:gridCol w:w="808"/>
                        <w:gridCol w:w="3010"/>
                        <w:gridCol w:w="1202"/>
                        <w:gridCol w:w="1116"/>
                        <w:gridCol w:w="1696"/>
                        <w:gridCol w:w="14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nabling objectiv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Ho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&amp;multible intelege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Human Rights concept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flearning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are expected to be able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read a dialogue about an adventure holi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act out  a dialog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B page 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bui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l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 o rela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r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sh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sunbath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he dialog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esent continuo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he auxiliary verb is, am and ar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Flash ca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Use the previous words in sent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alk about different types of holi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 groups discuss what kinds of adventures they can do in Jordan? What kind of activity they can they do thei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alk and ask and answer questions about the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 pairs students act   out the dialog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swer the comprehension ques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eastAsia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w is the family spending the holida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ct out the dialog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ose one of the places in Jordan what activity can you do their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me wor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Multiple intelligence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- mathematical- visual- bodily – musical- interpersonal- intra personal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t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alysis- synthesis – assessment\ critical thinking – creative thinking – problem solving –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th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7828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062"/>
                              <w:gridCol w:w="540"/>
                              <w:gridCol w:w="1231"/>
                              <w:gridCol w:w="1140"/>
                              <w:gridCol w:w="808"/>
                              <w:gridCol w:w="3010"/>
                              <w:gridCol w:w="1202"/>
                              <w:gridCol w:w="1116"/>
                              <w:gridCol w:w="1696"/>
                              <w:gridCol w:w="14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nabling objectiv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Ho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&amp;multible intelege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Human Rights concept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f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are expected to be able to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To talk about an ideal holiday using the present continuous tense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B page 6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imple presen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esent continuou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Flash ca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sk and answer questions about students rout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sk some students to the front of the class and mime actions one at  a tim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licit from students what they are do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lay a grammar g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ad the rubric and students find the verbs in the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Write the answers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read the examples then write the answers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ell students to the dialogue and give the correct form of the first verb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do the exercise individuall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er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orrect the verb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Use the new words in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me wor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Multiple intelligence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- mathematical- visual- bodily – musical- interpersonal- intra per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t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alysis- synthesis – assessment\ critical thinking – creative thinking – problem solving –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595.3pt;mso-wrap-distance-left:9pt;mso-wrap-distance-right:9pt;mso-wrap-distance-top:0pt;mso-wrap-distance-bottom:0pt;margin-top: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062"/>
                        <w:gridCol w:w="540"/>
                        <w:gridCol w:w="1231"/>
                        <w:gridCol w:w="1140"/>
                        <w:gridCol w:w="808"/>
                        <w:gridCol w:w="3010"/>
                        <w:gridCol w:w="1202"/>
                        <w:gridCol w:w="1116"/>
                        <w:gridCol w:w="1696"/>
                        <w:gridCol w:w="14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nabling objectiv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Ho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&amp;multible intelege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Human Rights concept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flearning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are expected to be able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To talk about an ideal holiday using the present continuous tense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B page 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imple presen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esent continuou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Flash ca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sk and answer questions about students rout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sk some students to the front of the class and mime actions one at  a tim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licit from students what they are do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lay a grammar ga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ad the rubric and students find the verbs in the present continuou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Write the answers on the bo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read the examples then write the answers on the bo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ell students to the dialogue and give the correct form of the first verb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do the exercise individuall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orrect the verb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Use the new words in sent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me wor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Multiple intelligence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- mathematical- visual- bodily – musical- interpersonal- intra personal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t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alysis- synthesis – assessment\ critical thinking – creative thinking – problem solving –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o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782810" cy="7557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062"/>
                              <w:gridCol w:w="540"/>
                              <w:gridCol w:w="1231"/>
                              <w:gridCol w:w="1140"/>
                              <w:gridCol w:w="808"/>
                              <w:gridCol w:w="3010"/>
                              <w:gridCol w:w="1202"/>
                              <w:gridCol w:w="1116"/>
                              <w:gridCol w:w="1696"/>
                              <w:gridCol w:w="14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nabling objectiv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Ho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&amp;multible intelege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Human Rights concept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f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are expected to be able to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Determine the meanings of words in contex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read notes about a famous traveler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B page 71 and 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esent continuous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ading passage about Ibn battu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Flash ca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lay grammar game to revise the usage of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Name some travel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Go over the reading strategi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alk about the picture and the tit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et pre questions to each paragrap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read silently then answer the pre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Go over the definitions practice the new words and use them in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swer the comprehension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er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ind the wor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Answer the comprehensio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Use the new words in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me wor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Multiple intelligence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- mathematical- visual- bodily – musical- interpersonal- intra per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t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alysis- synthesis – assessment\ critical thinking – creative thinking – problem solving –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595.05pt;mso-wrap-distance-left:9pt;mso-wrap-distance-right:9pt;mso-wrap-distance-top:0pt;mso-wrap-distance-bottom:0pt;margin-top: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062"/>
                        <w:gridCol w:w="540"/>
                        <w:gridCol w:w="1231"/>
                        <w:gridCol w:w="1140"/>
                        <w:gridCol w:w="808"/>
                        <w:gridCol w:w="3010"/>
                        <w:gridCol w:w="1202"/>
                        <w:gridCol w:w="1116"/>
                        <w:gridCol w:w="1696"/>
                        <w:gridCol w:w="14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nabling objectiv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Ho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&amp;multible intelege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Human Rights concept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flearning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are expected to be able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Determine the meanings of words in contex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read notes about a famous traveler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B page 71 and 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esent continuous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he new wo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ading passage about Ibn battu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Flash ca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lay grammar game to revise the usage of present continuou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Name some travel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Go over the reading strateg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alk about the picture and the tit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et pre questions to each paragrap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read silently then answer the pre ques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Go over the definitions practice the new words and use them in sent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swer the comprehension ques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ind the wo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Answer the comprehens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Use the new words in sent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me wor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Multiple intelligence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- mathematical- visual- bodily – musical- interpersonal- intra personal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t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alysis- synthesis – assessment\ critical thinking – creative thinking – problem solving –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782810" cy="7141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062"/>
                              <w:gridCol w:w="540"/>
                              <w:gridCol w:w="1231"/>
                              <w:gridCol w:w="1140"/>
                              <w:gridCol w:w="808"/>
                              <w:gridCol w:w="3010"/>
                              <w:gridCol w:w="1202"/>
                              <w:gridCol w:w="1116"/>
                              <w:gridCol w:w="1696"/>
                              <w:gridCol w:w="14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nabling objectiv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Ho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&amp;multible intelege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Human Rights concept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f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are expected to be able to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listen to information about Ibn battut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check the meanings of words in a diction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To write notes about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o express opinion about activitie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B page 7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formation about Ib Battut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Flash ca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Ask and answer questions about Ibn Battuta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read the rubri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lay the cassette twice and fill in the space with the right wor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check their answers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lay the cassette again and write the answers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ad the rubric with the whole class and ask one students to provide a sentence to check understand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 groups students discuss their answ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er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music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omplete the tex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ind the meanin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Write notes about things they have done in the last 24 hou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Discuss the activities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pen a discussion about the best and the worst thing they have done the last week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me wor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Multiple intelligence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- mathematical- visual- bodily – musical- interpersonal- intra per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t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alysis- synthesis – assessment\ critical thinking – creative thinking – problem solving –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562.35pt;mso-wrap-distance-left:9pt;mso-wrap-distance-right:9pt;mso-wrap-distance-top:0pt;mso-wrap-distance-bottom:0pt;margin-top: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062"/>
                        <w:gridCol w:w="540"/>
                        <w:gridCol w:w="1231"/>
                        <w:gridCol w:w="1140"/>
                        <w:gridCol w:w="808"/>
                        <w:gridCol w:w="3010"/>
                        <w:gridCol w:w="1202"/>
                        <w:gridCol w:w="1116"/>
                        <w:gridCol w:w="1696"/>
                        <w:gridCol w:w="14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nabling objectiv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Ho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&amp;multible intelege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Human Rights concept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flearning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are expected to be able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listen to information about Ibn battut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check the meanings of words in a diction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To write notes about activiti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o express opinion about activities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B page 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esent continuou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formation about Ib Battut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Flash ca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Ask and answer questions about Ibn Battut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read the rubri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lay the cassette twice and fill in the space with the right wo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check their answers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lay the cassette again and write the answers on the bo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ad the rubric with the whole class and ask one students to provide a sentence to check understand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 groups students discuss their answ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music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omplete the tex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ind the mean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Write notes about things they have done in the last 24 hou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Discuss the activities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pen a discussion about the best and the worst thing they have done the last wee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me wor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Multiple intelligence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- mathematical- visual- bodily – musical- interpersonal- intra personal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t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alysis- synthesis – assessment\ critical thinking – creative thinking – problem solving –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  <w:t>Lesson plan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361"/>
        <w:gridCol w:w="901"/>
        <w:gridCol w:w="2519"/>
        <w:gridCol w:w="4498"/>
        <w:gridCol w:w="1261"/>
        <w:gridCol w:w="1619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Grad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eve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modu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ix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esson f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ac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>
          <w:trHeight w:val="37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erminal objective(s) \ functions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To talk holiday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Da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978281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062"/>
                              <w:gridCol w:w="540"/>
                              <w:gridCol w:w="1231"/>
                              <w:gridCol w:w="1140"/>
                              <w:gridCol w:w="808"/>
                              <w:gridCol w:w="3010"/>
                              <w:gridCol w:w="1202"/>
                              <w:gridCol w:w="1116"/>
                              <w:gridCol w:w="1696"/>
                              <w:gridCol w:w="14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nabling objectiv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Hot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&amp;multible intelege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Human Rights concept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Of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are expected to be able to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dentify the meanings of wor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Use the present continuous negative, affirmative and interrogative for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P 56, 5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he present continuous negative, affirmative and interrogative for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the new word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Flash ca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List some of the new words learnt in the modu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individually match the words with their meanin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view the present continuous affirmative and interrogative for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Students in pairs complete the exerci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view the negative form of the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eastAsia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complete the tas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Review the selling rules of adding 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Students complete on their ow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inter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Match the words with their meanin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ill in the space with the right form of the verbs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Ask and answer questions about present ac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Feed bac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me work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Multiple intelligence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 xml:space="preserve">Linguistic- mathematical- visual- bodily – musical- interpersonal- intra per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Hots</w:t>
                                  </w:r>
                                </w:p>
                              </w:tc>
                              <w:tc>
                                <w:tcPr>
                                  <w:tcW w:w="132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Analysis- synthesis – assessment\ critical thinking – creative thinking – problem solving –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595.3pt;mso-wrap-distance-left:9pt;mso-wrap-distance-right:9pt;mso-wrap-distance-top:0pt;mso-wrap-distance-bottom:0pt;margin-top: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062"/>
                        <w:gridCol w:w="540"/>
                        <w:gridCol w:w="1231"/>
                        <w:gridCol w:w="1140"/>
                        <w:gridCol w:w="808"/>
                        <w:gridCol w:w="3010"/>
                        <w:gridCol w:w="1202"/>
                        <w:gridCol w:w="1116"/>
                        <w:gridCol w:w="1696"/>
                        <w:gridCol w:w="14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nabling objectiv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Hot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&amp;multible intelege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Human Rights concepts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Oflearning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are expected to be able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dentify the meanings of wo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Use the present continuous negative, affirmative and interrogative for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P 56, 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he present continuous negative, affirmative and interrogative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the new word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Flash ca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List some of the new words learnt in the modu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individually match the words with their mean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view the present continuous affirmative and interrogative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Students in pairs complete the exerci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view the negative form of the present continuou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eastAsia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complete the task in pai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Review the selling rules of adding 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Students complete on their ow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Match the words with their mean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ill in the space with the right form of the verbs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Ask and answer questions about present ac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Feed bac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me work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Multiple intelligence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 xml:space="preserve">Linguistic- mathematical- visual- bodily – musical- interpersonal- intra personal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Hots</w:t>
                            </w:r>
                          </w:p>
                        </w:tc>
                        <w:tc>
                          <w:tcPr>
                            <w:tcW w:w="132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JO"/>
                              </w:rPr>
                              <w:t>Analysis- synthesis – assessment\ critical thinking – creative thinking – problem solving –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240" w:before="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4:00Z</dcterms:created>
  <dc:creator>Traiq</dc:creator>
  <dc:description/>
  <dc:language>en-US</dc:language>
  <cp:lastModifiedBy>تقنية بيت الكمبيوتر</cp:lastModifiedBy>
  <dcterms:modified xsi:type="dcterms:W3CDTF">2016-08-25T04:54:00Z</dcterms:modified>
  <cp:revision>2</cp:revision>
  <dc:subject/>
  <dc:title/>
</cp:coreProperties>
</file>