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</w:t>
      </w:r>
      <w:r>
        <w:rPr>
          <w:rFonts w:cs="Arial" w:ascii="Arial" w:hAnsi="Arial"/>
          <w:rtl w:val="true"/>
        </w:rPr>
        <w:t xml:space="preserve">)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خراط في حد ادنى من الممارسة المنتظمة في النشاط الرياض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ياضة الار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اريخ الموجز للرياضة الار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دور القيادة الهاشمية في رعاية الرياضة الار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نتظام في ممارسة النشاط الرياض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فل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حاث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و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و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ب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عددي واللفظ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>التاسع</w:t>
      </w:r>
      <w:r>
        <w:rPr>
          <w:rFonts w:cs="Arial" w:ascii="Arial" w:hAnsi="Arial"/>
          <w:rtl w:val="true"/>
        </w:rPr>
        <w:t xml:space="preserve">)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سين المهارات الحركية والتمرينات البدن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بن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تدريب دائ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بنائية للمجموعات العض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ل حركية من مجموع تما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بدنية باستخدام الحبال والأطواق والشرائ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طوا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ائ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تاسع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جمباز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أ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مية القدرات البدنية والمهارية للطلبة باستخدام الحركات الارضية وعلى الاجهزة مع مراعاه المبادئ الميكانيكية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قوف على الساع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شقلبة الخلفية ع الي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شي للامام والخلف فوق عارض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جحة بالجسم على المتوازي من وضع الارتكاز المتقاطع للعض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دورة الهوائية الامامية من الحركة بمساعدة الزميل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ائط وفيديو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عاب قوى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 ي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نهاية العام الدراسي تعط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سين مستوى اداء مسابقات المضمار والميد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دو مسافة </w:t>
            </w:r>
            <w:r>
              <w:rPr/>
              <w:t>400</w:t>
            </w:r>
            <w:r>
              <w:rPr>
                <w:rtl w:val="true"/>
              </w:rPr>
              <w:t>م البدء المنخف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جري </w:t>
            </w:r>
            <w:r>
              <w:rPr/>
              <w:t>800</w:t>
            </w:r>
            <w:r>
              <w:rPr>
                <w:rtl w:val="true"/>
              </w:rPr>
              <w:t>م من البدء العا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ثب الطو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تاب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مي الرمح من الحرك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ني على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jc w:val="left"/>
              <w:rPr/>
            </w:pPr>
            <w:r>
              <w:rPr/>
              <w:t>cd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 بد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م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بش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6:00Z</dcterms:created>
  <dc:creator>MCE</dc:creator>
  <dc:description/>
  <dc:language>en-US</dc:language>
  <cp:lastModifiedBy>user</cp:lastModifiedBy>
  <dcterms:modified xsi:type="dcterms:W3CDTF">2017-08-25T11:56:00Z</dcterms:modified>
  <cp:revision>2</cp:revision>
  <dc:subject/>
  <dc:title>بسم الله الرحمن الرحيم</dc:title>
</cp:coreProperties>
</file>