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0.jpeg" ContentType="image/jpeg"/>
  <Override PartName="/word/media/image8.jpeg" ContentType="image/jpeg"/>
  <Override PartName="/word/media/image16.png" ContentType="image/pn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11.jpeg" ContentType="image/jpeg"/>
  <Override PartName="/word/media/image14.jpeg" ContentType="image/jpeg"/>
  <Override PartName="/word/media/image5.gif" ContentType="image/gif"/>
  <Override PartName="/word/media/image9.png" ContentType="image/png"/>
  <Override PartName="/word/media/image6.png" ContentType="image/png"/>
  <Override PartName="/word/media/image4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35985</wp:posOffset>
                </wp:positionH>
                <wp:positionV relativeFrom="paragraph">
                  <wp:posOffset>243205</wp:posOffset>
                </wp:positionV>
                <wp:extent cx="302006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م  الله الرحمن ا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40.95pt;mso-wrap-distance-left:9.05pt;mso-wrap-distance-right:9.05pt;mso-wrap-distance-top:0pt;mso-wrap-distance-bottom:0pt;margin-top:19.15pt;mso-position-vertical-relative:text;margin-left:27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e_Granada;Times New Roman" w:hAnsi="ae_Granada;Times New Roman" w:cs="ae_Granada;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e_Granada;Times New Roman" w:hAnsi="ae_Granada;Times New Roman" w:cs="ae_Granada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سم  الله الرحمن ا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95035</wp:posOffset>
            </wp:positionH>
            <wp:positionV relativeFrom="paragraph">
              <wp:posOffset>172085</wp:posOffset>
            </wp:positionV>
            <wp:extent cx="895350" cy="1181100"/>
            <wp:effectExtent l="0" t="0" r="0" b="0"/>
            <wp:wrapNone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5855</wp:posOffset>
                </wp:positionH>
                <wp:positionV relativeFrom="paragraph">
                  <wp:posOffset>36830</wp:posOffset>
                </wp:positionV>
                <wp:extent cx="2310130" cy="1097280"/>
                <wp:effectExtent l="38100" t="38735" r="38735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مدرسة البنيات الثانوية للبن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الصف  الثالث  ( ج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إختبار العلوم  للشهر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88.65pt;margin-top:2.9pt;width:181.85pt;height:8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مدرسة البنيات الثانوية للبن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الصف  الثالث  ( ج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إختبار العلوم  للشهر الثاني</w:t>
                      </w:r>
                    </w:p>
                  </w:txbxContent>
                </v:textbox>
                <v:fill o:detectmouseclick="t" type="solid" color2="aqua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98645</wp:posOffset>
                </wp:positionH>
                <wp:positionV relativeFrom="paragraph">
                  <wp:posOffset>139700</wp:posOffset>
                </wp:positionV>
                <wp:extent cx="2150110" cy="490220"/>
                <wp:effectExtent l="542925" t="38100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490320"/>
                        </a:xfrm>
                        <a:prstGeom prst="wedgeEllipseCallout">
                          <a:avLst>
                            <a:gd name="adj1" fmla="val -62787"/>
                            <a:gd name="adj2" fmla="val 7513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7632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إسمي 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5pt;margin-top:11pt;width:169.25pt;height:3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إسمي ........................</w:t>
                      </w:r>
                    </w:p>
                  </w:txbxContent>
                </v:textbox>
                <v:imagedata r:id="rId4" o:detectmouseclick="t"/>
                <v:stroke color="#205867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9875</wp:posOffset>
            </wp:positionH>
            <wp:positionV relativeFrom="paragraph">
              <wp:posOffset>38735</wp:posOffset>
            </wp:positionV>
            <wp:extent cx="933450" cy="779145"/>
            <wp:effectExtent l="0" t="0" r="0" b="0"/>
            <wp:wrapTight wrapText="bothSides">
              <wp:wrapPolygon edited="0">
                <wp:start x="3965" y="0"/>
                <wp:lineTo x="1318" y="2110"/>
                <wp:lineTo x="-439" y="13728"/>
                <wp:lineTo x="-439" y="21122"/>
                <wp:lineTo x="10576" y="21122"/>
                <wp:lineTo x="11458" y="20595"/>
                <wp:lineTo x="11018" y="19008"/>
                <wp:lineTo x="9695" y="16897"/>
                <wp:lineTo x="15867" y="8975"/>
                <wp:lineTo x="15867" y="8447"/>
                <wp:lineTo x="21596" y="5807"/>
                <wp:lineTo x="21157" y="2639"/>
                <wp:lineTo x="7490" y="0"/>
                <wp:lineTo x="3965" y="0"/>
              </wp:wrapPolygon>
            </wp:wrapTight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5955</wp:posOffset>
            </wp:positionH>
            <wp:positionV relativeFrom="paragraph">
              <wp:posOffset>236855</wp:posOffset>
            </wp:positionV>
            <wp:extent cx="6333490" cy="269240"/>
            <wp:effectExtent l="0" t="0" r="0" b="0"/>
            <wp:wrapTight wrapText="bothSides">
              <wp:wrapPolygon edited="0">
                <wp:start x="20193" y="978"/>
                <wp:lineTo x="-45" y="13716"/>
                <wp:lineTo x="-45" y="19595"/>
                <wp:lineTo x="21553" y="19595"/>
                <wp:lineTo x="21553" y="16655"/>
                <wp:lineTo x="21099" y="2938"/>
                <wp:lineTo x="20918" y="978"/>
                <wp:lineTo x="20193" y="978"/>
              </wp:wrapPolygon>
            </wp:wrapTight>
            <wp:docPr id="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0</wp:posOffset>
            </wp:positionH>
            <wp:positionV relativeFrom="paragraph">
              <wp:posOffset>107950</wp:posOffset>
            </wp:positionV>
            <wp:extent cx="1299210" cy="500380"/>
            <wp:effectExtent l="0" t="0" r="0" b="0"/>
            <wp:wrapTight wrapText="bothSides">
              <wp:wrapPolygon edited="0">
                <wp:start x="8466" y="3069"/>
                <wp:lineTo x="1520" y="7367"/>
                <wp:lineTo x="-216" y="10438"/>
                <wp:lineTo x="-216" y="20263"/>
                <wp:lineTo x="21491" y="20263"/>
                <wp:lineTo x="21491" y="10438"/>
                <wp:lineTo x="19212" y="6447"/>
                <wp:lineTo x="12916" y="3069"/>
                <wp:lineTo x="8466" y="3069"/>
              </wp:wrapPolygon>
            </wp:wrapTight>
            <wp:docPr id="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09865</wp:posOffset>
                </wp:positionH>
                <wp:positionV relativeFrom="paragraph">
                  <wp:posOffset>233680</wp:posOffset>
                </wp:positionV>
                <wp:extent cx="1356995" cy="509905"/>
                <wp:effectExtent l="28575" t="29210" r="29210" b="86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5097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F_Najed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4.95pt;margin-top:18.4pt;width:106.8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Calibri" w:hAnsi="Calibri" w:eastAsia="Times New Roman" w:cs="AF_Najed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</w:txbxContent>
                </v:textbox>
                <v:imagedata r:id="rId9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26010</wp:posOffset>
                </wp:positionH>
                <wp:positionV relativeFrom="paragraph">
                  <wp:posOffset>233680</wp:posOffset>
                </wp:positionV>
                <wp:extent cx="1453515" cy="615950"/>
                <wp:effectExtent l="78105" t="38100" r="78740" b="362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61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Najed"/>
                                <w:color w:val="auto"/>
                                <w:lang w:val="en-US" w:bidi="ar-SA"/>
                              </w:rPr>
                              <w:t xml:space="preserve"> 4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986.3pt;margin-top:18.4pt;width:114.4pt;height:48.4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Najed"/>
                          <w:color w:val="auto"/>
                          <w:lang w:val="en-US" w:bidi="ar-SA"/>
                        </w:rPr>
                        <w:t xml:space="preserve"> 4 علامات</w:t>
                      </w:r>
                    </w:p>
                  </w:txbxContent>
                </v:textbox>
                <v:imagedata r:id="rId11" o:detectmouseclick="t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51430</wp:posOffset>
                </wp:positionV>
                <wp:extent cx="2249805" cy="650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ملأ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ا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كلم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1.2pt;mso-wrap-distance-left:9pt;mso-wrap-distance-right:9pt;mso-wrap-distance-top:0pt;mso-wrap-distance-bottom:0pt;margin-top:200.9pt;mso-position-vertical-relative:page;margin-left:18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54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ل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ل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8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98415</wp:posOffset>
            </wp:positionH>
            <wp:positionV relativeFrom="paragraph">
              <wp:posOffset>330200</wp:posOffset>
            </wp:positionV>
            <wp:extent cx="1555115" cy="1345565"/>
            <wp:effectExtent l="0" t="0" r="0" b="0"/>
            <wp:wrapTopAndBottom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83640</wp:posOffset>
                </wp:positionH>
                <wp:positionV relativeFrom="paragraph">
                  <wp:posOffset>104140</wp:posOffset>
                </wp:positionV>
                <wp:extent cx="5457190" cy="1808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َذ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ِذ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راق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ِ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جَذْر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ؤ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ب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ر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42.4pt;mso-wrap-distance-left:9.05pt;mso-wrap-distance-right:9.05pt;mso-wrap-distance-top:0pt;mso-wrap-distance-bottom:0pt;margin-top:8.2pt;mso-position-vertical-relative:text;margin-left:9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َذ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ر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ِذ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راق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كل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شكالِ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ْجَذْر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ن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ذاؤ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ثب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ر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و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662430</wp:posOffset>
            </wp:positionV>
            <wp:extent cx="6330315" cy="266700"/>
            <wp:effectExtent l="0" t="0" r="0" b="0"/>
            <wp:wrapTight wrapText="bothSides">
              <wp:wrapPolygon edited="0">
                <wp:start x="20193" y="978"/>
                <wp:lineTo x="-45" y="13716"/>
                <wp:lineTo x="-45" y="19595"/>
                <wp:lineTo x="21553" y="19595"/>
                <wp:lineTo x="21553" y="16655"/>
                <wp:lineTo x="21099" y="2938"/>
                <wp:lineTo x="20918" y="978"/>
                <wp:lineTo x="20193" y="978"/>
              </wp:wrapPolygon>
            </wp:wrapTight>
            <wp:docPr id="1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1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09865</wp:posOffset>
                </wp:positionH>
                <wp:positionV relativeFrom="paragraph">
                  <wp:posOffset>346710</wp:posOffset>
                </wp:positionV>
                <wp:extent cx="1477010" cy="509905"/>
                <wp:effectExtent l="28575" t="29845" r="29210" b="121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0976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F_Najed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4.95pt;margin-top:27.3pt;width:116.25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/>
                          <w:bCs/>
                          <w:rFonts w:ascii="Calibri" w:hAnsi="Calibri" w:eastAsia="Times New Roman" w:cs="AF_Najed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</w:txbxContent>
                </v:textbox>
                <v:imagedata r:id="rId15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399010</wp:posOffset>
                </wp:positionH>
                <wp:positionV relativeFrom="paragraph">
                  <wp:posOffset>346710</wp:posOffset>
                </wp:positionV>
                <wp:extent cx="1518285" cy="615950"/>
                <wp:effectExtent l="80645" t="36830" r="8128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61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F_Najed"/>
                                <w:color w:val="auto"/>
                                <w:lang w:val="en-US" w:bidi="ar-SA"/>
                              </w:rPr>
                              <w:t xml:space="preserve">   6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6.3pt;margin-top:27.3pt;width:119.5pt;height:48.4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F_Najed"/>
                          <w:color w:val="auto"/>
                          <w:lang w:val="en-US" w:bidi="ar-SA"/>
                        </w:rPr>
                        <w:t xml:space="preserve">   6 علامات</w:t>
                      </w:r>
                    </w:p>
                  </w:txbxContent>
                </v:textbox>
                <v:imagedata r:id="rId17" o:detectmouseclick="t"/>
                <v:stroke color="black" weight="572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86570</wp:posOffset>
                </wp:positionH>
                <wp:positionV relativeFrom="paragraph">
                  <wp:posOffset>308610</wp:posOffset>
                </wp:positionV>
                <wp:extent cx="2937510" cy="517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3pt;height:40.75pt;mso-wrap-distance-left:9.05pt;mso-wrap-distance-right:9.05pt;mso-wrap-distance-top:0pt;mso-wrap-distance-bottom:0pt;margin-top:24.3pt;mso-position-vertical-relative:text;margin-left:739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م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39770</wp:posOffset>
                </wp:positionH>
                <wp:positionV relativeFrom="paragraph">
                  <wp:posOffset>36195</wp:posOffset>
                </wp:positionV>
                <wp:extent cx="513715" cy="318135"/>
                <wp:effectExtent l="20320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1pt;margin-top:2.85pt;width:40.4pt;height: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91955</wp:posOffset>
                </wp:positionH>
                <wp:positionV relativeFrom="paragraph">
                  <wp:posOffset>152400</wp:posOffset>
                </wp:positionV>
                <wp:extent cx="3234055" cy="509905"/>
                <wp:effectExtent l="497840" t="5715" r="5715" b="9556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509760"/>
                        </a:xfrm>
                        <a:prstGeom prst="cloudCallout">
                          <a:avLst>
                            <a:gd name="adj1" fmla="val -61995"/>
                            <a:gd name="adj2" fmla="val 232939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ضع            حــول الإجــابة الصحيح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1.65pt;margin-top:12pt;width:254.6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ضع            حــول الإجــابة الصحيحة : 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5910</wp:posOffset>
            </wp:positionH>
            <wp:positionV relativeFrom="paragraph">
              <wp:posOffset>423545</wp:posOffset>
            </wp:positionV>
            <wp:extent cx="1360170" cy="1828800"/>
            <wp:effectExtent l="0" t="0" r="0" b="0"/>
            <wp:wrapTopAndBottom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25855</wp:posOffset>
                </wp:positionH>
                <wp:positionV relativeFrom="paragraph">
                  <wp:posOffset>238760</wp:posOffset>
                </wp:positionV>
                <wp:extent cx="4959985" cy="43872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438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ك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روط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ر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ضاو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ق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حف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سلق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ت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ِّمارُ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ه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غص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اق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عت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345.45pt;mso-wrap-distance-left:9.05pt;mso-wrap-distance-right:9.05pt;mso-wrap-distance-top:0pt;mso-wrap-distance-bottom:0pt;margin-top:18.8pt;mso-position-vertical-relative:text;margin-left:8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ك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خروط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بر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يضاو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ج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ي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ق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زاحف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تسلق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قائم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ر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بل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تل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ص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ِّمارُ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زه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أورا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غص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ذ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ق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را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ت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راق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ر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زعت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6810</wp:posOffset>
                </wp:positionH>
                <wp:positionV relativeFrom="paragraph">
                  <wp:posOffset>288925</wp:posOffset>
                </wp:positionV>
                <wp:extent cx="1472565" cy="509905"/>
                <wp:effectExtent l="29210" t="29210" r="28575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50976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F_Najed"/>
                                <w:color w:val="auto"/>
                                <w:lang w:val="en-US" w:bidi="ar-SA"/>
                              </w:rPr>
                              <w:t>السؤال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3pt;margin-top:22.75pt;width:115.9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/>
                          <w:bCs/>
                          <w:rFonts w:ascii="Calibri" w:hAnsi="Calibri" w:eastAsia="Times New Roman" w:cs="AF_Najed"/>
                          <w:color w:val="auto"/>
                          <w:lang w:val="en-US" w:bidi="ar-SA"/>
                        </w:rPr>
                        <w:t>السؤال الثالث</w:t>
                      </w:r>
                    </w:p>
                  </w:txbxContent>
                </v:textbox>
                <v:imagedata r:id="rId22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1530</wp:posOffset>
                </wp:positionH>
                <wp:positionV relativeFrom="paragraph">
                  <wp:posOffset>182880</wp:posOffset>
                </wp:positionV>
                <wp:extent cx="1453515" cy="615950"/>
                <wp:effectExtent l="78740" t="38100" r="78105" b="3625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61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alibri" w:hAnsi="Calibri" w:eastAsia="Times New Roman" w:cs="AF_Najed"/>
                                <w:color w:val="auto"/>
                                <w:lang w:val="en-US" w:bidi="ar-JO"/>
                              </w:rPr>
                              <w:t>6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pt;margin-top:14.4pt;width:114.4pt;height:48.4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alibri" w:hAnsi="Calibri" w:eastAsia="Times New Roman" w:cs="AF_Najed"/>
                          <w:color w:val="auto"/>
                          <w:lang w:val="en-US" w:bidi="ar-JO"/>
                        </w:rPr>
                        <w:t>6 علامات</w:t>
                      </w:r>
                    </w:p>
                  </w:txbxContent>
                </v:textbox>
                <v:imagedata r:id="rId24" o:detectmouseclick="t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87700</wp:posOffset>
                </wp:positionH>
                <wp:positionV relativeFrom="paragraph">
                  <wp:posOffset>191770</wp:posOffset>
                </wp:positionV>
                <wp:extent cx="2517775" cy="625475"/>
                <wp:effectExtent l="46990" t="97790" r="46355" b="222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00">
                          <a:off x="0" y="0"/>
                          <a:ext cx="2517840" cy="62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2"/>
                                <w:bCs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 xml:space="preserve">    أكتب أجزاء النبت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46"/>
                                <w:rFonts w:ascii="Calibri" w:hAnsi="Calibri" w:eastAsia="Times New Roman" w:cs="AF_Aseer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rot="2141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1pt;margin-top:15.1pt;width:198.2pt;height:49.2pt;mso-wrap-style:square;v-text-anchor:top;rotation:3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2"/>
                          <w:bCs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 xml:space="preserve">    أكتب أجزاء النبتة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46"/>
                          <w:rFonts w:ascii="Calibri" w:hAnsi="Calibri" w:eastAsia="Times New Roman" w:cs="AF_Aseer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imagedata r:id="rId26" o:detectmouseclick="t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64505</wp:posOffset>
            </wp:positionH>
            <wp:positionV relativeFrom="paragraph">
              <wp:posOffset>754380</wp:posOffset>
            </wp:positionV>
            <wp:extent cx="1222375" cy="2291080"/>
            <wp:effectExtent l="0" t="0" r="0" b="0"/>
            <wp:wrapNone/>
            <wp:docPr id="24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223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3120</wp:posOffset>
            </wp:positionH>
            <wp:positionV relativeFrom="paragraph">
              <wp:posOffset>279400</wp:posOffset>
            </wp:positionV>
            <wp:extent cx="4074160" cy="2578735"/>
            <wp:effectExtent l="0" t="0" r="0" b="0"/>
            <wp:wrapTopAndBottom/>
            <wp:docPr id="2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5540</wp:posOffset>
                </wp:positionH>
                <wp:positionV relativeFrom="paragraph">
                  <wp:posOffset>88265</wp:posOffset>
                </wp:positionV>
                <wp:extent cx="1472565" cy="509905"/>
                <wp:effectExtent l="29845" t="29210" r="28575" b="1219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50976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F_Najed"/>
                                <w:color w:val="auto"/>
                                <w:lang w:val="en-US" w:bidi="ar-SA"/>
                              </w:rPr>
                              <w:t>السؤال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2pt;margin-top:6.95pt;width:115.9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/>
                          <w:bCs/>
                          <w:rFonts w:ascii="Calibri" w:hAnsi="Calibri" w:eastAsia="Times New Roman" w:cs="AF_Najed"/>
                          <w:color w:val="auto"/>
                          <w:lang w:val="en-US" w:bidi="ar-SA"/>
                        </w:rPr>
                        <w:t>السؤال الرابع</w:t>
                      </w:r>
                    </w:p>
                  </w:txbxContent>
                </v:textbox>
                <v:imagedata r:id="rId30" o:detectmouseclick="t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82285</wp:posOffset>
                </wp:positionH>
                <wp:positionV relativeFrom="paragraph">
                  <wp:posOffset>40005</wp:posOffset>
                </wp:positionV>
                <wp:extent cx="1762760" cy="615950"/>
                <wp:effectExtent l="90805" t="34925" r="91440" b="1752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1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Cs/>
                                <w:rFonts w:ascii="Calibri" w:hAnsi="Calibri" w:eastAsia="Times New Roman" w:cs="AF_Najed"/>
                                <w:color w:val="auto"/>
                                <w:lang w:val="en-US" w:bidi="ar-SA"/>
                              </w:rPr>
                              <w:t xml:space="preserve">   4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5pt;margin-top:3.15pt;width:138.75pt;height:48.4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Cs/>
                          <w:rFonts w:ascii="Calibri" w:hAnsi="Calibri" w:eastAsia="Times New Roman" w:cs="AF_Najed"/>
                          <w:color w:val="auto"/>
                          <w:lang w:val="en-US" w:bidi="ar-SA"/>
                        </w:rPr>
                        <w:t xml:space="preserve">   4 علامات</w:t>
                      </w:r>
                    </w:p>
                  </w:txbxContent>
                </v:textbox>
                <v:imagedata r:id="rId32" o:detectmouseclick="t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82570</wp:posOffset>
                </wp:positionH>
                <wp:positionV relativeFrom="paragraph">
                  <wp:posOffset>157480</wp:posOffset>
                </wp:positionV>
                <wp:extent cx="2627630" cy="694690"/>
                <wp:effectExtent l="671830" t="29210" r="29210" b="398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694800"/>
                        </a:xfrm>
                        <a:prstGeom prst="wedgeRoundRectCallout">
                          <a:avLst>
                            <a:gd name="adj1" fmla="val -75203"/>
                            <a:gd name="adj2" fmla="val 103199"/>
                            <a:gd name="adj3" fmla="val 16667"/>
                          </a:avLst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ضع إشارة (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) أمام العبارة الصحيحة وإشارة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Arial" w:ascii="Calibri" w:hAnsi="Calibri"/>
                                <w:color w:val="auto"/>
                                <w:lang w:bidi="ar-SA" w:val="en-US"/>
                              </w:rPr>
                              <w:t xml:space="preserve"> أمام العبارة الخاطئ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9.1pt;margin-top:12.4pt;width:206.85pt;height:54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ضع إشارة (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) أمام العبارة الصحيحة وإشارة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×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Arial" w:ascii="Calibri" w:hAnsi="Calibri"/>
                          <w:color w:val="auto"/>
                          <w:lang w:bidi="ar-SA" w:val="en-US"/>
                        </w:rPr>
                        <w:t xml:space="preserve"> أمام العبارة الخاطئة :</w:t>
                      </w:r>
                    </w:p>
                  </w:txbxContent>
                </v:textbox>
                <v:imagedata r:id="rId34" o:detectmouseclick="t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5540</wp:posOffset>
                </wp:positionH>
                <wp:positionV relativeFrom="paragraph">
                  <wp:posOffset>1015365</wp:posOffset>
                </wp:positionV>
                <wp:extent cx="5001895" cy="2846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ن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ء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ء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هز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قا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سل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صولي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  (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بس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زه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ه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لق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و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غذ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 )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224.1pt;mso-wrap-distance-left:9.05pt;mso-wrap-distance-right:9.05pt;mso-wrap-distance-top:0pt;mso-wrap-distance-bottom:0pt;margin-top:79.95pt;mso-position-vertical-relative:text;margin-left:9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و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صن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ذاء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  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ر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ذ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  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ذاء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هز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قا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سل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اصولي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  (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بس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 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ائ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زه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اه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ذ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ش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لق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      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ج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نو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و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     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غذ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س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       ) 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08270</wp:posOffset>
            </wp:positionH>
            <wp:positionV relativeFrom="paragraph">
              <wp:posOffset>343535</wp:posOffset>
            </wp:positionV>
            <wp:extent cx="1297305" cy="1991995"/>
            <wp:effectExtent l="0" t="0" r="0" b="0"/>
            <wp:wrapTopAndBottom/>
            <wp:docPr id="3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335280</wp:posOffset>
            </wp:positionV>
            <wp:extent cx="6443345" cy="225425"/>
            <wp:effectExtent l="0" t="0" r="0" b="0"/>
            <wp:wrapTight wrapText="bothSides">
              <wp:wrapPolygon edited="0">
                <wp:start x="20283" y="0"/>
                <wp:lineTo x="-45" y="12736"/>
                <wp:lineTo x="-45" y="19595"/>
                <wp:lineTo x="21553" y="19595"/>
                <wp:lineTo x="21553" y="15676"/>
                <wp:lineTo x="21054" y="978"/>
                <wp:lineTo x="20782" y="0"/>
                <wp:lineTo x="20283" y="0"/>
              </wp:wrapPolygon>
            </wp:wrapTight>
            <wp:docPr id="3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45950</wp:posOffset>
            </wp:positionH>
            <wp:positionV relativeFrom="paragraph">
              <wp:posOffset>343535</wp:posOffset>
            </wp:positionV>
            <wp:extent cx="1429385" cy="1438275"/>
            <wp:effectExtent l="0" t="0" r="0" b="0"/>
            <wp:wrapTopAndBottom/>
            <wp:docPr id="3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638415</wp:posOffset>
                </wp:positionH>
                <wp:positionV relativeFrom="paragraph">
                  <wp:posOffset>292100</wp:posOffset>
                </wp:positionV>
                <wp:extent cx="4633595" cy="1500505"/>
                <wp:effectExtent l="5080" t="5715" r="5715" b="151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15004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MCS Diwany3 S_I 3D."/>
                                <w:color w:val="auto"/>
                                <w:lang w:val="en-US" w:bidi="ar-SA"/>
                              </w:rPr>
                              <w:t>مع كل التمنيات بالتوفيق والإزدهــ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مُعلمُكــــم :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المحارب2 مطور"/>
                                <w:color w:val="auto"/>
                                <w:lang w:val="en-US" w:bidi="ar-SA"/>
                              </w:rPr>
                              <w:t>محمد السَواع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black" stroked="t" o:allowincell="f" style="position:absolute;margin-left:601.45pt;margin-top:23pt;width:364.8pt;height:118.1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Times New Roman" w:cs="MCS Diwany3 S_I 3D."/>
                          <w:color w:val="auto"/>
                          <w:lang w:val="en-US" w:bidi="ar-SA"/>
                        </w:rPr>
                        <w:t>مع كل التمنيات بالتوفيق والإزدهــ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مُعلمُكــــم :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المحارب2 مطور"/>
                          <w:color w:val="auto"/>
                          <w:lang w:val="en-US" w:bidi="ar-SA"/>
                        </w:rPr>
                        <w:t>محمد السَواعير</w:t>
                      </w:r>
                    </w:p>
                  </w:txbxContent>
                </v:textbox>
                <v:fill o:detectmouseclick="t" color2="whit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282" w:gutter="0" w:header="0" w:top="142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4.gi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gif"/><Relationship Id="rId28" Type="http://schemas.openxmlformats.org/officeDocument/2006/relationships/image" Target="media/image13.jpe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4.gif"/><Relationship Id="rId37" Type="http://schemas.openxmlformats.org/officeDocument/2006/relationships/image" Target="media/image1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07:00Z</dcterms:created>
  <dc:creator>D1G</dc:creator>
  <dc:description/>
  <dc:language>en-US</dc:language>
  <cp:lastModifiedBy>user</cp:lastModifiedBy>
  <cp:lastPrinted>2012-11-13T10:40:00Z</cp:lastPrinted>
  <dcterms:modified xsi:type="dcterms:W3CDTF">2018-11-08T20:07:00Z</dcterms:modified>
  <cp:revision>2</cp:revision>
  <dc:subject/>
  <dc:title/>
</cp:coreProperties>
</file>