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مديرية التربية والتعليم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متحان نهاية الفصل الدر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للصف الرابع الأساسي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Y"/>
        </w:rPr>
        <w:t xml:space="preserve">لما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Y"/>
        </w:rPr>
        <w:t>ال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– للعام الدراس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ساعة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/    /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ف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و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ل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           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حن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تج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و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عك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ق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خصائ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ر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ست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                       </w:t>
      </w: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-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بؤ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مرآ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حد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بؤ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مرآ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قع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</w:p>
    <w:p>
      <w:pPr>
        <w:pStyle w:val="Style15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تخدام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مرآ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حد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                               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-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حج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  ............................................................................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خلو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 ...........................................................................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س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 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مث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خل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ل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ل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ئ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ل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ص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70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 w:shadow="1"/>
        <w:left w:val="double" w:sz="4" w:space="11" w:color="000000" w:shadow="1"/>
        <w:bottom w:val="double" w:sz="4" w:space="10" w:color="000000" w:shadow="1"/>
        <w:right w:val="doub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  <w:sz w:val="40"/>
        <w:szCs w:val="40"/>
      </w:rPr>
    </w:pPr>
    <w:r>
      <w:rPr>
        <w:b/>
        <w:bCs/>
        <w:color w:val="0070C0"/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9:00Z</dcterms:created>
  <dc:creator>Eleman</dc:creator>
  <dc:description/>
  <dc:language>en-US</dc:language>
  <cp:lastModifiedBy>user</cp:lastModifiedBy>
  <dcterms:modified xsi:type="dcterms:W3CDTF">2018-11-09T11:49:00Z</dcterms:modified>
  <cp:revision>2</cp:revision>
  <dc:subject/>
  <dc:title/>
</cp:coreProperties>
</file>