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8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02"/>
        <w:gridCol w:w="4420"/>
        <w:gridCol w:w="2810"/>
        <w:gridCol w:w="3395"/>
      </w:tblGrid>
      <w:tr>
        <w:trPr>
          <w:trHeight w:val="630" w:hRule="atLeast"/>
        </w:trPr>
        <w:tc>
          <w:tcPr>
            <w:tcW w:w="14186" w:type="dxa"/>
            <w:gridSpan w:val="5"/>
            <w:tcBorders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48"/>
                <w:szCs w:val="4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sz w:val="48"/>
                <w:sz w:val="48"/>
                <w:szCs w:val="48"/>
                <w:rtl w:val="true"/>
                <w:lang w:bidi="ar-SA"/>
              </w:rPr>
              <w:t>الخطة العلاجية في مادة ال</w:t>
            </w:r>
            <w:r>
              <w:rPr>
                <w:rFonts w:ascii="Simplified Arabic" w:hAnsi="Simplified Arabic" w:eastAsia="Times New Roman" w:cs="Simplified Arabic"/>
                <w:sz w:val="48"/>
                <w:sz w:val="48"/>
                <w:szCs w:val="48"/>
                <w:rtl w:val="true"/>
                <w:lang w:bidi="ar-JO"/>
              </w:rPr>
              <w:t xml:space="preserve">رياضيات </w:t>
            </w:r>
            <w:r>
              <w:rPr>
                <w:rFonts w:eastAsia="Times New Roman" w:cs="Simplified Arabic" w:ascii="Simplified Arabic" w:hAnsi="Simplified Arabic"/>
                <w:sz w:val="48"/>
                <w:szCs w:val="48"/>
                <w:lang w:bidi="ar-SA"/>
              </w:rPr>
              <w:t>2015</w:t>
            </w:r>
            <w:r>
              <w:rPr>
                <w:rFonts w:eastAsia="Times New Roman" w:cs="Simplified Arabic" w:ascii="Simplified Arabic" w:hAnsi="Simplified Arabic"/>
                <w:sz w:val="48"/>
                <w:szCs w:val="48"/>
                <w:lang w:bidi="ar-SA"/>
              </w:rPr>
              <w:t>/</w:t>
            </w:r>
            <w:r>
              <w:rPr>
                <w:rFonts w:eastAsia="Times New Roman" w:cs="Simplified Arabic" w:ascii="Simplified Arabic" w:hAnsi="Simplified Arabic"/>
                <w:sz w:val="48"/>
                <w:szCs w:val="48"/>
                <w:lang w:bidi="ar-SA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32"/>
                <w:szCs w:val="32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lang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ـم المدرس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صــــــــــف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 الأساسي</w:t>
            </w:r>
          </w:p>
        </w:tc>
      </w:tr>
      <w:tr>
        <w:trPr>
          <w:trHeight w:val="567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ـــم المعلــ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رح نزال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شعبـــــــــ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</w:p>
        </w:tc>
      </w:tr>
      <w:tr>
        <w:trPr>
          <w:trHeight w:val="6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6"/>
                <w:szCs w:val="36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SA"/>
              </w:rPr>
              <w:t>الرق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6"/>
                <w:szCs w:val="36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SA"/>
              </w:rPr>
              <w:t>المهار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6"/>
                <w:szCs w:val="36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SA"/>
              </w:rPr>
              <w:t>الأنشطة العلاجية المقترح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6"/>
                <w:szCs w:val="36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SA"/>
              </w:rPr>
              <w:t>زمن التنفي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6"/>
                <w:szCs w:val="36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sz w:val="36"/>
                <w:sz w:val="36"/>
                <w:szCs w:val="36"/>
                <w:rtl w:val="true"/>
                <w:lang w:bidi="ar-SA"/>
              </w:rPr>
              <w:t>الفئة المستهدفة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فاهيم الأعداد ض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اجعة الطلبة في مفاهيم الأعداد من خلال المحسوس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قود ،لوحة الأعداد، المعداد،العيد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 الثاني –الأسبوع الثالث من شبا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كمال الأعداد ض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ح والتوضيح باستخدام النقود والعيدان والرسوم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قة عمل تخدم هذه المها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&gt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شبا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0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حديد العدد الأصغر والعدد الأكبر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قارنة من خلال المحسوسات الدالة على العدد ثم التوصل لمفهوم العدد الأصغر والعدد الأك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ظيف بطاقات الأعدا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 الأول من آذا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ديد العدد السابق والعدد التالي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ح والتوضيح باستخدام المحسوس وشبه المحسوس لتثبيت مفهوم العدد السابق والعدد التال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ظيف بطاقات الأعداد و أوراق العم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الألعاب التربوية خلال حصص الرياضة لربطها بالعدد السابق والعدد التال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ني والثالث من آذا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 القفزي واحدات،اثنينات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صق خط الأعداد على السبورة وتدريب الطلبة علي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بلاطات الصف للقفز واحدات واثنين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ل تمارين علاجية على العد القفز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آذا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أول من نيسا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 القفزي العكسي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بلاطات الصف للقفز  العكس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ل تمارين علاجية على العد القفزي العكس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ني من نيسا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 الترتيبي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34" w:leader="none"/>
              </w:tabs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خدام المحسوسات والرسوم لتثبيت مفهوم العد الترتيبي لدى الطل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JO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لث من نيسا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9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ع ض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شرح والتوضيح باستخدام المحسوسات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داد ،النقود،العيدان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..."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تدريب الطلبة على الجمع ضمن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نيسا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9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طرح ض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شرح والتوضيح باستخدام المحسوسات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داد ،النقود،العيدان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..."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تدريب الطلبة على الطرح ضمن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أول من أيا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مل المفتوحة على الجمع والطرح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ح والتوضيح مع الر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 استراتيجية العد وحل المشكل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ظيف أوراق العمل التي تخدم هذه المها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ني من أيا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سائل حسابية على الجمع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4" w:leader="none"/>
              </w:tabs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مثيل المسائل عملياً أمام الطلبة لفهم المسألة جيد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34" w:leader="none"/>
              </w:tabs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وضيح عناصر المسألة وتحديد العملية الحسابية المطلو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34" w:leader="none"/>
              </w:tabs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راق عمل ومسائل حسابية تخدم هذه المها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JO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ثالث من أيا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6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اقة التبادلية بين الجمع والطر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شرح والتوضيح باستخدام المحسوسات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داد ،النقود،العيدان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..."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دريب الطلبة على العلاقة بين الجمع والطر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 الرابع من أيا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spacing w:before="0" w:after="200"/>
        <w:jc w:val="right"/>
        <w:rPr/>
      </w:pPr>
      <w:r>
        <w:rPr>
          <w:rFonts w:cs="Simplified Arabic" w:ascii="Simplified Arabic" w:hAnsi="Simplified Arabic"/>
          <w:lang w:bidi="ar-JO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خلال أوراق العمل ،قوائم الشطب ،سلالم التقدير،الاختبارات القصيرة والتي سيتم ارفاقها مع الملف العلاجي الخاص بالطلبة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.</w:t>
      </w:r>
      <w:r>
        <w:rPr>
          <w:rFonts w:cs="Simplified Arabic" w:ascii="Simplified Arabic" w:hAnsi="Simplified Arabic"/>
        </w:rPr>
        <w:tab/>
      </w:r>
    </w:p>
    <w:sectPr>
      <w:type w:val="nextPage"/>
      <w:pgSz w:orient="landscape" w:w="15840" w:h="12240"/>
      <w:pgMar w:left="1440" w:right="1440" w:gutter="0" w:header="0" w:top="630" w:footer="0" w:bottom="27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Mangal"/>
      <w:sz w:val="22"/>
      <w:lang w:bidi="hi-IN"/>
    </w:rPr>
  </w:style>
  <w:style w:type="character" w:styleId="Char1">
    <w:name w:val="تذييل صفحة Char"/>
    <w:basedOn w:val="Style14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5:00Z</dcterms:created>
  <dc:creator>Owner</dc:creator>
  <dc:description/>
  <cp:keywords/>
  <dc:language>en-US</dc:language>
  <cp:lastModifiedBy>MAHMOUD</cp:lastModifiedBy>
  <dcterms:modified xsi:type="dcterms:W3CDTF">2016-02-04T15:51:00Z</dcterms:modified>
  <cp:revision>88</cp:revision>
  <dc:subject/>
  <dc:title/>
</cp:coreProperties>
</file>