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18"/>
        <w:gridCol w:w="1289"/>
        <w:gridCol w:w="759"/>
        <w:gridCol w:w="1946"/>
        <w:gridCol w:w="572"/>
        <w:gridCol w:w="1541"/>
        <w:gridCol w:w="2453"/>
        <w:gridCol w:w="2113"/>
      </w:tblGrid>
      <w:tr>
        <w:trPr>
          <w:trHeight w:val="630" w:hRule="atLeast"/>
        </w:trPr>
        <w:tc>
          <w:tcPr>
            <w:tcW w:w="13950" w:type="dxa"/>
            <w:gridSpan w:val="9"/>
            <w:tcBorders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" w:hAnsi="Andalus" w:eastAsia="Times New Roman" w:cs="Andalus"/>
                <w:sz w:val="48"/>
                <w:szCs w:val="48"/>
                <w:lang w:bidi="ar-SA"/>
              </w:rPr>
            </w:pPr>
            <w:r>
              <w:rPr>
                <w:rFonts w:ascii="Andalus" w:hAnsi="Andalus" w:eastAsia="Times New Roman" w:cs="Andalus"/>
                <w:sz w:val="48"/>
                <w:sz w:val="48"/>
                <w:szCs w:val="48"/>
                <w:rtl w:val="true"/>
                <w:lang w:bidi="ar-SA"/>
              </w:rPr>
              <w:t xml:space="preserve">الخطة العلاجية في مادة اللغة العربية </w:t>
            </w:r>
            <w:r>
              <w:rPr>
                <w:rFonts w:eastAsia="Times New Roman" w:cs="Andalus" w:ascii="Andalus" w:hAnsi="Andalus"/>
                <w:sz w:val="48"/>
                <w:szCs w:val="48"/>
                <w:lang w:bidi="ar-SA"/>
              </w:rPr>
              <w:t>2015</w:t>
            </w:r>
            <w:r>
              <w:rPr>
                <w:rFonts w:eastAsia="Times New Roman" w:cs="Andalus" w:ascii="Andalus" w:hAnsi="Andalus"/>
                <w:sz w:val="48"/>
                <w:szCs w:val="48"/>
                <w:lang w:bidi="ar-SA"/>
              </w:rPr>
              <w:t>/</w:t>
            </w:r>
            <w:r>
              <w:rPr>
                <w:rFonts w:eastAsia="Times New Roman" w:cs="Andalus" w:ascii="Andalus" w:hAnsi="Andalus"/>
                <w:sz w:val="48"/>
                <w:szCs w:val="48"/>
                <w:lang w:bidi="ar-SA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ـم المدرسة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3994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صــــــــــف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45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الأساسي</w:t>
            </w:r>
          </w:p>
        </w:tc>
      </w:tr>
      <w:tr>
        <w:trPr>
          <w:trHeight w:val="567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ـــم المعلــم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3994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رح نزال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شعبـــــــــة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45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  <w:lang w:bidi="ar-SA"/>
              </w:rPr>
            </w:pP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  <w:lang w:bidi="ar-SA"/>
              </w:rPr>
              <w:t>الرق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  <w:lang w:bidi="ar-SA"/>
              </w:rPr>
            </w:pP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  <w:lang w:bidi="ar-SA"/>
              </w:rPr>
              <w:t>المهارة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  <w:lang w:bidi="ar-SA"/>
              </w:rPr>
            </w:pP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  <w:lang w:bidi="ar-SA"/>
              </w:rPr>
              <w:t>الأنشطة العلاجية المقترحة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  <w:lang w:bidi="ar-SA"/>
              </w:rPr>
            </w:pP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  <w:lang w:bidi="ar-SA"/>
              </w:rPr>
              <w:t>زمن التنفي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  <w:lang w:bidi="ar-SA"/>
              </w:rPr>
            </w:pP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  <w:lang w:bidi="ar-SA"/>
              </w:rPr>
              <w:t>الفئة المستهدفة</w:t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مييز الحروف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Arial" w:hAnsi="Arial" w:eastAsia="Times New Roman" w:cs="Arial"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*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ريب الطلبة على التمييزالصوتي والبصري للحروف من خلال لوحة الحروف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*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طاقات الحروف المتشابه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*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زيع أوراق عمل للحروف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*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كيز على الحروف الأخيرة في كتاب الفصل الأول بسبب قصر فترة التثبي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سبوع الثاني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 الثالث من شباط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مييز المقاطع الصوتية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اجعة اليومية للمقاطع من خلال لوحة حائط خاصة بالمقاطع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ريب الطلبة على تمييز المقاطع الصوتية للحروف من خلال ألعاب تربوي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رابع من شباط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0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مييز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روف مع الحركا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اجعة الطلبة في لفظ الحروف والمد القصير من خلال البطاقات والسبورة والدفاتر وأوراق العمل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*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كرار اليومي للفظ الحركات مع الحروف للطلاب الضعفاء من خلال لوحة حائط مخصصة لذلك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كيز على الحركات من خلال قراءة جمل القراءة وكلمات التدريبات في كتاب لغتنا العربي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 الأول من آذار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اءة الجمل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دء بتدريب الطلبة على قراءة جمل مكونة من مقطعين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ل وفاعل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تدأوخبر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تقال إلى جمل مكونة من ثلاث كلما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هكذا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ديد جمل للطلبة الضعاف لقرائتها في الإذاعة المدرسية وتعزيزهم على القراء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ني والثالث من آذار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حليل الصوتي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يار مجموعة من كلمات دروس الكتاب وتدريب الطلاب على تحليلها على السبورة  و أوراق العمل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كرار قواعد التحليل الصوتي عند تحليل أي كلمة لتسهيل التحليل الصوتي على الطلب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رابع من آذار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أول من نيسان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ركيب كلمات من حروف ومقاطع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خدام البطاقات الخاطفة والألعاب التعليمية لتوضيح معنى التركيب ولتدريبهم على تركيب الكلم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خدام أوراق العمل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ني من نيسان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شكال الحروف وفق موقعها بالكلمة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34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حرو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ك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سط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خر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تص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لي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يت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لث من نيسان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9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ة الحروف إملائياً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ائ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ب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رابع من نيسان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9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ة المقاطع إملائياً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باللعب، تدريبات على دفتر المعالجة واوراق عمل، اختبارات قصيرة، حل المشكلات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أول من أيار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ة الكلمة الدالة على الصورة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خدام البطاقات الخاطفة التي تحوي صور وربط الصور بالكلما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خدام أوراق العمل والإ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ني من أيار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ملاء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4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صو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ظ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لث من أيار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6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ماع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أسلوب الحكاية القصص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 المشكلات لجذب انتباه الطل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رابع من أيار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spacing w:before="0" w:after="200"/>
        <w:rPr/>
      </w:pPr>
      <w:r>
        <w:rPr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قو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س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دير،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فا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طلبة</w:t>
      </w:r>
      <w:r>
        <w:rPr>
          <w:b/>
          <w:bCs/>
          <w:sz w:val="28"/>
          <w:szCs w:val="28"/>
          <w:lang w:bidi="ar-JO"/>
        </w:rPr>
        <w:t>.</w:t>
      </w:r>
      <w:r>
        <w:rPr/>
        <w:tab/>
      </w:r>
    </w:p>
    <w:sectPr>
      <w:type w:val="nextPage"/>
      <w:pgSz w:orient="landscape" w:w="15840" w:h="12240"/>
      <w:pgMar w:left="1440" w:right="1440" w:gutter="0" w:header="0" w:top="630" w:footer="0" w:bottom="63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Mangal"/>
      <w:sz w:val="22"/>
      <w:lang w:bidi="hi-IN"/>
    </w:rPr>
  </w:style>
  <w:style w:type="character" w:styleId="Char1">
    <w:name w:val="تذييل صفحة Char"/>
    <w:basedOn w:val="Style14"/>
    <w:qFormat/>
    <w:rPr>
      <w:rFonts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25:00Z</dcterms:created>
  <dc:creator>Owner</dc:creator>
  <dc:description/>
  <cp:keywords/>
  <dc:language>en-US</dc:language>
  <cp:lastModifiedBy>MAHMOUD</cp:lastModifiedBy>
  <dcterms:modified xsi:type="dcterms:W3CDTF">2016-02-04T15:50:00Z</dcterms:modified>
  <cp:revision>78</cp:revision>
  <dc:subject/>
  <dc:title/>
</cp:coreProperties>
</file>