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ي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334010</wp:posOffset>
                </wp:positionV>
                <wp:extent cx="6889750" cy="31750"/>
                <wp:effectExtent l="635" t="28575" r="635" b="28575"/>
                <wp:wrapNone/>
                <wp:docPr id="1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9680" cy="3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26.3pt" to="527.7pt,28.75pt" ID="رابط مستقيم 10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..................           </w:t>
      </w:r>
      <w:r>
        <w:rPr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  )    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ق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ّ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ّ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ّ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ب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ّ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318770</wp:posOffset>
                </wp:positionV>
                <wp:extent cx="6170295" cy="299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29914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ل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س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غًيَّبَ تلميذٌ يوماً عنْ المدرسةِ،وذهبَ ليلعبَ،فقابلَ في الطّريقِ كلباً يجري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ادَ أنْ يلاعبَهُ ، ولكنَّ الْكلبَ تركهُ ، وراحَ يحرسُ الْغنم َ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َّ رأى عُصْفورةً على شجرةٍ ، فأرادَ أنْ يلاعبهَا، فلمْ تلتفتْ إليهِ واشتغلتْ ببناء عُشِّها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ثمَّ رأى نحلةً فوقَ زهرةٍ ، فطلبَ أنْ يلعبَ معها ، فلمْ تنظرَ إليه ، وطارتْ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خليَّةِ لتعملَ العسلَ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رأى التّلميذُ أنَّ كُلَّ مَخلوقٍ جادٌّ في عملِهِ ، فخجلَ وعادَ إلى المدرسة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4pt" style="position:absolute;rotation:-0;width:485.85pt;height:235.55pt;mso-wrap-distance-left:9.05pt;mso-wrap-distance-right:9.05pt;mso-wrap-distance-top:0pt;mso-wrap-distance-bottom:0pt;margin-top:25.1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ول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سو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َغًيَّبَ تلميذٌ يوماً عنْ المدرسةِ،وذهبَ ليلعبَ،فقابلَ في الطّريقِ كلباً يجري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رادَ أنْ يلاعبَهُ ، ولكنَّ الْكلبَ تركهُ ، وراحَ يحرسُ الْغنم َ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مَّ رأى عُصْفورةً على شجرةٍ ، فأرادَ أنْ يلاعبهَا، فلمْ تلتفتْ إليهِ واشتغلتْ ببناء عُشِّها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ثمَّ رأى نحلةً فوقَ زهرةٍ ، فطلبَ أنْ يلعبَ معها ، فلمْ تنظرَ إليه ، وطارتْ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الخليَّةِ لتعملَ العسلَ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رأى التّلميذُ أنَّ كُلَّ مَخلوقٍ جادٌّ في عملِهِ ، فخجلَ وعادَ إلى المدرسة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</w:r>
    </w:p>
    <w:p>
      <w:pPr>
        <w:pStyle w:val="Style15"/>
        <w:numPr>
          <w:ilvl w:val="0"/>
          <w:numId w:val="4"/>
        </w:numPr>
        <w:ind w:left="930" w:right="0" w:hanging="57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 تغيّبَ التِّلميذُ عن المدرسة؟</w:t>
      </w:r>
    </w:p>
    <w:p>
      <w:pPr>
        <w:pStyle w:val="Style15"/>
        <w:ind w:left="93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________________________________________________</w:t>
      </w:r>
    </w:p>
    <w:p>
      <w:pPr>
        <w:pStyle w:val="Style15"/>
        <w:numPr>
          <w:ilvl w:val="0"/>
          <w:numId w:val="4"/>
        </w:numPr>
        <w:ind w:left="930" w:right="0" w:hanging="57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 تركَ الكلبُ التِّلميذُ ؟</w:t>
      </w:r>
    </w:p>
    <w:p>
      <w:pPr>
        <w:pStyle w:val="Style15"/>
        <w:ind w:left="93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________________________________________________</w:t>
      </w:r>
    </w:p>
    <w:p>
      <w:pPr>
        <w:pStyle w:val="Style15"/>
        <w:numPr>
          <w:ilvl w:val="0"/>
          <w:numId w:val="4"/>
        </w:numPr>
        <w:ind w:left="930" w:right="0" w:hanging="57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ذا أرادَ التِّلميذُأنْ يفعلَ معَ العصفورة؟</w:t>
      </w:r>
    </w:p>
    <w:p>
      <w:pPr>
        <w:pStyle w:val="Style15"/>
        <w:ind w:left="93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________________________________________________</w:t>
      </w:r>
    </w:p>
    <w:p>
      <w:pPr>
        <w:pStyle w:val="Style15"/>
        <w:numPr>
          <w:ilvl w:val="0"/>
          <w:numId w:val="4"/>
        </w:numPr>
        <w:ind w:left="930" w:right="0" w:hanging="57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ذا لم ْ تنظرِ النَّحلةُ إلى التِّلميذُ ؟</w:t>
      </w:r>
    </w:p>
    <w:p>
      <w:pPr>
        <w:pStyle w:val="Style15"/>
        <w:ind w:left="930" w:right="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________________________________________________</w:t>
      </w:r>
    </w:p>
    <w:p>
      <w:pPr>
        <w:pStyle w:val="Style15"/>
        <w:numPr>
          <w:ilvl w:val="0"/>
          <w:numId w:val="4"/>
        </w:numPr>
        <w:ind w:left="930" w:right="0" w:hanging="57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ذا استنتجَ التِّلميذُبعدَ أنْ لمْ يجدْ أحداً يلعبَ معَه؟</w:t>
      </w:r>
    </w:p>
    <w:p>
      <w:pPr>
        <w:pStyle w:val="Style15"/>
        <w:ind w:left="93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استخرج من النّص</w:t>
      </w:r>
      <w:r>
        <w:rPr>
          <w:rFonts w:cs="Simplified Arabic" w:ascii="Simplified Arabic" w:hAnsi="Simplified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عل مضارع </w:t>
      </w:r>
      <w:r>
        <w:rPr>
          <w:rFonts w:cs="Simplified Arabic" w:ascii="Simplified Arabic" w:hAnsi="Simplified Arabic"/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 ماض</w:t>
      </w:r>
      <w:r>
        <w:rPr>
          <w:rFonts w:cs="Simplified Arabic" w:ascii="Simplified Arabic" w:hAnsi="Simplified Arabic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مة لامها قمرية  </w:t>
      </w:r>
      <w:r>
        <w:rPr>
          <w:rFonts w:cs="Simplified Arabic" w:ascii="Simplified Arabic" w:hAnsi="Simplified Arabic"/>
          <w:sz w:val="36"/>
          <w:szCs w:val="36"/>
          <w:rtl w:val="true"/>
        </w:rPr>
        <w:t>_________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</w:rPr>
        <w:t>4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رف جر واسم مجرور </w:t>
      </w:r>
      <w:r>
        <w:rPr>
          <w:rFonts w:cs="Simplified Arabic" w:ascii="Simplified Arabic" w:hAnsi="Simplified Arabic"/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bookmarkStart w:id="0" w:name="_GoBack"/>
      <w:bookmarkEnd w:id="0"/>
      <w:r>
        <w:rPr>
          <w:rFonts w:cs="Simplified Arabic" w:ascii="Simplified Arabic" w:hAnsi="Simplified Arabic"/>
          <w:sz w:val="36"/>
          <w:szCs w:val="36"/>
        </w:rPr>
        <w:t>5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مة لامها شمسية </w:t>
      </w:r>
      <w:r>
        <w:rPr>
          <w:rFonts w:cs="Simplified Arabic" w:ascii="Simplified Arabic" w:hAnsi="Simplified Arabic"/>
          <w:sz w:val="36"/>
          <w:szCs w:val="36"/>
          <w:rtl w:val="true"/>
        </w:rPr>
        <w:t>_________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bookmarkStart w:id="1" w:name="_GoBack"/>
      <w:bookmarkEnd w:id="1"/>
      <w:r>
        <w:rPr>
          <w:rFonts w:cs="Simplified Arabic" w:ascii="Simplified Arabic" w:hAnsi="Simplified Arabic"/>
          <w:sz w:val="36"/>
          <w:szCs w:val="36"/>
        </w:rPr>
        <w:t>6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سم حيوان </w:t>
      </w:r>
      <w:r>
        <w:rPr>
          <w:rFonts w:cs="Simplified Arabic" w:ascii="Simplified Arabic" w:hAnsi="Simplified Arabic"/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</w:rPr>
        <w:t>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فرد الخلايا </w:t>
      </w:r>
      <w:r>
        <w:rPr>
          <w:rFonts w:cs="Simplified Arabic" w:ascii="Simplified Arabic" w:hAnsi="Simplified Arabic"/>
          <w:sz w:val="36"/>
          <w:szCs w:val="36"/>
          <w:rtl w:val="true"/>
        </w:rPr>
        <w:t>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8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ما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ضد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ُّ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الكلماتِ التّالية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ح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هَدْمُ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_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ذهب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النّشيط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9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كتبْ مرادفَ الكلماتِ التّالي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جر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______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راح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تلتف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، جادٌّ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****************************************************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ثالث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كتب حرف الجر المناسب في الفراغ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لى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ُسريَ بالنّبيِّ محمد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) 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مسجدِ الحرام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مسجدِ الأقصى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وضعَ الطّالبُ كتابَهُ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طاول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جب أن نحفظَ الأطعمة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ثّلاج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5"/>
        </w:numPr>
        <w:ind w:left="644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جابَ الطّالبُ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سئلةِ الامتحان جميعه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لسؤال 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رابع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صرِّفْ الفعل التّالي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كَتَبَ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مع الضّمائ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المنفصلة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0</wp:posOffset>
                </wp:positionH>
                <wp:positionV relativeFrom="paragraph">
                  <wp:posOffset>266700</wp:posOffset>
                </wp:positionV>
                <wp:extent cx="586740" cy="8890"/>
                <wp:effectExtent l="635" t="19050" r="635" b="19050"/>
                <wp:wrapNone/>
                <wp:docPr id="3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68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21pt" to="518.15pt,21.65pt" ID="رابط مستقيم 29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_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___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_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_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تم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للمذك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_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تم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______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تنَّ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8440</wp:posOffset>
                </wp:positionH>
                <wp:positionV relativeFrom="paragraph">
                  <wp:posOffset>423545</wp:posOffset>
                </wp:positionV>
                <wp:extent cx="6920865" cy="0"/>
                <wp:effectExtent l="635" t="19050" r="0" b="19050"/>
                <wp:wrapNone/>
                <wp:docPr id="4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33.35pt" to="527.7pt,33.35pt" ID="رابط مستقيم 11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_____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ح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سؤال 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خام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أسأل عن الجمل التّالية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مستخدما أدوات الاستفها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مَ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لماذا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عصرُ الزّيتون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بالآلاتِ الحديثة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Style15"/>
        <w:ind w:left="108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Style15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ولى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خالدُ بن الوليد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يادة جيش المسلمين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.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cs="Simplified Arabic" w:ascii="Simplified Arabic" w:hAnsi="Simplified Arabic"/>
          <w:sz w:val="36"/>
          <w:szCs w:val="36"/>
        </w:rPr>
        <w:t>3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حافظُ على شوارعنا نظيفةً </w:t>
      </w: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حتى لا تنتشرُ الحشراتالضّار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1615</wp:posOffset>
                </wp:positionH>
                <wp:positionV relativeFrom="paragraph">
                  <wp:posOffset>456565</wp:posOffset>
                </wp:positionV>
                <wp:extent cx="6920865" cy="0"/>
                <wp:effectExtent l="0" t="19050" r="0" b="19050"/>
                <wp:wrapNone/>
                <wp:docPr id="5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35.95pt" to="527.45pt,35.95pt" ID="رابط مستقيم 1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sz w:val="38"/>
          <w:szCs w:val="38"/>
          <w:rtl w:val="true"/>
        </w:rPr>
        <w:t xml:space="preserve">        </w:t>
      </w:r>
      <w:r>
        <w:rPr>
          <w:rFonts w:cs="Simplified Arabic" w:ascii="Simplified Arabic" w:hAnsi="Simplified Arabic"/>
          <w:sz w:val="38"/>
          <w:szCs w:val="38"/>
          <w:rtl w:val="true"/>
        </w:rPr>
        <w:t>..................................................</w:t>
      </w:r>
      <w:r>
        <w:rPr>
          <w:rFonts w:ascii="Simplified Arabic" w:hAnsi="Simplified Arabic" w:cs="Simplified Arabic"/>
          <w:sz w:val="38"/>
          <w:sz w:val="38"/>
          <w:szCs w:val="38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سؤال 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سادس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أكمل الجدول كما في المثال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  <w:t>:</w:t>
      </w:r>
    </w:p>
    <w:tbl>
      <w:tblPr>
        <w:bidiVisual w:val="true"/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6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وس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ُضل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صغ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أكتب حرف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ـة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ـه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مناسب في اواخر الكلمات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5"/>
        <w:numPr>
          <w:ilvl w:val="0"/>
          <w:numId w:val="8"/>
        </w:numPr>
        <w:ind w:left="517" w:right="0" w:hanging="375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علامـ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وجـ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قالـ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  </w:t>
      </w:r>
    </w:p>
    <w:p>
      <w:pPr>
        <w:pStyle w:val="Style15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قاه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   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ميا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___</w:t>
      </w:r>
    </w:p>
    <w:p>
      <w:pPr>
        <w:pStyle w:val="Style15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*****************************************************</w:t>
      </w:r>
    </w:p>
    <w:p>
      <w:pPr>
        <w:pStyle w:val="Style15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سؤال 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ثا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كتبْ اسم المكان الّذي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.....</w:t>
      </w:r>
    </w:p>
    <w:p>
      <w:pPr>
        <w:pStyle w:val="Style15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تطيرُ منهُ الطّائرة </w:t>
      </w:r>
      <w:r>
        <w:rPr>
          <w:rFonts w:cs="Simplified Arabic" w:ascii="Simplified Arabic" w:hAnsi="Simplified Arabic"/>
          <w:sz w:val="40"/>
          <w:szCs w:val="40"/>
          <w:rtl w:val="true"/>
        </w:rPr>
        <w:t>______.</w:t>
      </w:r>
    </w:p>
    <w:p>
      <w:pPr>
        <w:pStyle w:val="Style15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نلعبُ فيهِ كرةَ القدمِ </w:t>
      </w:r>
      <w:r>
        <w:rPr>
          <w:rFonts w:cs="Simplified Arabic" w:ascii="Simplified Arabic" w:hAnsi="Simplified Arabic"/>
          <w:sz w:val="40"/>
          <w:szCs w:val="40"/>
          <w:rtl w:val="true"/>
        </w:rPr>
        <w:t>_____________.</w:t>
      </w:r>
    </w:p>
    <w:p>
      <w:pPr>
        <w:pStyle w:val="Style15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سجدُ فيهِ المصلونَ </w:t>
      </w:r>
      <w:r>
        <w:rPr>
          <w:rFonts w:cs="Simplified Arabic" w:ascii="Simplified Arabic" w:hAnsi="Simplified Arabic"/>
          <w:sz w:val="40"/>
          <w:szCs w:val="40"/>
          <w:rtl w:val="true"/>
        </w:rPr>
        <w:t>_________.</w:t>
      </w:r>
    </w:p>
    <w:p>
      <w:pPr>
        <w:pStyle w:val="Style15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*****************************************************</w:t>
      </w:r>
    </w:p>
    <w:p>
      <w:pPr>
        <w:pStyle w:val="Style15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نختارُ الحرفَ المناسبِ ونضعه في الفراغ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ْ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كي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يجبُ علين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رميَ القُمامةَ في سلّةِ المهمل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ذهبتُ إلى المسبحِ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أتعلّمَ السِّباحةَ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نقطعَ الشّارعَ عندما تكونُ الإشارةُ حمراء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_____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طيبَ الزّيتون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!</w:t>
      </w:r>
    </w:p>
    <w:p>
      <w:pPr>
        <w:pStyle w:val="Style15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***************************************************</w:t>
      </w:r>
    </w:p>
    <w:p>
      <w:pPr>
        <w:pStyle w:val="Style15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عاشر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 xml:space="preserve">نكمل الجدول التّالي 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  <w:t>:</w:t>
      </w:r>
    </w:p>
    <w:tbl>
      <w:tblPr>
        <w:bidiVisual w:val="true"/>
        <w:tblW w:w="94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2362"/>
        <w:gridCol w:w="2362"/>
      </w:tblGrid>
      <w:tr>
        <w:trPr>
          <w:trHeight w:val="5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فر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ثن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وع الجمع</w:t>
            </w:r>
          </w:p>
        </w:tc>
      </w:tr>
      <w:tr>
        <w:trPr>
          <w:trHeight w:val="56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رثوم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صا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حشر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 w:ascii="Simplified Arabic" w:hAnsi="Simplified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حادي عشر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نختارُ الاسمَ الموصولِ المناسبِ ونضعَهُ في الفراغ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ّذي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ّلذان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ّذين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ّت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ّلتان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ّلواتي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)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هذا الطّالبُ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_________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جحَ في الامتحان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هذانِ الطّالبان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_________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جحا في الامتحان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هؤلاء الطّلاب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_________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جحوا في الامتحان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هذه الطّالبةُ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___________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جحتْ في الامتحان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هاتان الطّالبتان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________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جحتا في الامتحان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Style15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هؤلاء الطّالبات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________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جحنَ في الامتحان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</w:t>
      </w:r>
    </w:p>
    <w:p>
      <w:pPr>
        <w:pStyle w:val="Style15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**********************************************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ثاني عشر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أكمل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كما في المثال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87350</wp:posOffset>
                </wp:positionV>
                <wp:extent cx="659130" cy="0"/>
                <wp:effectExtent l="0" t="19050" r="0" b="19050"/>
                <wp:wrapNone/>
                <wp:docPr id="6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0.5pt" to="186.1pt,30.5pt" ID="رابط مستقيم 28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نقول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كبي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       أكب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ضخم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  _______ /  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جميل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>***********************************************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ثالث عشر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هيّا نكتبُ مرادفَ الكلمات التّالية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نظيم 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___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/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عرج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_______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/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نجزوا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_____</w:t>
      </w:r>
    </w:p>
    <w:p>
      <w:pPr>
        <w:pStyle w:val="Normal"/>
        <w:ind w:left="142" w:right="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ثنى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_________ 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/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ستغرقُ وقتاً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سؤال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الرابع عشر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ُكتبْ أضداد الكلمات التّالية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أفراح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_______ </w:t>
      </w:r>
      <w:r>
        <w:rPr>
          <w:rFonts w:cs="Simplified Arabic" w:ascii="Simplified Arabic" w:hAnsi="Simplified Arabic"/>
          <w:b/>
          <w:bCs/>
          <w:sz w:val="36"/>
          <w:szCs w:val="36"/>
        </w:rPr>
        <w:t>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 _____ </w:t>
      </w:r>
      <w:r>
        <w:rPr>
          <w:rFonts w:cs="Simplified Arabic" w:ascii="Simplified Arabic" w:hAnsi="Simplified Arabic"/>
          <w:b/>
          <w:bCs/>
          <w:sz w:val="36"/>
          <w:szCs w:val="36"/>
        </w:rPr>
        <w:t>3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</w:rPr>
        <w:t>4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الضّارة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:______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         </w:t>
      </w:r>
      <w:r>
        <w:rPr>
          <w:rFonts w:cs="Simplified Arabic" w:ascii="Simplified Arabic" w:hAnsi="Simplified Arabic"/>
          <w:b/>
          <w:bCs/>
          <w:sz w:val="36"/>
          <w:szCs w:val="36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تجمَّعَ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: _______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*****************************************************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خامس عشر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تعبير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عيدُ ترتيبَ الجملَ الآتيةَ ، لنكوِّنَ فقرة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499110" cy="361315"/>
                <wp:effectExtent l="12700" t="13335" r="13335" b="12700"/>
                <wp:wrapNone/>
                <wp:docPr id="7" name="مخطط انسيابي: معالجة متعاقبة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2" stroked="t" o:allowincell="f" style="position:absolute;margin-left:0pt;margin-top:4.3pt;width:39.25pt;height:28.4pt;mso-wrap-style:none;v-text-anchor:middle;mso-position-horizontal:left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خرجَ الطّلابُ منَ الصّف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499110" cy="361315"/>
                <wp:effectExtent l="12700" t="13335" r="13970" b="12700"/>
                <wp:wrapNone/>
                <wp:docPr id="8" name="مخطط انسيابي: معالجة متعاقبة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" stroked="t" o:allowincell="f" style="position:absolute;margin-left:16pt;margin-top:0.25pt;width:39.25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ثمَّ تناولَ طعامَ الغداءَ 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24130</wp:posOffset>
                </wp:positionV>
                <wp:extent cx="499110" cy="361315"/>
                <wp:effectExtent l="12700" t="13335" r="13335" b="12700"/>
                <wp:wrapNone/>
                <wp:docPr id="9" name="مخطط انسيابي: معالجة متعاقب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4" stroked="t" o:allowincell="f" style="position:absolute;margin-left:16.35pt;margin-top:1.9pt;width:39.25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ُرِعَ الجرس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23825</wp:posOffset>
                </wp:positionV>
                <wp:extent cx="499110" cy="361315"/>
                <wp:effectExtent l="12700" t="13335" r="13970" b="12700"/>
                <wp:wrapNone/>
                <wp:docPr id="10" name="مخطط انسيابي: معالجة متعاقب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7" stroked="t" o:allowincell="f" style="position:absolute;margin-left:13.15pt;margin-top:9.75pt;width:39.25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 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توجَّهَ أحمدُ إلى البيت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81280</wp:posOffset>
                </wp:positionV>
                <wp:extent cx="499110" cy="361315"/>
                <wp:effectExtent l="12700" t="13335" r="13970" b="12700"/>
                <wp:wrapNone/>
                <wp:docPr id="11" name="مخطط انسيابي: معالجة متعاقب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6" stroked="t" o:allowincell="f" style="position:absolute;margin-left:13.6pt;margin-top:6.4pt;width:39.25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لقى التّحيّةَ على أُسرَتِه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  <w:t>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990600</wp:posOffset>
                </wp:positionV>
                <wp:extent cx="5904230" cy="22294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229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9pt;height:175.55pt;mso-wrap-distance-left:9.05pt;mso-wrap-distance-right:9.05pt;mso-wrap-distance-top:0pt;mso-wrap-distance-bottom:0pt;margin-top:78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سؤال السادس عشر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ضع علامات الترقيم المناسبة في المربع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4080</wp:posOffset>
                </wp:positionH>
                <wp:positionV relativeFrom="paragraph">
                  <wp:posOffset>40640</wp:posOffset>
                </wp:positionV>
                <wp:extent cx="339725" cy="361315"/>
                <wp:effectExtent l="13335" t="13335" r="12700" b="13335"/>
                <wp:wrapNone/>
                <wp:docPr id="13" name="مخطط انسيابي: معالجة متعاقب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1" stroked="t" o:allowincell="f" style="position:absolute;margin-left:370.4pt;margin-top:3.2pt;width:26.7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ماذا طلبَ المُعلّمُ من الطّلابَ أن يفعلوا قبل الامتحا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230</wp:posOffset>
                </wp:positionH>
                <wp:positionV relativeFrom="paragraph">
                  <wp:posOffset>65405</wp:posOffset>
                </wp:positionV>
                <wp:extent cx="403225" cy="361315"/>
                <wp:effectExtent l="13335" t="13335" r="12700" b="12700"/>
                <wp:wrapNone/>
                <wp:docPr id="14" name="مخطط انسيابي: معالجة متعاقب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3" stroked="t" o:allowincell="f" style="position:absolute;margin-left:334.9pt;margin-top:5.15pt;width:31.7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77470</wp:posOffset>
                </wp:positionV>
                <wp:extent cx="318135" cy="361315"/>
                <wp:effectExtent l="13970" t="13335" r="12700" b="12700"/>
                <wp:wrapNone/>
                <wp:docPr id="15" name="مخطط انسيابي: معالجة متعاقب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4" stroked="t" o:allowincell="f" style="position:absolute;margin-left:98.3pt;margin-top:6.1pt;width:25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قال تعالى    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قل هو الله أحد ، الله الصّمد 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</w:rPr>
        <w:t xml:space="preserve">"  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6560</wp:posOffset>
                </wp:positionH>
                <wp:positionV relativeFrom="paragraph">
                  <wp:posOffset>17145</wp:posOffset>
                </wp:positionV>
                <wp:extent cx="499110" cy="361315"/>
                <wp:effectExtent l="12700" t="13335" r="13335" b="12700"/>
                <wp:wrapNone/>
                <wp:docPr id="16" name="مخطط انسيابي: معالجة متعاقب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61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2" stroked="t" o:allowincell="f" style="position:absolute;margin-left:132.8pt;margin-top:1.35pt;width:39.25pt;height:28.4pt;mso-wrap-style:none;v-text-anchor:middle" type="_x0000_t17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ما أجملَ البحر</w:t>
      </w:r>
    </w:p>
    <w:p>
      <w:pPr>
        <w:pStyle w:val="Style15"/>
        <w:spacing w:before="0" w:after="200"/>
        <w:contextualSpacing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نتمنى لكم النجاح والتقدم</w:t>
      </w:r>
    </w:p>
    <w:sectPr>
      <w:type w:val="nextPage"/>
      <w:pgSz w:w="11906" w:h="16838"/>
      <w:pgMar w:left="993" w:right="849" w:gutter="0" w:header="0" w:top="567" w:footer="0" w:bottom="567"/>
      <w:pgBorders w:display="allPages" w:offsetFrom="text">
        <w:top w:val="single" w:sz="18" w:space="2" w:color="000000"/>
        <w:left w:val="single" w:sz="18" w:space="23" w:color="000000"/>
        <w:bottom w:val="single" w:sz="18" w:space="2" w:color="000000"/>
        <w:right w:val="single" w:sz="18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17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02:00Z</dcterms:created>
  <dc:creator>Computer</dc:creator>
  <dc:description/>
  <dc:language>en-US</dc:language>
  <cp:lastModifiedBy>user</cp:lastModifiedBy>
  <dcterms:modified xsi:type="dcterms:W3CDTF">2018-11-09T14:02:00Z</dcterms:modified>
  <cp:revision>2</cp:revision>
  <dc:subject/>
  <dc:title/>
</cp:coreProperties>
</file>