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447675</wp:posOffset>
                </wp:positionV>
                <wp:extent cx="1228725" cy="10858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85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7.5pt;margin-top:-35.25pt;width:96.7pt;height:8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lang w:bidi="ar-JO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اضيات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0</wp:posOffset>
                </wp:positionH>
                <wp:positionV relativeFrom="paragraph">
                  <wp:posOffset>388620</wp:posOffset>
                </wp:positionV>
                <wp:extent cx="660400" cy="469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pt;margin-top:30.6pt;width:5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0</wp:posOffset>
                </wp:positionH>
                <wp:positionV relativeFrom="paragraph">
                  <wp:posOffset>388620</wp:posOffset>
                </wp:positionV>
                <wp:extent cx="660400" cy="469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pt;margin-top:30.6pt;width:5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و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ح</w:t>
      </w:r>
      <w:r>
        <w:rPr>
          <w:sz w:val="28"/>
          <w:szCs w:val="28"/>
          <w:rtl w:val="true"/>
          <w:lang w:bidi="ar-JO"/>
        </w:rPr>
        <w:t xml:space="preserve">:               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lang w:bidi="ar-JO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0</wp:posOffset>
                </wp:positionH>
                <wp:positionV relativeFrom="paragraph">
                  <wp:posOffset>244475</wp:posOffset>
                </wp:positionV>
                <wp:extent cx="660400" cy="46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pt;margin-top:19.25pt;width:5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>5-3=  .....   ....                                                   4-0=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0</wp:posOffset>
                </wp:positionH>
                <wp:positionV relativeFrom="paragraph">
                  <wp:posOffset>307975</wp:posOffset>
                </wp:positionV>
                <wp:extent cx="660400" cy="469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pt;margin-top:24.25pt;width:5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 xml:space="preserve">9-6=   ...........                                                     7-3=      ............         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0</wp:posOffset>
                </wp:positionH>
                <wp:positionV relativeFrom="paragraph">
                  <wp:posOffset>336550</wp:posOffset>
                </wp:positionV>
                <wp:extent cx="660400" cy="469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pt;margin-top:26.5pt;width:5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 xml:space="preserve">2-1=      .............                                                          7-1=   ...............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0</wp:posOffset>
                </wp:positionH>
                <wp:positionV relativeFrom="paragraph">
                  <wp:posOffset>254635</wp:posOffset>
                </wp:positionV>
                <wp:extent cx="660400" cy="469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pt;margin-top:20.05pt;width:51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JO"/>
        </w:rPr>
        <w:t xml:space="preserve">9-5=   ...............                                                             5-4=   ............                 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2=     ..........                                                           8-4=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أ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355600</wp:posOffset>
                </wp:positionV>
                <wp:extent cx="457200" cy="335915"/>
                <wp:effectExtent l="508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28pt;width:35.9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67640</wp:posOffset>
                </wp:positionV>
                <wp:extent cx="3289300" cy="153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..............-..................=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3.2pt;width:258.95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..............-..................=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0725</wp:posOffset>
                </wp:positionH>
                <wp:positionV relativeFrom="paragraph">
                  <wp:posOffset>286385</wp:posOffset>
                </wp:positionV>
                <wp:extent cx="457200" cy="335915"/>
                <wp:effectExtent l="5080" t="571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22.55pt;width:35.9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4600</wp:posOffset>
                </wp:positionH>
                <wp:positionV relativeFrom="paragraph">
                  <wp:posOffset>286385</wp:posOffset>
                </wp:positionV>
                <wp:extent cx="457200" cy="335915"/>
                <wp:effectExtent l="5080" t="57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2.55pt;width:35.9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0</wp:posOffset>
                </wp:positionH>
                <wp:positionV relativeFrom="paragraph">
                  <wp:posOffset>286385</wp:posOffset>
                </wp:positionV>
                <wp:extent cx="457200" cy="335915"/>
                <wp:effectExtent l="508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22.55pt;width:35.95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0725</wp:posOffset>
                </wp:positionH>
                <wp:positionV relativeFrom="paragraph">
                  <wp:posOffset>355600</wp:posOffset>
                </wp:positionV>
                <wp:extent cx="524510" cy="33655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5pt;margin-top:28pt;width:41.3pt;height:2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0725</wp:posOffset>
                </wp:positionH>
                <wp:positionV relativeFrom="paragraph">
                  <wp:posOffset>355600</wp:posOffset>
                </wp:positionV>
                <wp:extent cx="457835" cy="2038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28pt;width:36.05pt;height:1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70815</wp:posOffset>
                </wp:positionV>
                <wp:extent cx="3460750" cy="1235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.............-.................=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97.25pt;mso-wrap-distance-left:9.05pt;mso-wrap-distance-right:9.05pt;mso-wrap-distance-top:0pt;mso-wrap-distance-bottom:0pt;margin-top:1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.............-.................=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0</wp:posOffset>
                </wp:positionH>
                <wp:positionV relativeFrom="paragraph">
                  <wp:posOffset>193040</wp:posOffset>
                </wp:positionV>
                <wp:extent cx="457200" cy="393700"/>
                <wp:effectExtent l="5080" t="5080" r="330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pt;margin-top:15.2pt;width:3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0</wp:posOffset>
                </wp:positionH>
                <wp:positionV relativeFrom="paragraph">
                  <wp:posOffset>193040</wp:posOffset>
                </wp:positionV>
                <wp:extent cx="457200" cy="393700"/>
                <wp:effectExtent l="5080" t="5080" r="330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pt;margin-top:15.2pt;width:3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0</wp:posOffset>
                </wp:positionH>
                <wp:positionV relativeFrom="paragraph">
                  <wp:posOffset>193040</wp:posOffset>
                </wp:positionV>
                <wp:extent cx="457200" cy="393700"/>
                <wp:effectExtent l="5080" t="5080" r="330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pt;margin-top:15.2pt;width:3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00</wp:posOffset>
                </wp:positionH>
                <wp:positionV relativeFrom="paragraph">
                  <wp:posOffset>193040</wp:posOffset>
                </wp:positionV>
                <wp:extent cx="457200" cy="393700"/>
                <wp:effectExtent l="5080" t="5080" r="330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pt;margin-top:15.2pt;width:35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100</wp:posOffset>
                </wp:positionH>
                <wp:positionV relativeFrom="paragraph">
                  <wp:posOffset>193040</wp:posOffset>
                </wp:positionV>
                <wp:extent cx="661035" cy="39433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132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15.2pt;width:52pt;height:3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100</wp:posOffset>
                </wp:positionH>
                <wp:positionV relativeFrom="paragraph">
                  <wp:posOffset>193040</wp:posOffset>
                </wp:positionV>
                <wp:extent cx="661035" cy="39433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15.2pt;width:52pt;height:3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53340</wp:posOffset>
                </wp:positionV>
                <wp:extent cx="717550" cy="2667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66760"/>
                        </a:xfrm>
                        <a:custGeom>
                          <a:avLst/>
                          <a:gdLst>
                            <a:gd name="textAreaLeft" fmla="*/ 95400 w 406800"/>
                            <a:gd name="textAreaRight" fmla="*/ 311040 w 406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9.75pt;margin-top:4.2pt;width:56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53340</wp:posOffset>
                </wp:positionV>
                <wp:extent cx="717550" cy="2667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66760"/>
                        </a:xfrm>
                        <a:custGeom>
                          <a:avLst/>
                          <a:gdLst>
                            <a:gd name="textAreaLeft" fmla="*/ 95400 w 406800"/>
                            <a:gd name="textAreaRight" fmla="*/ 311040 w 406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.2pt;width:56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53340</wp:posOffset>
                </wp:positionV>
                <wp:extent cx="717550" cy="2667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66760"/>
                        </a:xfrm>
                        <a:custGeom>
                          <a:avLst/>
                          <a:gdLst>
                            <a:gd name="textAreaLeft" fmla="*/ 95400 w 406800"/>
                            <a:gd name="textAreaRight" fmla="*/ 311040 w 406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4.2pt;width:56.4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3032760" cy="641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3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0.2pt;width:238.8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-4445</wp:posOffset>
                </wp:positionV>
                <wp:extent cx="2223135" cy="266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33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-0.35pt;width:17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1900</wp:posOffset>
                </wp:positionH>
                <wp:positionV relativeFrom="paragraph">
                  <wp:posOffset>394970</wp:posOffset>
                </wp:positionV>
                <wp:extent cx="457200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pt;margin-top:31.1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+,-):                                              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......4=  9                                   2..........1=1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.....7=    1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 xml:space="preserve">6......6=0                       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0</wp:posOffset>
                </wp:positionV>
                <wp:extent cx="771525" cy="7048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60pt;width:60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ك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م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ر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ج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  (</w:t>
      </w:r>
      <w:r>
        <w:rPr>
          <w:sz w:val="36"/>
          <w:szCs w:val="36"/>
          <w:lang w:bidi="ar-JO"/>
        </w:rPr>
        <w:t>7,6,1</w:t>
      </w:r>
      <w:r>
        <w:rPr>
          <w:sz w:val="36"/>
          <w:szCs w:val="36"/>
          <w:rtl w:val="true"/>
          <w:lang w:bidi="ar-JO"/>
        </w:rPr>
        <w:t xml:space="preserve">)                                    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126365</wp:posOffset>
                </wp:positionV>
                <wp:extent cx="771525" cy="7048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9.95pt;width:60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</wp:posOffset>
                </wp:positionV>
                <wp:extent cx="771525" cy="7048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4.7pt;width:60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</w:t>
      </w:r>
      <w:r>
        <w:rPr>
          <w:sz w:val="28"/>
          <w:szCs w:val="28"/>
          <w:lang w:bidi="ar-JO"/>
        </w:rPr>
        <w:t xml:space="preserve">+                    =                                                                            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144780</wp:posOffset>
                </wp:positionV>
                <wp:extent cx="771525" cy="7048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11.4pt;width:60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44780</wp:posOffset>
                </wp:positionV>
                <wp:extent cx="771525" cy="704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11.4pt;width:60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0</wp:posOffset>
                </wp:positionH>
                <wp:positionV relativeFrom="paragraph">
                  <wp:posOffset>144780</wp:posOffset>
                </wp:positionV>
                <wp:extent cx="771525" cy="704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1.4pt;width:60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65" w:leader="none"/>
        </w:tabs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                                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مس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8</w:t>
      </w:r>
      <w:r>
        <w:rPr>
          <w:sz w:val="36"/>
          <w:sz w:val="36"/>
          <w:szCs w:val="36"/>
          <w:rtl w:val="true"/>
          <w:lang w:bidi="ar-JO"/>
        </w:rPr>
        <w:t>اق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,</w:t>
      </w:r>
      <w:r>
        <w:rPr>
          <w:sz w:val="36"/>
          <w:sz w:val="36"/>
          <w:szCs w:val="36"/>
          <w:rtl w:val="true"/>
          <w:lang w:bidi="ar-JO"/>
        </w:rPr>
        <w:t>أعط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ا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أقلام</w:t>
      </w:r>
      <w:r>
        <w:rPr>
          <w:sz w:val="36"/>
          <w:szCs w:val="36"/>
          <w:rtl w:val="true"/>
          <w:lang w:bidi="ar-JO"/>
        </w:rPr>
        <w:t>,</w:t>
      </w:r>
      <w:r>
        <w:rPr>
          <w:sz w:val="36"/>
          <w:sz w:val="36"/>
          <w:szCs w:val="36"/>
          <w:rtl w:val="true"/>
          <w:lang w:bidi="ar-JO"/>
        </w:rPr>
        <w:t>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ق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ها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.............- ..............=..................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اتم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بابي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 xml:space="preserve">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معلمت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ال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رابشة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58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9:00Z</dcterms:created>
  <dc:creator>user</dc:creator>
  <dc:description/>
  <dc:language>en-US</dc:language>
  <cp:lastModifiedBy>user</cp:lastModifiedBy>
  <dcterms:modified xsi:type="dcterms:W3CDTF">2018-11-09T14:09:00Z</dcterms:modified>
  <cp:revision>2</cp:revision>
  <dc:subject/>
  <dc:title/>
</cp:coreProperties>
</file>