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8.3pt;margin-top:30.8pt;width:79.15pt;height:215.95pt;mso-wrap-style:none;v-text-anchor:middle;mso-position-horizontal-relative:page" type="_x0000_t136">
            <v:path textpathok="t"/>
            <v:textpath on="t" fitshape="t" string="أ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FF0000"/>
          <w:rtl w:val="true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95045</wp:posOffset>
                </wp:positionH>
                <wp:positionV relativeFrom="paragraph">
                  <wp:posOffset>2185035</wp:posOffset>
                </wp:positionV>
                <wp:extent cx="878713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30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spacing w:val="-140"/>
                                <w:w w:val="130"/>
                                <w:rtl w:val="true"/>
                              </w:rPr>
                              <w:t>رن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72.0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30"/>
                          <w:rtl w:val="true"/>
                        </w:rPr>
                        <w:t>الأ</w:t>
                      </w:r>
                      <w:r>
                        <w:rPr>
                          <w:spacing w:val="-140"/>
                          <w:w w:val="130"/>
                          <w:rtl w:val="true"/>
                        </w:rPr>
                        <w:t>رن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2032635</wp:posOffset>
                </wp:positionV>
                <wp:extent cx="8787130" cy="458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7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70"/>
                                <w:rtl w:val="true"/>
                              </w:rPr>
                              <w:t>ب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60.0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7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70"/>
                          <w:rtl w:val="true"/>
                        </w:rPr>
                        <w:t>ب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58.7pt;margin-top:41.65pt;width:345.55pt;height:129.55pt;mso-wrap-style:none;v-text-anchor:middle;mso-position-horizontal-relative:page" type="_x0000_t136">
            <v:path textpathok="t"/>
            <v:textpath on="t" fitshape="t" string="ب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87.5pt;margin-top:9.35pt;width:268.75pt;height:165.55pt;mso-wrap-style:none;v-text-anchor:middle;mso-position-horizontal-relative:page" type="_x0000_t136">
            <v:path textpathok="t"/>
            <v:textpath on="t" fitshape="t" string="ج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1424940</wp:posOffset>
                </wp:positionV>
                <wp:extent cx="8787130" cy="458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ج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12.2pt;mso-position-vertical-relative:text;margin-left:66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ج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5045</wp:posOffset>
                </wp:positionH>
                <wp:positionV relativeFrom="paragraph">
                  <wp:posOffset>1621790</wp:posOffset>
                </wp:positionV>
                <wp:extent cx="8787130" cy="4580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sz w:val="68"/>
                                <w:sz w:val="68"/>
                                <w:szCs w:val="608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sz w:val="68"/>
                                <w:sz w:val="68"/>
                                <w:szCs w:val="608"/>
                                <w:rtl w:val="true"/>
                              </w:rPr>
                              <w:t>حص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27.7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sz w:val="68"/>
                          <w:sz w:val="68"/>
                          <w:szCs w:val="608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sz w:val="68"/>
                          <w:sz w:val="68"/>
                          <w:szCs w:val="608"/>
                          <w:rtl w:val="true"/>
                        </w:rPr>
                        <w:t>حص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80.3pt;margin-top:2.15pt;width:268.75pt;height:165.55pt;mso-wrap-style:none;v-text-anchor:middle;mso-position-horizontal-relative:page" type="_x0000_t136">
            <v:path textpathok="t"/>
            <v:textpath on="t" fitshape="t" string="ح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ragraph">
                  <wp:posOffset>1910715</wp:posOffset>
                </wp:positionV>
                <wp:extent cx="8787130" cy="4580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sz w:val="40"/>
                                <w:sz w:val="40"/>
                                <w:szCs w:val="58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sz w:val="40"/>
                                <w:sz w:val="40"/>
                                <w:szCs w:val="580"/>
                                <w:rtl w:val="true"/>
                              </w:rPr>
                              <w:t>خ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50.45pt;mso-position-vertical-relative:text;margin-left:85.5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sz w:val="40"/>
                          <w:sz w:val="40"/>
                          <w:szCs w:val="58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sz w:val="40"/>
                          <w:sz w:val="40"/>
                          <w:szCs w:val="580"/>
                          <w:rtl w:val="true"/>
                        </w:rPr>
                        <w:t>خ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80.3pt;margin-top:12.85pt;width:250.75pt;height:201.55pt;mso-wrap-style:none;v-text-anchor:middle;mso-position-horizontal-relative:page" type="_x0000_t136">
            <v:path textpathok="t"/>
            <v:textpath on="t" fitshape="t" string="خ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76.7pt;margin-top:30.8pt;width:268.75pt;height:165.55pt;mso-wrap-style:none;v-text-anchor:middle;mso-position-horizontal-relative:page" type="_x0000_t136">
            <v:path textpathok="t"/>
            <v:textpath on="t" fitshape="t" string="ع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5045</wp:posOffset>
                </wp:positionH>
                <wp:positionV relativeFrom="paragraph">
                  <wp:posOffset>1483995</wp:posOffset>
                </wp:positionV>
                <wp:extent cx="8787130" cy="4580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9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90"/>
                                <w:rtl w:val="true"/>
                              </w:rPr>
                              <w:t>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16.8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9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90"/>
                          <w:rtl w:val="true"/>
                        </w:rPr>
                        <w:t>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64.7pt;margin-top:42.8pt;width:268.75pt;height:165.55pt;mso-wrap-style:none;v-text-anchor:middle;mso-position-horizontal-relative:page" type="_x0000_t136">
            <v:path textpathok="t"/>
            <v:textpath on="t" fitshape="t" string="غ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ragraph">
                  <wp:posOffset>1910715</wp:posOffset>
                </wp:positionV>
                <wp:extent cx="8787130" cy="4580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غز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50.45pt;mso-position-vertical-relative:text;margin-left:71.1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غز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5045</wp:posOffset>
                </wp:positionH>
                <wp:positionV relativeFrom="paragraph">
                  <wp:posOffset>1849755</wp:posOffset>
                </wp:positionV>
                <wp:extent cx="8787130" cy="4580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ف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45.6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99.5pt;margin-top:5.65pt;width:268.75pt;height:165.55pt;mso-wrap-style:none;v-text-anchor:middle;mso-position-horizontal-relative:page" type="_x0000_t136">
            <v:path textpathok="t"/>
            <v:textpath on="t" fitshape="t" string="ف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2645</wp:posOffset>
                </wp:positionH>
                <wp:positionV relativeFrom="paragraph">
                  <wp:posOffset>2002155</wp:posOffset>
                </wp:positionV>
                <wp:extent cx="8787130" cy="4580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8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80"/>
                                <w:rtl w:val="true"/>
                              </w:rPr>
                              <w:t>ق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57.65pt;mso-position-vertical-relative:text;margin-left:66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8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80"/>
                          <w:rtl w:val="true"/>
                        </w:rPr>
                        <w:t>ق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92.3pt;margin-top:17.65pt;width:268.75pt;height:165.55pt;mso-wrap-style:none;v-text-anchor:middle;mso-position-horizontal-relative:page" type="_x0000_t136">
            <v:path textpathok="t"/>
            <v:textpath on="t" fitshape="t" string="ق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95045</wp:posOffset>
                </wp:positionH>
                <wp:positionV relativeFrom="paragraph">
                  <wp:posOffset>2154555</wp:posOffset>
                </wp:positionV>
                <wp:extent cx="8787130" cy="4580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3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30"/>
                                <w:rtl w:val="true"/>
                              </w:rPr>
                              <w:t>ك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69.6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3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30"/>
                          <w:rtl w:val="true"/>
                        </w:rPr>
                        <w:t>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92.3pt;margin-top:29.65pt;width:268.75pt;height:165.55pt;mso-wrap-style:none;v-text-anchor:middle;mso-position-horizontal-relative:page" type="_x0000_t136">
            <v:path textpathok="t"/>
            <v:textpath on="t" fitshape="t" string="ك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5045</wp:posOffset>
                </wp:positionH>
                <wp:positionV relativeFrom="paragraph">
                  <wp:posOffset>1575435</wp:posOffset>
                </wp:positionV>
                <wp:extent cx="8787130" cy="4580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م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24.0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6" w:leader="none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323.5pt;margin-top:20.05pt;width:201.55pt;height:223.15pt;mso-wrap-style:none;v-text-anchor:middle;mso-position-horizontal-relative:page" type="_x0000_t136">
            <v:path textpathok="t"/>
            <v:textpath on="t" fitshape="t" string="م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796" w:leader="none"/>
          <w:tab w:val="left" w:pos="7938" w:leader="none"/>
        </w:tabs>
        <w:jc w:val="left"/>
        <w:rPr>
          <w:rFonts w:cs="Times New Roman"/>
          <w:color w:val="FF0000"/>
        </w:rPr>
      </w:pPr>
      <w:r>
        <w:pict>
          <v:shape id="shape_0" fillcolor="white" stroked="t" o:allowincell="f" style="position:absolute;margin-left:292.3pt;margin-top:45.2pt;width:268.75pt;height:165.55pt;mso-wrap-style:none;v-text-anchor:middle;mso-position-horizontal-relative:page" type="_x0000_t136">
            <v:path textpathok="t"/>
            <v:textpath on="t" fitshape="t" string="هـ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color w:val="FF0000"/>
          <w:rtl w:val="true"/>
        </w:rPr>
        <w:t xml:space="preserve">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6485</wp:posOffset>
                </wp:positionH>
                <wp:positionV relativeFrom="paragraph">
                  <wp:posOffset>2124075</wp:posOffset>
                </wp:positionV>
                <wp:extent cx="8787130" cy="4580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ه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67.25pt;mso-position-vertical-relative:text;margin-left:85.5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ه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95045</wp:posOffset>
                </wp:positionH>
                <wp:positionV relativeFrom="paragraph">
                  <wp:posOffset>1941195</wp:posOffset>
                </wp:positionV>
                <wp:extent cx="8787130" cy="4580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ور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52.8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ور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301.9pt;margin-top:27.25pt;width:268.75pt;height:165.55pt;mso-wrap-style:none;v-text-anchor:middle;mso-position-horizontal-relative:page" type="_x0000_t136">
            <v:path textpathok="t"/>
            <v:textpath on="t" fitshape="t" string="و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5045</wp:posOffset>
                </wp:positionH>
                <wp:positionV relativeFrom="paragraph">
                  <wp:posOffset>2032635</wp:posOffset>
                </wp:positionV>
                <wp:extent cx="8787130" cy="45808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ـ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60.0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ْ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ـ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680" w:gutter="0" w:header="0" w:top="680" w:footer="0" w:bottom="680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306.7pt;margin-top:27.25pt;width:247.15pt;height:208.75pt;mso-wrap-style:none;v-text-anchor:middle;mso-position-horizontal-relative:page" type="_x0000_t136">
            <v:path textpathok="t"/>
            <v:textpath on="t" fitshape="t" string="ي" style="font-family:&quot;Akhbar M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58.7pt;margin-top:12.85pt;width:345.55pt;height:129.55pt;mso-wrap-style:none;v-text-anchor:middle;mso-position-horizontal-relative:page" type="_x0000_t136">
            <v:path textpathok="t"/>
            <v:textpath on="t" fitshape="t" string="ت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95045</wp:posOffset>
                </wp:positionH>
                <wp:positionV relativeFrom="paragraph">
                  <wp:posOffset>1347470</wp:posOffset>
                </wp:positionV>
                <wp:extent cx="8787130" cy="48552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5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000000"/>
                                <w:spacing w:val="-140"/>
                                <w:w w:val="15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C0C0C0"/>
                                <w:spacing w:val="-140"/>
                                <w:w w:val="15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140"/>
                                <w:w w:val="150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spacing w:val="-140"/>
                                <w:w w:val="170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82.3pt;mso-wrap-distance-left:9.05pt;mso-wrap-distance-right:9.05pt;mso-wrap-distance-top:0pt;mso-wrap-distance-bottom:0pt;margin-top:106.1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50"/>
                          <w:rtl w:val="true"/>
                        </w:rPr>
                        <w:t>ال</w:t>
                      </w:r>
                      <w:r>
                        <w:rPr>
                          <w:color w:val="000000"/>
                          <w:spacing w:val="-140"/>
                          <w:w w:val="150"/>
                          <w:rtl w:val="true"/>
                        </w:rPr>
                        <w:t>ت</w:t>
                      </w:r>
                      <w:r>
                        <w:rPr>
                          <w:color w:val="C0C0C0"/>
                          <w:spacing w:val="-140"/>
                          <w:w w:val="150"/>
                          <w:rtl w:val="true"/>
                        </w:rPr>
                        <w:t>ُّ</w:t>
                      </w:r>
                      <w:r>
                        <w:rPr>
                          <w:spacing w:val="-140"/>
                          <w:w w:val="150"/>
                          <w:rtl w:val="true"/>
                        </w:rPr>
                        <w:t>فا</w:t>
                      </w:r>
                      <w:r>
                        <w:rPr>
                          <w:spacing w:val="-140"/>
                          <w:w w:val="170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5045</wp:posOffset>
                </wp:positionH>
                <wp:positionV relativeFrom="paragraph">
                  <wp:posOffset>1804670</wp:posOffset>
                </wp:positionV>
                <wp:extent cx="8787130" cy="45808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ع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42.1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ث</w:t>
                      </w: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ع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58.7pt;margin-top:2.15pt;width:345.55pt;height:129.55pt;mso-wrap-style:none;v-text-anchor:middle;mso-position-horizontal-relative:page" type="_x0000_t136">
            <v:path textpathok="t"/>
            <v:textpath on="t" fitshape="t" string="ث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95045</wp:posOffset>
                </wp:positionH>
                <wp:positionV relativeFrom="paragraph">
                  <wp:posOffset>2215515</wp:posOffset>
                </wp:positionV>
                <wp:extent cx="8787130" cy="45808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7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7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C0C0C0"/>
                                <w:spacing w:val="-140"/>
                                <w:w w:val="17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140"/>
                                <w:w w:val="17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74.4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7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70"/>
                          <w:rtl w:val="true"/>
                        </w:rPr>
                        <w:t>د</w:t>
                      </w:r>
                      <w:r>
                        <w:rPr>
                          <w:color w:val="C0C0C0"/>
                          <w:spacing w:val="-140"/>
                          <w:w w:val="170"/>
                          <w:rtl w:val="true"/>
                        </w:rPr>
                        <w:t>ُّ</w:t>
                      </w:r>
                      <w:r>
                        <w:rPr>
                          <w:spacing w:val="-140"/>
                          <w:w w:val="17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337.9pt;margin-top:20.05pt;width:187.15pt;height:151.15pt;mso-wrap-style:none;v-text-anchor:middle;mso-position-horizontal-relative:page" type="_x0000_t136">
            <v:path textpathok="t"/>
            <v:textpath on="t" fitshape="t" string="د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359.5pt;margin-top:5.65pt;width:201.55pt;height:194.35pt;mso-wrap-style:none;v-text-anchor:middle;mso-position-horizontal-relative:page" type="_x0000_t136">
            <v:path textpathok="t"/>
            <v:textpath on="t" fitshape="t" string="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9285</wp:posOffset>
                </wp:positionH>
                <wp:positionV relativeFrom="paragraph">
                  <wp:posOffset>1713230</wp:posOffset>
                </wp:positionV>
                <wp:extent cx="8787130" cy="45808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ر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34.9pt;mso-position-vertical-relative:text;margin-left:49.5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ذ</w:t>
                      </w: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ِّ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ر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95045</wp:posOffset>
                </wp:positionH>
                <wp:positionV relativeFrom="paragraph">
                  <wp:posOffset>1621790</wp:posOffset>
                </wp:positionV>
                <wp:extent cx="8787130" cy="45808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27.7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ر</w:t>
                      </w: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ُّ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80.3pt;margin-top:2.15pt;width:295.15pt;height:146.35pt;mso-wrap-style:none;v-text-anchor:middle;mso-position-horizontal-relative:page" type="_x0000_t136">
            <v:path textpathok="t"/>
            <v:textpath on="t" fitshape="t" string="ر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87.5pt;margin-top:12.85pt;width:280.75pt;height:179.95pt;mso-wrap-style:none;v-text-anchor:middle;mso-position-horizontal-relative:page" type="_x0000_t136">
            <v:path textpathok="t"/>
            <v:textpath on="t" fitshape="t" string="ز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95045</wp:posOffset>
                </wp:positionH>
                <wp:positionV relativeFrom="paragraph">
                  <wp:posOffset>1804670</wp:posOffset>
                </wp:positionV>
                <wp:extent cx="8787130" cy="4580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را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42.1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ز</w:t>
                      </w: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را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95045</wp:posOffset>
                </wp:positionH>
                <wp:positionV relativeFrom="paragraph">
                  <wp:posOffset>1621790</wp:posOffset>
                </wp:positionV>
                <wp:extent cx="8787130" cy="45808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C0C0"/>
                                <w:spacing w:val="-140"/>
                                <w:w w:val="1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30"/>
                                <w:rtl w:val="true"/>
                              </w:rPr>
                              <w:t>ب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27.7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3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30"/>
                          <w:rtl w:val="true"/>
                        </w:rPr>
                        <w:t>س</w:t>
                      </w:r>
                      <w:r>
                        <w:rPr>
                          <w:color w:val="C0C0C0"/>
                          <w:spacing w:val="-140"/>
                          <w:w w:val="13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30"/>
                          <w:rtl w:val="true"/>
                        </w:rPr>
                        <w:t>ب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70.7pt;margin-top:4.55pt;width:311.95pt;height:148.75pt;mso-wrap-style:none;v-text-anchor:middle;mso-position-horizontal-relative:page" type="_x0000_t136">
            <v:path textpathok="t"/>
            <v:textpath on="t" fitshape="t" string="س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73.1pt;margin-top:12.85pt;width:309.55pt;height:179.95pt;mso-wrap-style:none;v-text-anchor:middle;mso-position-horizontal-relative:page" type="_x0000_t136">
            <v:path textpathok="t"/>
            <v:textpath on="t" fitshape="t" string="ش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3605</wp:posOffset>
                </wp:positionH>
                <wp:positionV relativeFrom="paragraph">
                  <wp:posOffset>2078990</wp:posOffset>
                </wp:positionV>
                <wp:extent cx="8787130" cy="45808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color w:val="C0C0C0"/>
                                <w:spacing w:val="-140"/>
                                <w:w w:val="16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ت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63.7pt;mso-position-vertical-relative:text;margin-left:71.1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ش</w:t>
                      </w:r>
                      <w:r>
                        <w:rPr>
                          <w:color w:val="C0C0C0"/>
                          <w:spacing w:val="-140"/>
                          <w:w w:val="160"/>
                          <w:rtl w:val="true"/>
                        </w:rPr>
                        <w:t>ِّ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ت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95045</wp:posOffset>
                </wp:positionH>
                <wp:positionV relativeFrom="paragraph">
                  <wp:posOffset>1941195</wp:posOffset>
                </wp:positionV>
                <wp:extent cx="8787130" cy="45808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5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5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C0C0C0"/>
                                <w:spacing w:val="-140"/>
                                <w:w w:val="15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50"/>
                                <w:rtl w:val="true"/>
                              </w:rPr>
                              <w:t>ي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52.8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5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50"/>
                          <w:rtl w:val="true"/>
                        </w:rPr>
                        <w:t>ص</w:t>
                      </w:r>
                      <w:r>
                        <w:rPr>
                          <w:color w:val="C0C0C0"/>
                          <w:spacing w:val="-140"/>
                          <w:w w:val="15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50"/>
                          <w:rtl w:val="true"/>
                        </w:rPr>
                        <w:t>ي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37.1pt;margin-top:48.85pt;width:345.55pt;height:129.55pt;mso-wrap-style:none;v-text-anchor:middle;mso-position-horizontal-relative:page" type="_x0000_t136">
            <v:path textpathok="t"/>
            <v:textpath on="t" fitshape="t" string="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95045</wp:posOffset>
                </wp:positionH>
                <wp:positionV relativeFrom="paragraph">
                  <wp:posOffset>1941195</wp:posOffset>
                </wp:positionV>
                <wp:extent cx="8787130" cy="45808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5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50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color w:val="C0C0C0"/>
                                <w:spacing w:val="-140"/>
                                <w:w w:val="15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6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52.8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color w:val="C0C0C0"/>
                          <w:spacing w:val="-140"/>
                          <w:w w:val="15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50"/>
                          <w:rtl w:val="true"/>
                        </w:rPr>
                        <w:t>ض</w:t>
                      </w:r>
                      <w:r>
                        <w:rPr>
                          <w:color w:val="C0C0C0"/>
                          <w:spacing w:val="-140"/>
                          <w:w w:val="15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6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51.5pt;margin-top:27.25pt;width:345.55pt;height:129.55pt;mso-wrap-style:none;v-text-anchor:middle;mso-position-horizontal-relative:page" type="_x0000_t136">
            <v:path textpathok="t"/>
            <v:textpath on="t" fitshape="t" string="ض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86485</wp:posOffset>
                </wp:positionH>
                <wp:positionV relativeFrom="paragraph">
                  <wp:posOffset>2032635</wp:posOffset>
                </wp:positionV>
                <wp:extent cx="8787130" cy="45808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ب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60.05pt;mso-position-vertical-relative:text;margin-left:85.5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ط</w:t>
                      </w: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ب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51.5pt;margin-top:5.65pt;width:323.95pt;height:143.95pt;mso-wrap-style:none;v-text-anchor:middle;mso-position-horizontal-relative:page" type="_x0000_t136">
            <v:path textpathok="t"/>
            <v:textpath on="t" fitshape="t" string="ط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2165</wp:posOffset>
                </wp:positionH>
                <wp:positionV relativeFrom="paragraph">
                  <wp:posOffset>1666875</wp:posOffset>
                </wp:positionV>
                <wp:extent cx="8787130" cy="45808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31.25pt;mso-position-vertical-relative:text;margin-left:63.9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ظ</w:t>
                      </w: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265.9pt;margin-top:5.65pt;width:316.75pt;height:143.95pt;mso-wrap-style:none;v-text-anchor:middle;mso-position-horizontal-relative:page" type="_x0000_t136">
            <v:path textpathok="t"/>
            <v:textpath on="t" fitshape="t" string="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95045</wp:posOffset>
                </wp:positionH>
                <wp:positionV relativeFrom="paragraph">
                  <wp:posOffset>2124075</wp:posOffset>
                </wp:positionV>
                <wp:extent cx="8787130" cy="45808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color w:val="C0C0C0"/>
                                <w:spacing w:val="-140"/>
                                <w:w w:val="1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30"/>
                                <w:rtl w:val="true"/>
                              </w:rPr>
                              <w:t>يم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67.2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3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30"/>
                          <w:rtl w:val="true"/>
                        </w:rPr>
                        <w:t>ل</w:t>
                      </w:r>
                      <w:r>
                        <w:rPr>
                          <w:color w:val="C0C0C0"/>
                          <w:spacing w:val="-140"/>
                          <w:w w:val="13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30"/>
                          <w:rtl w:val="true"/>
                        </w:rPr>
                        <w:t>يم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323.5pt;margin-top:5.65pt;width:201.55pt;height:215.95pt;mso-wrap-style:none;v-text-anchor:middle;mso-position-horizontal-relative:page" type="_x0000_t136">
            <v:path textpathok="t"/>
            <v:textpath on="t" fitshape="t" string="ل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  <w:pict>
          <v:shape id="shape_0" fillcolor="white" stroked="t" o:allowincell="f" style="position:absolute;margin-left:316.3pt;margin-top:30.8pt;width:251.95pt;height:187.15pt;mso-wrap-style:none;v-text-anchor:middle;mso-position-horizontal-relative:page" type="_x0000_t136">
            <v:path textpathok="t"/>
            <v:textpath on="t" fitshape="t" string="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5045</wp:posOffset>
                </wp:positionH>
                <wp:positionV relativeFrom="paragraph">
                  <wp:posOffset>1758315</wp:posOffset>
                </wp:positionV>
                <wp:extent cx="8787130" cy="45808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7004" w:leader="none"/>
                                <w:tab w:val="left" w:pos="78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C0C0"/>
                                <w:spacing w:val="-140"/>
                                <w:w w:val="14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140"/>
                                <w:w w:val="140"/>
                                <w:rtl w:val="true"/>
                              </w:rPr>
                              <w:t>ج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9pt;height:360.7pt;mso-wrap-distance-left:9.05pt;mso-wrap-distance-right:9.05pt;mso-wrap-distance-top:0pt;mso-wrap-distance-bottom:0pt;margin-top:138.45pt;mso-position-vertical-relative:text;margin-left:78.35pt;mso-position-horizontal-relative:page">
                <v:textbox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7004" w:leader="none"/>
                          <w:tab w:val="left" w:pos="7855" w:leader="none"/>
                        </w:tabs>
                        <w:jc w:val="center"/>
                        <w:rPr/>
                      </w:pP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ال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ن</w:t>
                      </w:r>
                      <w:r>
                        <w:rPr>
                          <w:color w:val="C0C0C0"/>
                          <w:spacing w:val="-140"/>
                          <w:w w:val="140"/>
                          <w:rtl w:val="true"/>
                        </w:rPr>
                        <w:t>َّ</w:t>
                      </w:r>
                      <w:r>
                        <w:rPr>
                          <w:spacing w:val="-140"/>
                          <w:w w:val="140"/>
                          <w:rtl w:val="true"/>
                        </w:rPr>
                        <w:t>ج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color w:val="FF0000"/>
          <w:sz w:val="200"/>
          <w:szCs w:val="204"/>
          <w:u w:val="single"/>
        </w:rPr>
      </w:pPr>
      <w:r>
        <w:rPr>
          <w:color w:val="FF0000"/>
          <w:sz w:val="200"/>
          <w:szCs w:val="204"/>
          <w:u w:val="single"/>
          <w:rtl w:val="true"/>
        </w:rPr>
      </w:r>
    </w:p>
    <w:sectPr>
      <w:type w:val="continuous"/>
      <w:pgSz w:orient="landscape" w:w="16838" w:h="11906"/>
      <w:pgMar w:left="1222" w:right="880" w:gutter="0" w:header="0" w:top="680" w:footer="0" w:bottom="68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"/>
      <w:szCs w:val="3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3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5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"/>
      <w:szCs w:val="3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18"/>
      <w:szCs w:val="3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560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5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7:00Z</dcterms:created>
  <dc:creator>****</dc:creator>
  <dc:description/>
  <cp:keywords/>
  <dc:language>en-US</dc:language>
  <cp:lastModifiedBy>Computer</cp:lastModifiedBy>
  <cp:lastPrinted>2003-04-28T08:45:00Z</cp:lastPrinted>
  <dcterms:modified xsi:type="dcterms:W3CDTF">2014-09-26T10:18:00Z</dcterms:modified>
  <cp:revision>4</cp:revision>
  <dc:subject/>
  <dc:title>ب</dc:title>
</cp:coreProperties>
</file>