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عــلـ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ar-JO"/>
        </w:rPr>
      </w:pPr>
      <w:r>
        <w:rPr>
          <w:i/>
          <w:iCs/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حتكاك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ت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رع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ش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لامس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يهم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ثن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حتكاك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  <w:tab/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4445</wp:posOffset>
            </wp:positionV>
            <wp:extent cx="2819400" cy="1905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169545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282.05pt;margin-top:12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695450" cy="63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78.3pt;margin-top:0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1695450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79.05pt;margin-top:11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6800850" cy="0"/>
                <wp:effectExtent l="0" t="3175" r="0" b="317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pt" to="534.7pt,6.4pt" ID="Straight Connector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ّ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1085850" cy="81915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24200</wp:posOffset>
            </wp:positionH>
            <wp:positionV relativeFrom="paragraph">
              <wp:posOffset>8255</wp:posOffset>
            </wp:positionV>
            <wp:extent cx="923925" cy="77152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8255</wp:posOffset>
            </wp:positionV>
            <wp:extent cx="1000125" cy="75311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238125</wp:posOffset>
                </wp:positionV>
                <wp:extent cx="2095500" cy="635"/>
                <wp:effectExtent l="0" t="0" r="0" b="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-96.8pt;margin-top:18.7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208915</wp:posOffset>
                </wp:positionV>
                <wp:extent cx="2095500" cy="635"/>
                <wp:effectExtent l="0" t="0" r="0" b="0"/>
                <wp:wrapNone/>
                <wp:docPr id="10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303.8pt;margin-top:16.45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</w:t>
      </w:r>
      <w:r>
        <w:rPr>
          <w:sz w:val="28"/>
          <w:szCs w:val="28"/>
          <w:lang w:bidi="ar-JO"/>
        </w:rPr>
        <w:t>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أ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أر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46:00Z</dcterms:created>
  <dc:creator>Ibrahim</dc:creator>
  <dc:description/>
  <cp:keywords/>
  <dc:language>en-US</dc:language>
  <cp:lastModifiedBy>user</cp:lastModifiedBy>
  <dcterms:modified xsi:type="dcterms:W3CDTF">2018-11-11T10:48:00Z</dcterms:modified>
  <cp:revision>3</cp:revision>
  <dc:subject/>
  <dc:title/>
</cp:coreProperties>
</file>