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اليه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ااذكر فئات </w:t>
      </w:r>
      <w:r>
        <w:rPr>
          <w:sz w:val="28"/>
          <w:sz w:val="28"/>
          <w:szCs w:val="28"/>
          <w:rtl w:val="true"/>
        </w:rPr>
        <w:t xml:space="preserve"> 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ردنيه  الورقيه  والمعدنيه ؟    </w:t>
      </w: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الكمبيال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بطاقة الدفع المصر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روف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ائ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جز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ج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وظ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ف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على </w:t>
      </w:r>
      <w:r>
        <w:rPr>
          <w:sz w:val="28"/>
          <w:sz w:val="28"/>
          <w:szCs w:val="28"/>
          <w:rtl w:val="true"/>
        </w:rPr>
        <w:t>العمل الح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اذكر أھم مصادر الدخ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كر مجالات العمل التطو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ذكر أمثلة على الأخلاق الح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لاث  امثله 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-  </w:t>
      </w:r>
      <w:r>
        <w:rPr>
          <w:sz w:val="28"/>
          <w:sz w:val="28"/>
          <w:szCs w:val="28"/>
          <w:rtl w:val="true"/>
        </w:rPr>
        <w:t xml:space="preserve">عبئ الوظيفه  المناسبه  امام  كل  جمله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دوب م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– سكرت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– محاسب – معلم – محامي – لاعب 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ضي</w:t>
      </w:r>
      <w:r>
        <w:rPr>
          <w:sz w:val="28"/>
          <w:sz w:val="28"/>
          <w:szCs w:val="28"/>
          <w:rtl w:val="true"/>
        </w:rPr>
        <w:t xml:space="preserve"> – حداد – مزار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م – مرشد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حي</w:t>
      </w:r>
      <w:r>
        <w:rPr>
          <w:sz w:val="28"/>
          <w:sz w:val="28"/>
          <w:szCs w:val="28"/>
          <w:rtl w:val="true"/>
        </w:rPr>
        <w:t xml:space="preserve"> – مراسل تلفازي – صائغ ذھب – و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مالي – مصمم مواق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– ط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– مصمم أ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– مترجم – مؤلف – تاجر – مستثمر – مرشد اجتماعي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بالشؤون ال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الفقرة الأعمال المقترح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ف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ھ</w:t>
      </w:r>
      <w:r>
        <w:rPr>
          <w:sz w:val="28"/>
          <w:sz w:val="28"/>
          <w:szCs w:val="28"/>
          <w:rtl w:val="true"/>
        </w:rPr>
        <w:t xml:space="preserve"> تنقل من مكان 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داخل المكت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العمل في جو ھادئ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العمل في جو صاخ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أكثر على التحدي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العمل الفردي الب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عن 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-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--</w:t>
      </w:r>
      <w:r>
        <w:rPr>
          <w:sz w:val="28"/>
          <w:sz w:val="28"/>
          <w:szCs w:val="28"/>
          <w:rtl w:val="true"/>
        </w:rPr>
        <w:t>وضح أشكال 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أنواع التشو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 أھم مھارات التحد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بعض أوجھ استخدامات الحاسوب و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بھ من تكنولوج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المعلو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مسه فوائ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9:00Z</dcterms:created>
  <dc:creator>computer1</dc:creator>
  <dc:description/>
  <dc:language>en-US</dc:language>
  <cp:lastModifiedBy>user</cp:lastModifiedBy>
  <dcterms:modified xsi:type="dcterms:W3CDTF">2017-02-04T09:29:00Z</dcterms:modified>
  <cp:revision>2</cp:revision>
  <dc:subject/>
  <dc:title/>
</cp:coreProperties>
</file>