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واطنة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حقوق والواجبات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يترتب على الحق في الأم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واجبات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وضع النفايات في الأماكن غير المخصصة لها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واطنون هم أفراد الشعب الذين يعيشون في الدولة ولا يحملون جنسيتها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يس من الضرورة الالتزام بقوانين وأنظمة الدولة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قيامك بفض خلاف بين زميلين بالحوار والنصيحة لهما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سمات المواطن الصالح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ملأ الشكل التالي بما يناسبه من 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drawing>
          <wp:anchor behindDoc="1" distT="0" distB="0" distL="1235710" distR="1242060" simplePos="0" locked="0" layoutInCell="0" allowOverlap="1" relativeHeight="2">
            <wp:simplePos x="0" y="0"/>
            <wp:positionH relativeFrom="column">
              <wp:posOffset>1125220</wp:posOffset>
            </wp:positionH>
            <wp:positionV relativeFrom="paragraph">
              <wp:posOffset>-12700</wp:posOffset>
            </wp:positionV>
            <wp:extent cx="3237230" cy="3218815"/>
            <wp:effectExtent l="0" t="0" r="0" b="0"/>
            <wp:wrapNone/>
            <wp:docPr id="1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</w:r>
    </w:p>
    <w:p>
      <w:pPr>
        <w:pStyle w:val="Style15"/>
        <w:ind w:left="26" w:right="-81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296" w:leader="none"/>
          <w:tab w:val="left" w:pos="6776" w:leader="none"/>
        </w:tabs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</w:r>
    </w:p>
    <w:p>
      <w:pPr>
        <w:pStyle w:val="Normal"/>
        <w:ind w:left="0" w:right="-81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ختر أفضل سلوك تقوم به في كل موقف من المواقف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جهت لك دعوى للمشاركة في عمل خيري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شارك بقدر إمكانياتي ومجهوداتي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دعي أنني أمتلك إمكانيات غير عادية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فضل الامتناع عن المشاركة خوفاَ من الإحراج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كلفك معلم الصف بمساعدة الطلاب الضعفاء في الإملاء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قدم لهم المساعدة الممكنة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خرج لألعب بمجرد خروج المعلم </w:t>
      </w:r>
      <w:bookmarkStart w:id="0" w:name="_GoBack"/>
      <w:bookmarkEnd w:id="0"/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حجب عنهم بعض المعلومات المهمة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 تمنياتنا لكم بالنجاح والتف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جتماع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</w:t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spacing w:before="0" w:after="200"/>
        <w:ind w:left="26" w:right="-810" w:hanging="0"/>
        <w:contextualSpacing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830" w:type="dxa"/>
      <w:jc w:val="left"/>
      <w:tblInd w:w="18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2430"/>
    </w:tblGrid>
    <w:tr>
      <w:trPr>
        <w:trHeight w:val="1047" w:hRule="exact"/>
      </w:trPr>
      <w:tc>
        <w:tcPr>
          <w:tcW w:w="540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both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  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6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-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"/>
              <w:b/>
              <w:b/>
              <w:bCs/>
              <w:color w:val="000080"/>
              <w:sz w:val="26"/>
              <w:szCs w:val="26"/>
              <w:lang w:bidi="ar-JO"/>
            </w:rPr>
          </w:pPr>
          <w:r>
            <w:rPr>
              <w:rFonts w:cs="Simplified Arabic" w:ascii="Times New Roman" w:hAnsi="Times New Roman"/>
              <w:b/>
              <w:bCs/>
              <w:color w:val="000080"/>
              <w:sz w:val="26"/>
              <w:szCs w:val="26"/>
              <w:rtl w:val="true"/>
              <w:lang w:bidi="ar-JO"/>
            </w:rPr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تربية الاجتماعية والوطنية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عاشر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24:00Z</dcterms:created>
  <dc:creator>hp</dc:creator>
  <dc:description/>
  <cp:keywords/>
  <dc:language>en-US</dc:language>
  <cp:lastModifiedBy>user</cp:lastModifiedBy>
  <cp:lastPrinted>2016-08-31T14:48:00Z</cp:lastPrinted>
  <dcterms:modified xsi:type="dcterms:W3CDTF">2018-11-11T18:31:00Z</dcterms:modified>
  <cp:revision>4</cp:revision>
  <dc:subject/>
  <dc:title/>
</cp:coreProperties>
</file>