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شابه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سم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وا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ج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ك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رب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عي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409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بالأرق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تب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ئ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ك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ئ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س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س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سم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حداث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ب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مث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ق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او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صائص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ب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فظ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ب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اد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ت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أعداد الصحيحة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029"/>
        <w:gridCol w:w="2564"/>
        <w:gridCol w:w="2928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سائل</w:t>
            </w:r>
          </w:p>
        </w:tc>
      </w:tr>
      <w:tr>
        <w:trPr>
          <w:trHeight w:val="5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مع عددين صحيحين متشابهين و مختلفين في الإشا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طرح عددين صحيح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ضرب عددين صحيحين و يقسمهم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لل العدد الطبيعي إلى عوامله الأو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ستخدم الأسس الصحيحة الموجبة في تمثيل الضرب المتكرر للعدد نفس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در الجذور التربيعية لمربعات غير كاملة حتى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د الجذر التكعيبي للعدد الطبيع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أعداد صحيح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طريقة الشجر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قسمة المتكرر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مربعات غير الكامل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جذر التكعيبي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جذر التربيع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8410</wp:posOffset>
                      </wp:positionH>
                      <wp:positionV relativeFrom="paragraph">
                        <wp:posOffset>50165</wp:posOffset>
                      </wp:positionV>
                      <wp:extent cx="457200" cy="172720"/>
                      <wp:effectExtent l="0" t="12700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8.3pt;margin-top:3.95pt;width:35.95pt;height:13.55pt" coordorigin="13966,79" coordsize="719,271">
                      <v:line id="shape_0" from="13966,79" to="14516,7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517,79" to="14643,35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644,215" to="14685,350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0645</wp:posOffset>
                      </wp:positionH>
                      <wp:positionV relativeFrom="paragraph">
                        <wp:posOffset>34925</wp:posOffset>
                      </wp:positionV>
                      <wp:extent cx="457200" cy="172720"/>
                      <wp:effectExtent l="0" t="1270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35pt;margin-top:2.75pt;width:35.95pt;height:13.55pt" coordorigin="14127,55" coordsize="719,271">
                      <v:line id="shape_0" from="14127,55" to="14677,5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678,55" to="14804,32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805,191" to="14846,32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دة جمع وطرح الاعـــــداد الصحيــــ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دة ضرب وقسمة الاعداد الصحيــحـــــــ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ربع العدد ولجذر التربيعــــــي لـــــــــــ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كعب العدد وجذره التــكــعــيــــبـــــــــــ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حليل العدد الى عوامله الاولية وكتابتها على شــكل اســـــــــــــــــــــــــــ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مع عددين صحيحين متشابهين و مختلفين في الإشار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طرح عددين صحيحين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عددين صحيحين و يقسمهم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حلل العدد الطبيعي إلى عوامله الأول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ستخدم الأسس الصحيحة الموجبة في تمثيل الضرب المتكرر للعدد نفسه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در الجذور التربيعية لمربعات غير كاملة حت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جد الجذر التكعيبي للعد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الطبيع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كسور العادية و الكسور العشرية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029"/>
        <w:gridCol w:w="2564"/>
        <w:gridCol w:w="2928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سائل</w:t>
            </w:r>
          </w:p>
        </w:tc>
      </w:tr>
      <w:tr>
        <w:trPr>
          <w:trHeight w:val="5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كتب الكسر العش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جزء من عشرة آلا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بالأرقام و الكلم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ارن الكسور العشرية و ترت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ول الأعداد العشرية الى كسور عادية أو أعداد كسرية و نسب مئوية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ارن بين كسر عادي و كسر عشري و نسبة مئو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ضرب الكسور العشرية و تقسم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ضرب الأعداد العشرية و يقسم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در نواتج ضرب الأعداد العشرية و قسمت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ضرب الكسور و الأعداد الكس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قسم الكسور و الأعداد الكس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جزء من عشرة الاف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كسر عادي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كسر عشري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عدد العشري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الفاصلة العشر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دة مقارنة الكسور الـعــشــــرية وترتيب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واعد جمع وطرح وقسمة وضرب على الكسور والاعداد الــــكــــســـــريــــــــ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كتب الكسر العشري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جزء من عشرة آلاف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بالأرقام و الكلم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ارن الكسور العشرية و ترتب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حول الأعداد العشرية الى كسور عادية أو أعداد كسرية و نسب مئوية و العكس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ارن بين كسر عادي و كسر عشري و نسبة مئو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الكسور العشرية و تقسم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الأعداد العشرية و يقسم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در نواتج ضرب الأعداد العشرية و قسمته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ضرب الكسور و الأعداد الكسر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قسم الكسور و الأعدا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الكسر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2162" w:leader="none"/>
          <w:tab w:val="center" w:pos="7583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رياضيات                                                                                                                     الـصــف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سادس الاساسي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جبر                                                                                                                     الصفح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فح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01"/>
        <w:gridCol w:w="1030"/>
        <w:gridCol w:w="2564"/>
        <w:gridCol w:w="2928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عميم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سائل</w:t>
            </w:r>
          </w:p>
        </w:tc>
      </w:tr>
      <w:tr>
        <w:trPr>
          <w:trHeight w:val="5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مستوى الإحداثي و يعين نقطة علي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تعبير الجبري و يحسب القيمة العددية ل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د العلاقة الممثلة بنقاط في المستوى البي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معنى المساواة و خصائص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ول العبارات اللفظية إلى تعبير جبري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حل معادلة خطية تتضمن الجمع أو الطرح أو الضرب أو القسم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  <w:lang w:bidi="ar-JO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ستوى   الإحداثـــــــــ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قطة الاصــ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لاقـــــــــــ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زواج المرتـــبــــــ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ـمـتــغــيــــ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حداثي السيني والصـــــــاد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تعبير الجبر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عادلة الخط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spacing w:lineRule="exact" w:line="12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120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دة العلاق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عادلة الخط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=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مستوى الإحداثي و يعين نقطة علي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التعبير الجبري و يحسب القيمة العددية ل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جد العلاقة الممثلة بنقاط في المستوى البيا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تعرف معنى المساواة و خصائص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يحول العبارات اللفظية إلى تعبير جبري و العك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تحل معادلة خطية تتضمن الجمع أو الطرح أو الضرب أو القسم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و التمارين في نهاية كل 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سئلة الإثرائية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بس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له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رحمن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وزار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ترب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والتعلي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b/>
          <w:bCs/>
          <w:sz w:val="72"/>
          <w:szCs w:val="72"/>
          <w:rtl w:val="true"/>
          <w:lang w:bidi="ar-JO"/>
        </w:rPr>
        <w:t xml:space="preserve">-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مدير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ترب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والتعلي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واء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جامعة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مدرس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علي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ركابي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أساس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لبنين</w:t>
      </w:r>
    </w:p>
    <w:p>
      <w:pPr>
        <w:pStyle w:val="Normal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لخط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فصلي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وتحلي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محتوى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مادة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للصف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سادس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أساسي</w:t>
      </w:r>
    </w:p>
    <w:p>
      <w:pPr>
        <w:pStyle w:val="Normal"/>
        <w:spacing w:before="0" w:after="20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اعداد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المعلم</w:t>
      </w:r>
      <w:r>
        <w:rPr>
          <w:b/>
          <w:bCs/>
          <w:sz w:val="72"/>
          <w:szCs w:val="72"/>
          <w:rtl w:val="true"/>
          <w:lang w:bidi="ar-JO"/>
        </w:rPr>
        <w:t>: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عماد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بنا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</w:p>
    <w:sectPr>
      <w:headerReference w:type="default" r:id="rId2"/>
      <w:type w:val="nextPage"/>
      <w:pgSz w:orient="landscape" w:w="16838" w:h="11906"/>
      <w:pgMar w:left="993" w:right="962" w:gutter="0" w:header="709" w:top="765" w:footer="0" w:bottom="426"/>
      <w:pgBorders w:display="allPages" w:offsetFrom="text">
        <w:top w:val="thickThinSmallGap" w:sz="24" w:space="7" w:color="000000"/>
        <w:left w:val="thickThinSmallGap" w:sz="24" w:space="21" w:color="000000"/>
        <w:bottom w:val="thickThinSmallGap" w:sz="24" w:space="2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1:00Z</dcterms:created>
  <dc:creator>user56</dc:creator>
  <dc:description/>
  <dc:language>en-US</dc:language>
  <cp:lastModifiedBy>user</cp:lastModifiedBy>
  <dcterms:modified xsi:type="dcterms:W3CDTF">2018-11-13T06:01:00Z</dcterms:modified>
  <cp:revision>2</cp:revision>
  <dc:subject/>
  <dc:title/>
</cp:coreProperties>
</file>